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общение с деть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bl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te Extension Specialist, Human Developmen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од Панюшевой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важно уделять время общени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етей о себе и мире базируется на их каждодневном опыте. Одним из самых ценных аспектов опыта, который родители могут обеспечить своим детям, это общение с ними, внимательное выслушивание их. В процессе такого постоянного взаимодействия дети с родителями могут развивать взаимоотношения, которые помогут детям узнавать о себе самих и о мире. Взрослые, заботящиеся о детях, ответственны за создание и поддержание с ними позитивных и здоровых взаимоотношений. Одним из наиболее практичных и обоюдно полезных способов на пути к достижению этой цели является позитивное общ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полагают, что наилучшие взаимоотношения в паре ребенок-родитель характеризуются большим количеством позитивного общения и взаимодействия. Подразумевается регулярное общение на самые разные темы, а не только по поводу возникающих конфликтов. Ученые считают, что если взрослые в постоянном контакте с детьми, проявляют к ним внимание и активно взаимодействуют с ними, то  дети гораздо реже ведут себя такими способами, которые вызывают конфликты или требуют дисциплинар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ая коммуникация с ребенком требует поведения и стиля общения, соответствующих возрасту ребенка. Понимание того, как общаются дети разного возраста и о чем они любят говорить, является ключевым для успешного взаимодействия с ними. Взрослые должны общаться с детьми в соответствии с их возрастом и интере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ие с детьми раз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от рождения до 12 месяце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 этом возрасте общаются посредством звуков; гуления; воркования; выражения лица; крика; движений тела, таких как объятия или отворачивание; движений глаз, смотря на человека или в сторону от него; движений рук и н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ощ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 реагировать на коммуникацию ребенка (т.е. успокоить кричащего ребенка; улыбнуться в ответ на улыб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ять смыслом все попытки ребенка общаться (например, «Ты плачешь, я знаю, сейчас пришло время тебе покушать»; «Ты улыбаешься, тебе нравится, когда я щекочу твои ножки!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йте пение, изменения тона голоса, преувеличенную мимику лица и широко открытые глаза в процессе взаимодействия с маленьким ребенком. Эти способы коммуникации удерживают внимание ребенка и помогают им сфокусироваться на взаимодей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е как можно больше времени с ребенком, глядя друг другу в лицо (т.е. во время пеленания, переодевания, кормления и пр.) и разговаривая с ним, напевая или ласково щекоча. Маленькие дети зачарованно наблюдают за лицами взрослых, любят рассматривать их вбли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йте внимание на стиль выражения эмоций ребенком, предпочитаемый уровень активности и тенденции к социальному поведению. Некоторые дети спокойны и наблюдательны и предпочитают не слишком частый контакт со взрослым. Другие дети эмоциональны, активны и ищут непрерывного взаимодействия со взрослым, его внимания. Распознавание уникальной индивидуальности каждого ребенка облегчает эффективное взаимодействие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в возрасте от 12 до 36 месяце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начинающие ходить, общаются с помощью сочетания жестикуляции и звуков, отдельных слов, фраз из двух слов, выражения положительных и негативных эмоций, движений т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держ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бенк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йте быстро и предсказуемо на стремление ребенка к взаимодействию (т.е., «Ты показываешь на холодильник, сейчас самое время выпить немного сока?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йте высказывания ребенка, состоящие из одного или двух слов, и выстраивайте более развернутые высказывания на основе сказанных ими слов (например, «Горячо, это точно, пицца горячая». «Синие, твои штаны синие с белыми полосками, так ведь?»; «Повторить еще раз? Хорошо, я покачаю тебя еще немного на качелях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ите дневник новых слов, появившихся у ребенка. Этот дневник может использоваться сразу несколькими взрослыми, и эти слова могут быть применены в разговорах в сем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ребенку не более одного указания за один раз и предупреждайте заранее о перемещении куда-то, поездке (например, «Мы выходим к бабушке через 5 минут». П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«Ну вот, время подходит, иди и возьми свою куртку в ванной». «О, хорошо, ты принес свою куртку, я помогу тебе ее одеть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айте эмоции детей словами (т.е., «Когда ты упал и ударился, ты расстроился».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ш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и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ясь домашними рутинными делами, описывайте детям происходящие события или производимые вами действия в том порядке, в котором они происходят («Сначала мы набираем в ванную теплую воду…теперь ты снимаешь одежду и залезаешь в ванную! Теперь самое время намылить мочалку и помыться…сначала помоем ручки…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я с детьми, следуйте за их инициативой и давайте им возможность самим создавать игру. Описывайте им, что они делают в процессе игры, оставляйте контроль за игрой им самим («О! ты везешь машинку по дивану, теперь она упала на пол! 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зж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ов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р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ребенку, чего вы от него хотите, обязательно давайте ему объяснения ПОЧЕМУ вы хотите, чтобы произошло то-то и то-то («Женя, я прошу тебя подобрать, пожалуйста, твои кубики и убрать их. Я не хочу, чтобы кто-нибудь споткнулся о них и упал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школьник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3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6 </w:t>
      </w:r>
      <w:r>
        <w:rPr>
          <w:rFonts w:cs="Times New Roman" w:ascii="Times New Roman" w:hAnsi="Times New Roman"/>
          <w:sz w:val="28"/>
          <w:szCs w:val="28"/>
          <w:u w:val="single"/>
        </w:rPr>
        <w:t>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ики начинают говорить полными фразами, построенными грамматически правильно. Маленькие дошкольники могут испытывать трудности с изложением событий в правильном порядке, но к 6 годам им это становится гораздо более доступ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любят говорить о своем прошлом опыте. Они экспериментируют с розыгрышами и игрой фантазии; иногда они говорят о своем воображаемом опы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этого возраста начинают понимать связь устных слов и написанных. Они часто опознают дорожные сигналы (например, стоп) и указатели ресторанов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McDonal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без того, чтобы им кто-то объяснял, что эти знаки дословно обознач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 нередко разговаривают сами с собой в процессе игры или при собирании пазлов, в процессе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коммуник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прашивайте дошкольников про прошедшие события; уточняйте детали и используйте новые слова для описания событий («Расскажи мне, с кем ты сегодня играл в саду? 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вайте дошкольников в выражении их эмоций, описании как позитивных, так и негативных эмоций, обсуждайте с ними возможные причины их возникнов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йте условия для фантазирования, разыгрывания воображаемых ситуаций, как в одиночку, так и вместе с друзьями (например, изображая купание малыша, ведение домашнего хозяйства, играя в космонав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йте детям возможность соотносить услышанные слова с написанными (например, прикрепляйте листочки с названием знакомых предметов в окружении ребенка; слушайте истории ребенка и записывайте их; предлагайте ребенку собирать те предметы, которые включают знакомые им слова, такие как тюбик зубной пасты и п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школьник говорит с собой вслух, не препятствуйте ему в этом. Это помогает детям дошкольного возраста сосредоточиться на том, что они дел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ольники: 6 - 12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школьного возраста гораздо чаще говорят полными фразами как взрослые. Они задают много вопросов, могут рассказывать о прошедших событиях в деталях и ищут больше информации и объяснений существующим вещ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могут понимать и говорить о точке зрения других людей, могут представить, какое влияние их поведение может оказывать на друг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могут воспринимать больше информации за один раз, и с помощью взрослых могут эффективно справляться с постановкой целей и решением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дети больше времени проводят с ровесниками, с друзь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коммуникации в школьном возрас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йте беседу для поддержания активности детей, их интересов, общения с ровесниками. Сверстники очень важны на этом этапе, и при регулярном общении с ребенком взрослые могут быть в курсе про взаимоотношения с одноклассниками, ровесниками своих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йте детям в процессе беседы ставить цели, решать проблемы. («Если ты собираешься вечером пойти гулять, давай обсудим, когда ты можешь сделать свою домашнюю рабо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). </w:t>
      </w:r>
      <w:r>
        <w:rPr>
          <w:rFonts w:cs="Times New Roman" w:ascii="Times New Roman" w:hAnsi="Times New Roman"/>
          <w:sz w:val="28"/>
          <w:szCs w:val="28"/>
        </w:rPr>
        <w:t>Обсужд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мож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уя поведение школьника, используйте спокойный тон, объясняя преимущества приемлемого поведения. Поясняя причины, вы помогаете ребенку понимать смысл его поведения для других людей (например, ваш ребенок дразнит другого из-за того, что тот носит очки, тогда вы можете объяснить ему, что ношение очков помогает лучше видеть, и напомнить, что поддразнивание может ранить чувства другог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вайте ребенка в его попытках говорить о своих чувствах и возможных вариантах причин возникновения тех или иных эмо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уйте развитию у ребенка умения разрешать конфликты. Вместе с возросшей значимостью отношений со сверстниками будут возникать и конфликты между ними. Детям требуется помощь в эффективном разрешении конфликтов в процессе поддержания отношений с друзьями. Разыграйте воображаемые ситуации взаимодействия между детьми и покажите, как конфликт может быть разрешен, в зависимости от того, как сам ребенок управляется с данной ситу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ростк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: 12 - 18 </w:t>
      </w:r>
      <w:r>
        <w:rPr>
          <w:rFonts w:cs="Times New Roman" w:ascii="Times New Roman" w:hAnsi="Times New Roman"/>
          <w:sz w:val="28"/>
          <w:szCs w:val="28"/>
          <w:u w:val="single"/>
        </w:rPr>
        <w:t>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ки заинтересованы в разговорах о себе и о своих отношениях с другими. Им важно понять, кто же они такие, какие они и как другие об этом думают и что чувствуют в отношении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активно обсуждают, чем они отличаются от своих родителей и ото всего остального мира. Они начинают понимать, что их родители не являются совершенн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ростковом возрасте дети часто проявляют негативизм, чаще конфликтуют с род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большую часть времени проводят с друзьями или в одиночестве, гораздо меньше времени уделяя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общения с подрост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чувствительны и отзывчивы к их опыту. Помните, каждый подросток проходит через серьезные социальные и физические перемены; ставьте себя на место подростка в тех случаях, когда чувствуете сильное несогласие с ним или возрастающее недово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нии старайтесь быть в курсе интересов подростка, его взаимоотношений. Проявляйте интерес к ним, мягко задавайте вопросы и выясняйте причины их повед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для подростков на первом месте стоит задача сохранения своей независимости и сепарации от семьи, то для сохранения отношений создавайте баланс между ожидаемой от них личной ответственности и предложением поддерж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ьте гибкими. Пытайтесь понять позицию подростка прежде, чем понять свою. Сохранение детско-родительских отношений является самым ценным и полезным в этот период времени для возможности поддержать подрост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йтесь замечать, что подростки могут развивать идеи, отличные от ваших. Это неизбежно, так как в это время активно формируется и развивается индивидуальность каждого из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мей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ети любят слушать истории. Стоит поощрять родителей и детей делиться своими семейными историями. Рассказывание историй является универсальным способом семьи для передачи важной информации от поколения к поколению. Слушая их, дети узнают про свою семейную идентичность, про мнение, ожидания, делающие их семью уникальной. Это развивает и воображение у детей, создает визуальные образы их предков или живущих далеко родственников. Также рассказывание историй сближает детей и взрослых, формирует атмосферу доверия, тесных отношений и способствует развитию отношений. Попросите детей и семьи, о которых вы заботитесь, поделиться с вами некоторыми их история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детям в осознании их эмо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помогать детям в осознании их чувств. В процессе этого взрослые могут эмоционально сблизиться с детьми, что важно для создания им поддержания взаимного уважения. Эффективная работа с пониманием детьми их чувств помогает им воспринимать в последующем радости и горе в их судьбе. Исследования показали, что дети, выросшие в семьях, где уделялось время обсуждению эмоций и чувств, были более академически успешны, с более устойчивыми дружескими контактами, и могли справляться со сложными социальными ситуациями более эффек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зрослые могут помочь детям лучше понимать свои эмоции и чувств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представлены некоторые идеи на этот сч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блюдайте очень внимательно за эмоциональными проявлениями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оситесь к выражению детьми их эмоций как к ситуациям, в которых можно сблизиться, лучше понять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ниманием и принятием слушайте и отвечайте на эмоции детей; говорите им о том, что понимаете их чув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гайте детям словами обозначать свои различные пере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бир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-</w:t>
      </w:r>
      <w:r>
        <w:rPr>
          <w:rFonts w:cs="Times New Roman" w:ascii="Times New Roman" w:hAnsi="Times New Roman"/>
          <w:sz w:val="28"/>
          <w:szCs w:val="28"/>
        </w:rPr>
        <w:t>летню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ты так радостно улыбаешься! Расскажи мне, что произош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прыгали со скакалкой! Я ни разу не запуталас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ы, должно быть, так рада и так гордишься! Я знаю, как ты любишь прыгалки и как активно и настойчиво ты этим занимаеш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, и сегодня я особенно старалась делать это как следует и у меня получилос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замечательно, солнышко</w:t>
      </w:r>
      <w:r>
        <w:rPr>
          <w:rFonts w:cs="Times New Roman" w:ascii="Times New Roman" w:hAnsi="Times New Roman"/>
          <w:sz w:val="28"/>
          <w:szCs w:val="28"/>
          <w:lang w:val="en-US"/>
        </w:rPr>
        <w:t>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ш 7-летний сын пришел после игры с соседскими ребятами замкнутый и угрюмый. Зайдя, он кинул пальто на пол вместо того, чтобы повесить его на вешалку. 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 сказ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ики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Ты все время забываешь вешать свое пальто. Чт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ло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ях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виж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диш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зле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случило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Саша никогда мне не разрешает поиграть с его новым поез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так делает, как ты думаеш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 говорит, что я его слом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я хорошо понимаю, что ты сильно обижен, но ты знаешь, что Саша получил поезд на свой день рождения в этом месяце. Может быть, он боится давать кому-то в него поиграть. Как ты думаешь, что ты мог бы сделать, чтобы дать ему понять, что ты будешь осторожен с его поезд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чтобы злиться, может, ты можешь сказать ему, что ты понимаешь, почему он так осторжен, и попросить его показать тебе, что он мог бы разрешить тебе делать с поездом. Дай ему понять, что ты будешь аккуратен. Если он откажется, тебе придется подождать дольше, пока он разрешит, но ты хотя бы попытаеш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я зн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сть и сила написанных с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мы так заняты повседневными делами, что забываем о простых способах общения. В своей книге «</w:t>
      </w:r>
      <w:r>
        <w:rPr>
          <w:rFonts w:cs="Times New Roman" w:ascii="Times New Roman" w:hAnsi="Times New Roman"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per</w:t>
      </w:r>
      <w:r>
        <w:rPr>
          <w:rFonts w:cs="Times New Roman" w:ascii="Times New Roman" w:hAnsi="Times New Roman"/>
          <w:sz w:val="28"/>
          <w:szCs w:val="28"/>
        </w:rPr>
        <w:t xml:space="preserve">» (1995) </w:t>
      </w:r>
      <w:r>
        <w:rPr>
          <w:rFonts w:cs="Times New Roman" w:ascii="Times New Roman" w:hAnsi="Times New Roman"/>
          <w:sz w:val="28"/>
          <w:szCs w:val="28"/>
          <w:lang w:val="en-US"/>
        </w:rPr>
        <w:t>Henriet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auser</w:t>
      </w:r>
      <w:r>
        <w:rPr>
          <w:rFonts w:cs="Times New Roman" w:ascii="Times New Roman" w:hAnsi="Times New Roman"/>
          <w:sz w:val="28"/>
          <w:szCs w:val="28"/>
        </w:rPr>
        <w:t xml:space="preserve"> предлагает использовать письменные послания для поддержания контакта. Она считает, что это может помочь начать общение, которое тяжело начать в обычном разговоре и которое может разрешить конфликты между детьми и взрослыми. Важно также, что написанное становится частью истории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некоторые предположения о том, как можно использовать письменные послания в отношени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аленьком листочке бумаги можно написать простую просьбу, такую как «Я буду рад погулять с тобой» и оставить на видном ме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вас трудности с пониманием ребенка, или с тем, чтобы быть понятым им, используйте записки как возможность объяс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дневник можно использовать для фиксирования в нем истории отношений. Используйте его, чтобы отмечать особые события или проведенное вмест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йте небольшие приветствия друг для друга в неожиданных местах, например, на зеркале в ванной или на рюкза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ите общий дневник. Его можно держать в общедоступном месте, где в любой момент можно записать свои чувства и переживания, свой опы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 какая активность в жизни так награждает, как эффективное общение с другим человеком. Идеи, изложенные в данной статье, могут помочь вам развивать здоровые, ценные и важные для обеих сторон детско-родительские отношения. Нет сомнений в том, что для детей мир представляется необъятным. Уделение внимания детям, регулярное общение с ними может помочь им сформировать здоровое и позитивное представление о себе и о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es, E., B. O'Connell and C. Shore. 1987. Language and communication in infancy. In Handbook of Infant Development. editor, J. D. Osofsky. NY: Wile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rnstein, M. H., editor, 1995. Handbook of Parenting: Volume 1, Children and Parenting. NJ: Lawrence Erlbau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ttman, J., and J. DeClaire. 1997. The heart of parenting. New York, NY: Simon and Schuste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auser, H. A. 1995. Put your heart on paper. New York, NY: Banta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tit, G. S., and J. E. Bates, 1989. Family interaction patterns and children's behavior problems from infancy to 4 years. Developmental Psychology, 25:413-4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ne, E. 1988. Black sheep and kissing cousins: How our family stories shape us. Penguin Books: N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43:00Z</dcterms:created>
  <dc:creator>Папа</dc:creator>
  <dc:description/>
  <cp:keywords/>
  <dc:language>en-US</dc:language>
  <cp:lastModifiedBy>Maria F Ternovskaya</cp:lastModifiedBy>
  <dcterms:modified xsi:type="dcterms:W3CDTF">2011-04-19T07:47:00Z</dcterms:modified>
  <cp:revision>74</cp:revision>
  <dc:subject/>
  <dc:title/>
</cp:coreProperties>
</file>