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 между сиблингами (братьями/сестрами) в приемных семь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atrician Irwin Johnston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ary Martin Maso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казали, отношения между сиблингами (братьями/сестрами) – какие бы они ни были, любящие или неприязненные – оказались наиболее продолжительными и наиболее постоянными глубокими отношениями между людьми, сохраняющиеся дольше большинства дружеских связей, сохраняясь после смерти родителей и создания своих отдельных семей. Отношения с братьями или сестрами формируются в ходе общей истории, глубоко коренятся в опыте от раннего детства до преклонного возраста. Многие из тех, кто планирует семью, включающую более одного ребенка, принимают это решение в частности потому, что надеются, что дети смогут оказать поддержку и опору друг другу в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об отношениях между сиблингами в приемных семьях написано очень мало. Практически все традиционные центры подготовки приемных родителей сталкиваются с непростой задачей учитывать потребность приемных родителей чувствовать «право» на помещенных в их семью детей, и в то же время потребность кровных родителей чувствовать себя уверенно в этих сложных и амбивалентно поддерживаемых решениях. Это внимание к проблемам в эмоциональных переживаниях взрослых не должно заслонять необходимости работы с чувством потери, сложными переживаниями самих приемны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ями давно выявлено, что мышление детей отличается от мышления взрослых. Об этом писали многие: Жан Пиаже, д-р Девид Бродзински, д-р Анна Бернштейн, Л.С.Выготский и т.д. При изучении отношений между сиблингами было выявлено, что ожидания взрослых относительно отношений между их детьми отражают многочисленные годы их личного опыта и воспитания, включая их предположения, основанные на знаниях о генетике, эмоциональных смыслах/значениях. Но было обнаружено, что для самих маленьких детей семейные отношения исключительно социальны по своей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определения гораздо проще: братья и сестры – это те дети, с которыми они растут и с кем они делят родителей. Малень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я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о имеет место и в семьях, включающих приемных детей, вне зависимости от того, скрывается этот факт или нет, и есть ли в ней сиблинги выросшие в разных семьях, и вне зависимости от того, как бы взрослые ни пытались им это объяснить, в понимании ребенка все просто: братья и сестры – это те, с кем он живет. Брат – это парень, который НИКОГДА не делится своими игрушками. Сестра – это девчонка, которая НИКОГДА  не смывает зубную пасту с раковины и ВСЕГДА винит в этом меня…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е дети практически никогда не воспринимают своих кровных братьев или сестер, находящихся на государственном обеспечении или проживающих с кровной семьей или в другой приемной семье, в качестве сиблингов так же, как тех, с кем дети живут вместе изо дня в день – неважно, связан ли он при этом с детьми, живущими в этом же доме, по рождению или по социальной ситуации. Хорош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одственные отношения, как с близкими кузинами? Возможно. Но не сиблинги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это должно вызывать удивление? Даже в наиболее открытых контакту приемных семьях, чувства к кровным маме и папе отличаются от таковых к приемным родителям, и не всегда соответствуют ожиданиям социума относительно отношений с родителями и чувств об этом. Часто именно эти общепринятые понимания слов провоцируют смущение, замешательство взрослых. Например, маленький темнокожий ребенок спрашивает про своего белокожего соседа по дому - "Это ведь мой брат?" – и не понимает, почему это удивляет окружающих. Кроме всего прочего, этот человек может быть единственным братом, которого он когда-либо знал. Более старший по возрасту ребенок, которого представляют первый раз в жизни 6-летнему ребенку в качестве "брата" не будет “чувствовать” себя бра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озрастом дети все становятся способны все лучше понимать отношения, взаимосвязи между людьми, и гораздо больше интересуются отличиями и нюансами. Например, мы знаем, что в юности, многие выросшие в приемных семьях люди активно интересуются вопросами генетики, и проясняют, что это может значить для них лично. Кровные родственники могут помочь в понимании того, как выглядит человек, или почему он обладает определенными склонностями к физической, интеллектуальной или артистической деятельности. Когда приемные люди вырастают и становятся подростками, они гораздо больше готовы этим интересоваться, стараться понять и оценить свое к этому отношение, разобраться с дополнительными вопросам в связи с существованием кровных сиблин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факт приема в семью создает пары сиблингов, которым приходится в любом случае решать, что они значат друг для друга, кто они друг для друга. Решение этого вопроса является для них задачей на всю жизнь. Даже не в приемных семьях этот вопрос имеет место. Сиблинги могут быть друзьями или врагами, наперсниками или чужаками друг для друга. Часто взаимоотношения незаметно перемещаются из одной модели в другую, пока сиблинги не достигнут взрослого этапа своей жизни и их отношения не примут стабильную фор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, состоящие целиком из кровных родственников, также зачастую могут включать одного или более человека, который чувствует себя "отличающимся" от других. Конечно, так как дети и родители в приемных семьях имеют различные генетические предпосылки, они не могут ожидать внешнего физического сходства и т.д. Различные «генетические корни» детей и родителей могут усложнять процесс принятия их индивидуальных особенностей. Обращение внимания на биологические семьи, где один или больше членов семьи не совсем схожи друг с другом, снимает акцент с того факта, что семья прием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отличия между сиблингами крутятся вокруг того, что кто-то из них приемный, а кто-то нет, родителям важно подкреплять их веру в то, что любовь к ребенку не зависит от того, приемный он или рожденный в данной семье. Принадлежность к семье у всех детей одинаковая, а потребность сравнивать себя с другими людьми вполне нормальна. Откровенные обсуждения всех этих тем могут позволить сиблингам выразить их опасения и трев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аздо более проблематичными в настоящее время являются приемные семьи, в которых один ребенок контактирует с кровной семьей, а другой нет. Видя, как брат/сестра общается с кровными родственниками, может вызвать чувство заброшенности и ненужности у того, кто не знает свою кровную семью или не имеет с ней контактов. Например, в одной из семей 4-хлетняя девочка была рада, что у нее появился новый маленький братик. Ей понравилась и его кровная мама, но она начала спрашивать, почему ее кровная мама не приходит с ней видеться. Приемные родители девочки проявили инициативу в поисках контактов с ее кровной матерью. Часто открытый прием в семью второго ребенка способствует раскрытию факта приема в семью и более старших детей, если до этого он скрывался. Не все семьи могут позволить себе раскрыть факт конфиденциальности приема ребенка в семью. Порой установление контактов с кровными родственниками по ряду причин невозможно. Если переход от конфиденциального факта приема в семью к открытой семейной системе представляет собой серьезную проблему, тогда семья может решить обратиться к семейному терапевту, разбирающемуся в проблематике приемных сем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того, что кровные родители оставили других детей при себе, может значительно усложнить чувство потери, сопровождающее приемного ребенка. Ребенок может винить себя в том, что родители его оставили, и злиться на сиблингов, оставшихся в кровной семье. В таких случаях, приемным родителям следует полагаться на свой жизненный опыт и свою компетентность. Зная своего ребенка из опыта каждодневного взаимодействия с ним, основываясь на своем родительском инстинкте, они могут инициировать обсуждение чувств, которые может испытывать ребе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, кровные семьи и приемные семьи нередко устанавливают договоренность, которая может подразумевать постоянный контакт. Для детей в этом случае существует возможность слышать из первых рук от своих кровных родителей, почему так случилось, что они живут не в кровной семье, а также почему теперь они могут растить детей сами, если сиблинги остались в кровной семье. Невыразимое преимущество открытости приемной семьи состоит в том, что ребенок может говорить непосредственно с кровными родителями о причинах принятого ими когда-то решения, о жизненных обстоятельствах, сопутствовавших этому решению, о том, как мучительно больно принимать такое решение. В наше время новые практики семейного устройства и более открытая культура предоставляют детям право задавать взрослым непростые, порой жесткие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ывайте, что интегральной частью нашего жизненного пути является исследование вопроса "Кто я?". Для приемного ребенка его кровные братья/сестры становятся частью этого процесса. Это право ребенка – знать, что у него есть те или иные кровные родственники, даже если нет возможности с ними контактир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существует возможность для близких отношений между сиблингами, у которых хотя бы один общий родитель, но которые не росли вместе, реальность в том, что они могут быть не столь тесными как среди детей в приемной семье. Постоянное общение предоставляет возможность сформировать привязанность, эмоционально значимые связи. Сиблинги, растущие вместе в одном доме, обладают богатым опытом и знаниями друг о друге, которые даже самая открытая приемная семья не сможет обеспечить в отношении кровных сиблингов, живущих отдельно. Но – все возможно в сфере человечески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мечтает о семье и заботе и жаждет быть нужным, любимым и значимым для тех, кто готов стать постоянным взрослым, сопровождающим его по жизни. Я верю в то, что родители, которые чутко принимает и постоянно применяют этот принцип – обращаться с каждым ребенком как с уникальной индивидуальностью с уникальными потребностями – смогут наладить отношения с детьми наилучшим образом. Несмотря на различия, многие сиблинги в приемных семьях становятся лучшими друз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йтесь с каждым ребенком как с неповторимой индивидуальностью. Например, не стоит решать вопрос родительского отношения к детям, делая все вещи одинаковыми. Также, как нет двух одинаковых взрослых, и двух одинаковых пар кровных родителей, и их окружение различно, нет и двух одинаковых детей и нельзя ожидать у них одинаковых чувств в связи с попаданием в приемную семью. Некотор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ля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которым детям нравится расширенный состав семьи в связи с открытой системой семьи и общением с кровными родственниками, некоторым детям нет. Некоторые выросшие в «закрытых» приемных семьях люди ищут впоследствии своих родных, а некоторые нет. Что детям действительно нужно, так это знать, что Вы как их родители, находитесь "на их стороне", готовы им помочь, помочь в реализации их потреб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йте все, что Вы можете, для создания чувства общности, поддерживаемой семейной культуры. Ненавязчивая культивация и поддержание традиций, касающихся отдыха, семейных ритуалов в связи с приемом пищи и отходом ко сну, любимая еда и семейные рецепты, книги, песни и игры, повторные визиты в любимые места – все это способствует формированию у каждого ребенка чувства "МЫ" как семейного еди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ть и поддерживать то, в чем дети, отличающиеся по возрасту, полу обнаруживают единство, что им нравится делать вместе. Важно делать это и в том случае, когда вы обнаруживаете, что эти интересы, которые разделяют ваши дети, не слишком могут быть близки вам, но это вносит свой вклад в их чувство общности одного поко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ьте реалистичны в своих ожиданиях относительно отношений между сиблингами. Вы всегда ладили со своим братом или сестрой? Вы охотно делили своих друзей со своей ровесницей-сестрой? Это не так уж несвойственно сиблингам - быть в близких отношениях, пока они маленькие, а потом становиться все более дистанциированными вплоть до взаимной неприязненной конкуренции друг с другом по ходу взросления, и затем заново открыть друг друга в качестве взрослых сложившихся лич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нас забирает с собой во взрослую жизнь общую основу семьи, включающую семейный опыт, дающий чувство семьи. Когда мы уходим, это то, что мы хотели бы оставить нашим детям: воспоминания и ценности, которые дадут им опору в потоке жизни, и сиблинги – братья и сестры – разделяющие эти осн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bling Attachment by Patrician Irwin Johnst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bling Issues in Adoption by Mary Martin Mas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53:00Z</dcterms:created>
  <dc:creator>Папа</dc:creator>
  <dc:description/>
  <cp:keywords/>
  <dc:language>en-US</dc:language>
  <cp:lastModifiedBy>Maria F Ternovskaya</cp:lastModifiedBy>
  <dcterms:modified xsi:type="dcterms:W3CDTF">2011-04-19T07:50:00Z</dcterms:modified>
  <cp:revision>96</cp:revision>
  <dc:subject/>
  <dc:title/>
</cp:coreProperties>
</file>