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О Центр «Про-мама» предлагает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обие для принимающих родителей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втор психолог службы по устройству в семью, тренер, приемная мама Губина Т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особие написано в помощь тем, кто собирается принять в свою семью ребенка из детского дома.  В Пособии подробно разбираются следующие т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идания, заблуждения и установки будущих приемных родителей, и их влияние на дальнейшее построение отношений с ребенк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с социальными службами в процессе принятия ребенка в сем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ация принимающей семьи. Важность осознания собственных мотивов и побуждений. Мотивация, которой нужно избег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раз» будущего ребенка и его влияние на дальнейшее развитие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йна усыновления, отношение к происхождению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язанности приемного ребенка, сложившиеся в «прошлой жизни», позиция принимающего родителя по отношению к кровным родственникам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Пособия много лет проработала в детских домах Москвы, занимаясь устройством детей в семьи, вела школу принимающих родителей, консультировала принимающие семьи. На основе опыта взаимодействия с семьями и детьми, автор разбирает сложные ситуации с точки зрения приемного родителя, его ожиданий, сомнений и переживаний, дает «путеводную нить», помогающую искать выход из непростых ситуаций. В Пособие вошли реальные истории, живые ситуации из практики, на примере которых автор вместе с читателем ищет пути решения проблем. </w:t>
      </w:r>
    </w:p>
    <w:p>
      <w:pPr>
        <w:pStyle w:val="Normal"/>
        <w:jc w:val="both"/>
        <w:rPr/>
      </w:pPr>
      <w:r>
        <w:rPr/>
        <w:t xml:space="preserve">Пособие написано в 2008 г., публиковалось в электронном виде на сайте «Про-мам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Заявки</w:t>
      </w:r>
      <w:r>
        <w:rPr/>
        <w:t xml:space="preserve"> на пособие принимаются по адресу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r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m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с пометкой </w:t>
      </w:r>
      <w:r>
        <w:rPr>
          <w:b/>
        </w:rPr>
        <w:t>«Пособие для родителей». Справки по тел</w:t>
      </w:r>
      <w:r>
        <w:rPr/>
        <w:t xml:space="preserve">. </w:t>
      </w:r>
      <w:r>
        <w:rPr>
          <w:b/>
        </w:rPr>
        <w:t>+79162737189</w:t>
      </w:r>
      <w:r>
        <w:rPr/>
        <w:t xml:space="preserve"> </w:t>
      </w:r>
      <w:r>
        <w:rPr>
          <w:b/>
        </w:rPr>
        <w:t xml:space="preserve">   Сайт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m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-mama.ru" TargetMode="External"/><Relationship Id="rId4" Type="http://schemas.openxmlformats.org/officeDocument/2006/relationships/hyperlink" Target="http://www.pro-ma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5:00Z</dcterms:created>
  <dc:creator>Татьяна</dc:creator>
  <dc:description/>
  <cp:keywords/>
  <dc:language>en-US</dc:language>
  <cp:lastModifiedBy>Admin</cp:lastModifiedBy>
  <cp:lastPrinted>2012-09-21T01:35:00Z</cp:lastPrinted>
  <dcterms:modified xsi:type="dcterms:W3CDTF">2012-09-26T06:55:00Z</dcterms:modified>
  <cp:revision>2</cp:revision>
  <dc:subject/>
  <dc:title> </dc:title>
</cp:coreProperties>
</file>