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lang w:val="en-US"/>
        </w:rPr>
      </w:pPr>
      <w:r>
        <w:rPr>
          <w:sz w:val="52"/>
          <w:u w:val="single"/>
          <w:lang w:val="en-US"/>
        </w:rPr>
      </w:r>
    </w:p>
    <w:p>
      <w:pPr>
        <w:pStyle w:val="Normal"/>
        <w:jc w:val="center"/>
        <w:rPr>
          <w:sz w:val="52"/>
          <w:u w:val="single"/>
        </w:rPr>
      </w:pPr>
      <w:r>
        <w:rPr>
          <w:sz w:val="52"/>
          <w:u w:val="single"/>
        </w:rPr>
        <w:t>ПУТЬ НАДЕЖДЫ</w:t>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t>Оценка работы</w:t>
      </w:r>
    </w:p>
    <w:p>
      <w:pPr>
        <w:pStyle w:val="TextBody"/>
        <w:rPr/>
      </w:pPr>
      <w:r>
        <w:rPr/>
        <w:t>Московского проекта «Детский  дом № 19  ЦОУ МКО НАША СЕМЬЯ»,</w:t>
      </w:r>
    </w:p>
    <w:p>
      <w:pPr>
        <w:pStyle w:val="Normal"/>
        <w:jc w:val="center"/>
        <w:rPr>
          <w:sz w:val="52"/>
          <w:u w:val="single"/>
        </w:rPr>
      </w:pPr>
      <w:r>
        <w:rPr>
          <w:sz w:val="52"/>
          <w:u w:val="single"/>
        </w:rPr>
        <w:t>выполненная профессорами, директорами Центра Изучения Ребенка, Семьи и Права,</w:t>
      </w:r>
    </w:p>
    <w:p>
      <w:pPr>
        <w:pStyle w:val="Normal"/>
        <w:jc w:val="center"/>
        <w:rPr>
          <w:sz w:val="52"/>
          <w:u w:val="single"/>
        </w:rPr>
      </w:pPr>
      <w:r>
        <w:rPr>
          <w:sz w:val="52"/>
          <w:u w:val="single"/>
        </w:rPr>
        <w:t>Кристиной Лайон и Крисом Джоунсом,</w:t>
      </w:r>
    </w:p>
    <w:p>
      <w:pPr>
        <w:pStyle w:val="Normal"/>
        <w:jc w:val="center"/>
        <w:rPr>
          <w:sz w:val="52"/>
          <w:u w:val="single"/>
        </w:rPr>
      </w:pPr>
      <w:r>
        <w:rPr>
          <w:sz w:val="52"/>
          <w:u w:val="single"/>
        </w:rPr>
        <w:t>по заказу и от лица ЮНИСЕФ</w:t>
      </w:r>
    </w:p>
    <w:p>
      <w:pPr>
        <w:pStyle w:val="Normal"/>
        <w:jc w:val="center"/>
        <w:rPr>
          <w:sz w:val="52"/>
          <w:u w:val="single"/>
        </w:rPr>
      </w:pPr>
      <w:r>
        <w:rPr>
          <w:sz w:val="52"/>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eastAsia="Symbol" w:cs="Symbol" w:ascii="Symbol" w:hAnsi="Symbol"/>
          <w:b/>
          <w:sz w:val="28"/>
        </w:rPr>
        <w:t></w:t>
      </w:r>
      <w:r>
        <w:rPr>
          <w:b/>
          <w:sz w:val="28"/>
        </w:rPr>
        <w:t xml:space="preserve"> </w:t>
      </w:r>
      <w:r>
        <w:rPr>
          <w:b/>
          <w:sz w:val="24"/>
        </w:rPr>
        <w:t>Профессор Кристина Лайон, Профессор Крис Джоунз.</w:t>
      </w:r>
    </w:p>
    <w:p>
      <w:pPr>
        <w:pStyle w:val="Normal"/>
        <w:rPr>
          <w:sz w:val="24"/>
        </w:rPr>
      </w:pPr>
      <w:r>
        <w:rPr>
          <w:sz w:val="24"/>
        </w:rPr>
        <w:t>Никакие части данного документа не могут быть воспроизведены никакими способами, включая электронную почту, без письменного согласия авторов. Нарушители этого условия будут преследоваться по закону.</w:t>
      </w:r>
    </w:p>
    <w:p>
      <w:pPr>
        <w:pStyle w:val="Normal"/>
        <w:rPr>
          <w:sz w:val="24"/>
        </w:rPr>
      </w:pPr>
      <w:r>
        <w:rPr>
          <w:sz w:val="24"/>
        </w:rPr>
        <w:t xml:space="preserve">  </w:t>
      </w:r>
    </w:p>
    <w:p>
      <w:pPr>
        <w:pStyle w:val="Normal"/>
        <w:rPr>
          <w:sz w:val="24"/>
        </w:rPr>
      </w:pPr>
      <w:r>
        <w:rPr>
          <w:sz w:val="24"/>
        </w:rPr>
      </w:r>
    </w:p>
    <w:p>
      <w:pPr>
        <w:pStyle w:val="Normal"/>
        <w:jc w:val="center"/>
        <w:rPr>
          <w:sz w:val="40"/>
        </w:rPr>
      </w:pPr>
      <w:r>
        <w:rPr>
          <w:sz w:val="40"/>
        </w:rPr>
        <w:t>ПУТЬ НАДЕЖДЫ</w:t>
      </w:r>
    </w:p>
    <w:p>
      <w:pPr>
        <w:pStyle w:val="Normal"/>
        <w:jc w:val="center"/>
        <w:rPr>
          <w:sz w:val="40"/>
        </w:rPr>
      </w:pPr>
      <w:r>
        <w:rPr>
          <w:sz w:val="40"/>
        </w:rPr>
      </w:r>
    </w:p>
    <w:p>
      <w:pPr>
        <w:pStyle w:val="Heading7"/>
        <w:rPr/>
      </w:pPr>
      <w:r>
        <w:rPr/>
        <w:t>РОССИЙСКАЯ ФЕДЕРАЦИЯ</w:t>
      </w:r>
    </w:p>
    <w:p>
      <w:pPr>
        <w:pStyle w:val="Normal"/>
        <w:jc w:val="center"/>
        <w:rPr>
          <w:sz w:val="40"/>
        </w:rPr>
      </w:pPr>
      <w:r>
        <w:rPr>
          <w:sz w:val="40"/>
        </w:rPr>
        <w:t>МОСКВА</w:t>
      </w:r>
    </w:p>
    <w:p>
      <w:pPr>
        <w:pStyle w:val="Normal"/>
        <w:jc w:val="center"/>
        <w:rPr>
          <w:sz w:val="40"/>
        </w:rPr>
      </w:pPr>
      <w:r>
        <w:rPr>
          <w:sz w:val="40"/>
        </w:rPr>
      </w:r>
    </w:p>
    <w:p>
      <w:pPr>
        <w:pStyle w:val="Heading6"/>
        <w:rPr>
          <w:sz w:val="40"/>
        </w:rPr>
      </w:pPr>
      <w:r>
        <w:rPr>
          <w:sz w:val="40"/>
        </w:rPr>
        <w:t xml:space="preserve">ПРОЕКТ “НАША СЕМЬЯ”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детский дом №19 ЦОУ МК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998"/>
        <w:gridCol w:w="5490"/>
        <w:gridCol w:w="1032"/>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b w:val="false"/>
                <w:b w:val="false"/>
                <w:sz w:val="20"/>
              </w:rPr>
            </w:pPr>
            <w:r>
              <w:rPr>
                <w:b w:val="false"/>
                <w:sz w:val="20"/>
              </w:rPr>
              <w:t>Благодарность</w:t>
            </w:r>
          </w:p>
        </w:tc>
        <w:tc>
          <w:tcPr>
            <w:tcW w:w="54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en-US"/>
              </w:rPr>
            </w:pPr>
            <w:r>
              <w:rPr>
                <w:b w:val="false"/>
                <w:sz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Библиография</w:t>
            </w:r>
          </w:p>
        </w:tc>
        <w:tc>
          <w:tcPr>
            <w:tcW w:w="54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Основные выводы</w:t>
            </w:r>
          </w:p>
        </w:tc>
        <w:tc>
          <w:tcPr>
            <w:tcW w:w="54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Рекомендации</w:t>
            </w:r>
          </w:p>
        </w:tc>
        <w:tc>
          <w:tcPr>
            <w:tcW w:w="54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Глава 1</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Вступление: причины проведения оценки</w:t>
            </w:r>
          </w:p>
        </w:tc>
        <w:tc>
          <w:tcPr>
            <w:tcW w:w="1032" w:type="dxa"/>
            <w:tcBorders>
              <w:top w:val="single" w:sz="4" w:space="0" w:color="000000"/>
              <w:left w:val="single" w:sz="4" w:space="0" w:color="000000"/>
              <w:bottom w:val="single" w:sz="4" w:space="0" w:color="000000"/>
              <w:right w:val="single" w:sz="4" w:space="0" w:color="000000"/>
            </w:tcBorders>
          </w:tcPr>
          <w:p>
            <w:pPr>
              <w:pStyle w:val="Heading2"/>
              <w:rPr/>
            </w:pPr>
            <w:r>
              <w:rPr>
                <w:sz w:val="20"/>
              </w:rPr>
              <w:t>Стр.</w:t>
            </w:r>
            <w:r>
              <w:rPr>
                <w:sz w:val="20"/>
                <w:lang w:val="en-US"/>
              </w:rPr>
              <w:t xml:space="preserve"> 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en-US"/>
              </w:rPr>
            </w:pPr>
            <w:r>
              <w:rPr>
                <w:b w:val="false"/>
                <w:sz w:val="20"/>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1 В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2 Цель настоящего отчета</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3 Замечание: оценка проведена на ранней стади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4. Процедура проведения оценк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Глава 2</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Работа проекта Наша Семья</w:t>
            </w:r>
          </w:p>
        </w:tc>
        <w:tc>
          <w:tcPr>
            <w:tcW w:w="1032" w:type="dxa"/>
            <w:tcBorders>
              <w:top w:val="single" w:sz="4" w:space="0" w:color="000000"/>
              <w:left w:val="single" w:sz="4" w:space="0" w:color="000000"/>
              <w:bottom w:val="single" w:sz="4" w:space="0" w:color="000000"/>
              <w:right w:val="single" w:sz="4" w:space="0" w:color="000000"/>
            </w:tcBorders>
          </w:tcPr>
          <w:p>
            <w:pPr>
              <w:pStyle w:val="Heading2"/>
              <w:rPr/>
            </w:pPr>
            <w:r>
              <w:rPr>
                <w:sz w:val="20"/>
              </w:rPr>
              <w:t>Стр.</w:t>
            </w:r>
            <w:r>
              <w:rPr>
                <w:sz w:val="20"/>
                <w:lang w:val="en-US"/>
              </w:rPr>
              <w:t xml:space="preserve"> 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en-US"/>
              </w:rPr>
            </w:pPr>
            <w:r>
              <w:rPr>
                <w:b w:val="false"/>
                <w:sz w:val="20"/>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1 В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2 Социальная семья</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3 Реабилитационная служба</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4 Воздействие вмешательства специалистов</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5 Принцип постоянной доступности к услугам реабилитационной группы</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6 Оказание эффективной поддержки в условиях партнерства</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7 Социальная служба</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8 Взаимодействие ключевого работника и проекта НС</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9 Почему наблюдается небольшой процент нецдачных помещений детей в патронатные семь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10 Структуры организации и 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 xml:space="preserve">2.11 Патронатная служба </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12 Привлечение и обучение патронатных воспитателей</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13 Патронатные воспитатели как участники партнерских отношений</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14 Подготовка патронатных воспитателей</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15 Многодисциплинарный подход</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16 Радость работы</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Глава 3</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атронатные семьи</w:t>
            </w:r>
          </w:p>
        </w:tc>
        <w:tc>
          <w:tcPr>
            <w:tcW w:w="1032" w:type="dxa"/>
            <w:tcBorders>
              <w:top w:val="single" w:sz="4" w:space="0" w:color="000000"/>
              <w:left w:val="single" w:sz="4" w:space="0" w:color="000000"/>
              <w:bottom w:val="single" w:sz="4" w:space="0" w:color="000000"/>
              <w:right w:val="single" w:sz="4" w:space="0" w:color="000000"/>
            </w:tcBorders>
          </w:tcPr>
          <w:p>
            <w:pPr>
              <w:pStyle w:val="Heading2"/>
              <w:rPr/>
            </w:pPr>
            <w:r>
              <w:rPr>
                <w:sz w:val="20"/>
              </w:rPr>
              <w:t>Стр.</w:t>
            </w:r>
            <w:r>
              <w:rPr>
                <w:sz w:val="20"/>
                <w:lang w:val="en-US"/>
              </w:rPr>
              <w:t xml:space="preserve"> 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en-US"/>
              </w:rPr>
            </w:pPr>
            <w:r>
              <w:rPr>
                <w:b w:val="false"/>
                <w:sz w:val="20"/>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1 В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2 Опыт патронатных братьев и сестер</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3 Понятие партнерства</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4 Патронатные воспитател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5 Поиск и отбор патронатных воспитателей</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6 Жизненные истории  патронатных воспитателей</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7 Причины, побудившие взять ребенка на патронат</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8 Другие характеристика патронатных воспитателей</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9 Подготовка патронатных воспитателей</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10 Другие впечатления патронатнх воспитателей</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11 Забота и помощь, связанная с образованием детей</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12 Ценность сотрудничества</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Глава 4</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атронатные дети</w:t>
            </w:r>
          </w:p>
        </w:tc>
        <w:tc>
          <w:tcPr>
            <w:tcW w:w="1032" w:type="dxa"/>
            <w:tcBorders>
              <w:top w:val="single" w:sz="4" w:space="0" w:color="000000"/>
              <w:left w:val="single" w:sz="4" w:space="0" w:color="000000"/>
              <w:bottom w:val="single" w:sz="4" w:space="0" w:color="000000"/>
              <w:right w:val="single" w:sz="4" w:space="0" w:color="000000"/>
            </w:tcBorders>
          </w:tcPr>
          <w:p>
            <w:pPr>
              <w:pStyle w:val="Heading2"/>
              <w:rPr/>
            </w:pPr>
            <w:r>
              <w:rPr>
                <w:sz w:val="20"/>
              </w:rPr>
              <w:t>Стр.</w:t>
            </w:r>
            <w:r>
              <w:rPr>
                <w:sz w:val="20"/>
                <w:lang w:val="en-US"/>
              </w:rPr>
              <w:t xml:space="preserve"> 4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en-US"/>
              </w:rPr>
            </w:pPr>
            <w:r>
              <w:rPr>
                <w:b w:val="false"/>
                <w:sz w:val="20"/>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1 В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2 Опыт патронатных  детей</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3 Проблемы, от которых страдают дети из-за ошибочно поставленного им диагноза</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4 Случай ребенка М.</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5 Случай ребенка С.</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6 Патронатные дети, достигшие соответствующего возрасту уровня интеллектуального развития</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7 Другая помощь, получаемая детьми в своих патронатных семьях</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8 Связь с кровными семьям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9 Общие замечания</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4.10 Заключительные комментари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Глава 5 </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Заключение</w:t>
            </w:r>
          </w:p>
        </w:tc>
        <w:tc>
          <w:tcPr>
            <w:tcW w:w="1032" w:type="dxa"/>
            <w:tcBorders>
              <w:top w:val="single" w:sz="4" w:space="0" w:color="000000"/>
              <w:left w:val="single" w:sz="4" w:space="0" w:color="000000"/>
              <w:bottom w:val="single" w:sz="4" w:space="0" w:color="000000"/>
              <w:right w:val="single" w:sz="4" w:space="0" w:color="000000"/>
            </w:tcBorders>
          </w:tcPr>
          <w:p>
            <w:pPr>
              <w:pStyle w:val="Heading2"/>
              <w:rPr/>
            </w:pPr>
            <w:r>
              <w:rPr>
                <w:sz w:val="20"/>
              </w:rPr>
              <w:t>Стр.</w:t>
            </w:r>
            <w:r>
              <w:rPr>
                <w:sz w:val="20"/>
                <w:lang w:val="en-US"/>
              </w:rPr>
              <w:t xml:space="preserve"> 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иложения</w:t>
            </w:r>
          </w:p>
        </w:tc>
        <w:tc>
          <w:tcPr>
            <w:tcW w:w="549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иложение 1</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История создания проекта Наша Семья</w:t>
            </w:r>
          </w:p>
        </w:tc>
        <w:tc>
          <w:tcPr>
            <w:tcW w:w="1032" w:type="dxa"/>
            <w:tcBorders>
              <w:top w:val="single" w:sz="4" w:space="0" w:color="000000"/>
              <w:left w:val="single" w:sz="4" w:space="0" w:color="000000"/>
              <w:bottom w:val="single" w:sz="4" w:space="0" w:color="000000"/>
              <w:right w:val="single" w:sz="4" w:space="0" w:color="000000"/>
            </w:tcBorders>
          </w:tcPr>
          <w:p>
            <w:pPr>
              <w:pStyle w:val="Heading2"/>
              <w:rPr/>
            </w:pPr>
            <w:r>
              <w:rPr>
                <w:sz w:val="20"/>
              </w:rPr>
              <w:t>Стр.</w:t>
            </w:r>
            <w:r>
              <w:rPr>
                <w:sz w:val="20"/>
                <w:lang w:val="en-US"/>
              </w:rPr>
              <w:t xml:space="preserve"> 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en-US"/>
              </w:rPr>
            </w:pPr>
            <w:r>
              <w:rPr>
                <w:b w:val="false"/>
                <w:sz w:val="20"/>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1.1     1991- 1992</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1.2     1993</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1.3     1994</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1.4     1995</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1.1.5     1996 – 1998</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 xml:space="preserve">1.1.6   Замечания по поводу помешения детского дома Наша Семья </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иложение 2</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Юридические и административне основы создания проекта Наша Семья</w:t>
            </w:r>
          </w:p>
        </w:tc>
        <w:tc>
          <w:tcPr>
            <w:tcW w:w="1032" w:type="dxa"/>
            <w:tcBorders>
              <w:top w:val="single" w:sz="4" w:space="0" w:color="000000"/>
              <w:left w:val="single" w:sz="4" w:space="0" w:color="000000"/>
              <w:bottom w:val="single" w:sz="4" w:space="0" w:color="000000"/>
              <w:right w:val="single" w:sz="4" w:space="0" w:color="000000"/>
            </w:tcBorders>
          </w:tcPr>
          <w:p>
            <w:pPr>
              <w:pStyle w:val="Heading2"/>
              <w:rPr/>
            </w:pPr>
            <w:r>
              <w:rPr>
                <w:sz w:val="20"/>
              </w:rPr>
              <w:t>Стр.</w:t>
            </w:r>
            <w:r>
              <w:rPr>
                <w:sz w:val="20"/>
                <w:lang w:val="en-US"/>
              </w:rPr>
              <w:t xml:space="preserve"> 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en-US"/>
              </w:rPr>
            </w:pPr>
            <w:r>
              <w:rPr>
                <w:b w:val="false"/>
                <w:sz w:val="20"/>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2.1 В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2.2 Положения Семейного кодекса РФ №223-ФЗ от 29 декабря 1995</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2.3  Рекомендаци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2.4  Местное законодательство</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2.5 Административные предпосылк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иложение 3</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Вклад, сделанный другими организациями</w:t>
            </w:r>
          </w:p>
        </w:tc>
        <w:tc>
          <w:tcPr>
            <w:tcW w:w="1032" w:type="dxa"/>
            <w:tcBorders>
              <w:top w:val="single" w:sz="4" w:space="0" w:color="000000"/>
              <w:left w:val="single" w:sz="4" w:space="0" w:color="000000"/>
              <w:bottom w:val="single" w:sz="4" w:space="0" w:color="000000"/>
              <w:right w:val="single" w:sz="4" w:space="0" w:color="000000"/>
            </w:tcBorders>
          </w:tcPr>
          <w:p>
            <w:pPr>
              <w:pStyle w:val="Heading2"/>
              <w:rPr/>
            </w:pPr>
            <w:r>
              <w:rPr>
                <w:sz w:val="20"/>
              </w:rPr>
              <w:t>Стр.</w:t>
            </w:r>
            <w:r>
              <w:rPr>
                <w:sz w:val="20"/>
                <w:lang w:val="en-US"/>
              </w:rPr>
              <w:t xml:space="preserve">  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lang w:val="en-US"/>
              </w:rPr>
            </w:pPr>
            <w:r>
              <w:rPr>
                <w:b w:val="false"/>
                <w:sz w:val="20"/>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3.1 Введение</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3.2 Христианская Солидарность по Всему Миру, Великобритания</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 xml:space="preserve">3.3.3 Служба развития программ для детей </w:t>
            </w:r>
            <w:r>
              <w:rPr>
                <w:b w:val="false"/>
                <w:sz w:val="20"/>
                <w:lang w:val="en-US"/>
              </w:rPr>
              <w:t>Bridge,</w:t>
            </w:r>
            <w:r>
              <w:rPr>
                <w:b w:val="false"/>
                <w:sz w:val="20"/>
              </w:rPr>
              <w:t xml:space="preserve"> Великобритания</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3.4 Национальная ассоциация патронатного воспитания, Великобритания</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3.5 Минисерство здравохранения Великобритани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3.6 Другие организаци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3.3.7 Обмен опыта с другими партнерами</w:t>
            </w:r>
          </w:p>
        </w:tc>
        <w:tc>
          <w:tcPr>
            <w:tcW w:w="103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риложение 4</w:t>
            </w:r>
          </w:p>
        </w:tc>
        <w:tc>
          <w:tcPr>
            <w:tcW w:w="54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Материалы, предоставленные Национальной ассоциацией патронатного воспитания </w:t>
            </w:r>
          </w:p>
        </w:tc>
        <w:tc>
          <w:tcPr>
            <w:tcW w:w="1032" w:type="dxa"/>
            <w:tcBorders>
              <w:top w:val="single" w:sz="4" w:space="0" w:color="000000"/>
              <w:left w:val="single" w:sz="4" w:space="0" w:color="000000"/>
              <w:bottom w:val="single" w:sz="4" w:space="0" w:color="000000"/>
              <w:right w:val="single" w:sz="4" w:space="0" w:color="000000"/>
            </w:tcBorders>
          </w:tcPr>
          <w:p>
            <w:pPr>
              <w:pStyle w:val="Heading2"/>
              <w:rPr/>
            </w:pPr>
            <w:r>
              <w:rPr>
                <w:sz w:val="20"/>
              </w:rPr>
              <w:t>Стр.</w:t>
            </w:r>
            <w:r>
              <w:rPr>
                <w:sz w:val="20"/>
                <w:lang w:val="en-US"/>
              </w:rPr>
              <w:t xml:space="preserve"> 95</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Слово благодарности</w:t>
      </w:r>
    </w:p>
    <w:p>
      <w:pPr>
        <w:pStyle w:val="Normal"/>
        <w:rPr>
          <w:sz w:val="24"/>
        </w:rPr>
      </w:pPr>
      <w:r>
        <w:rPr>
          <w:sz w:val="24"/>
        </w:rPr>
      </w:r>
    </w:p>
    <w:p>
      <w:pPr>
        <w:pStyle w:val="Normal"/>
        <w:rPr>
          <w:sz w:val="24"/>
        </w:rPr>
      </w:pPr>
      <w:r>
        <w:rPr>
          <w:sz w:val="24"/>
        </w:rPr>
        <w:t>Авторы выражают благодарность за помощь в проведении данной оценки следующим людям и организациям:</w:t>
      </w:r>
    </w:p>
    <w:p>
      <w:pPr>
        <w:pStyle w:val="Normal"/>
        <w:rPr>
          <w:sz w:val="24"/>
        </w:rPr>
      </w:pPr>
      <w:r>
        <w:rPr>
          <w:sz w:val="24"/>
        </w:rPr>
      </w:r>
    </w:p>
    <w:p>
      <w:pPr>
        <w:pStyle w:val="Normal"/>
        <w:rPr/>
      </w:pPr>
      <w:r>
        <w:rPr>
          <w:sz w:val="24"/>
        </w:rPr>
        <w:t>Руководящим сотрудникам Министерства Образования России и Управления Образования ЦАО г. Москвы, особенно - г-же Ирине Володиной, г-же Вере Лопатиной, г-ну Борису Хомякову и г-же Алле Дзугаевой; госпоже Рейчел Смит из базирующейся в Москве благотворительной организации «</w:t>
      </w:r>
      <w:r>
        <w:rPr>
          <w:sz w:val="24"/>
          <w:lang w:val="en-US"/>
        </w:rPr>
        <w:t>Action for Russia’s Children</w:t>
      </w:r>
      <w:r>
        <w:rPr>
          <w:sz w:val="24"/>
        </w:rPr>
        <w:t>»; представителям различных благотворительных организаций Великобритании, в частности - баронессе Каролине Кокс и Стюарту Винзору (Христианская Солидарность по Всему Миру, Великобритания); Ренуке Дент и Джону Фитцджеральду из службы по развитию опеки над детьми “Bridge”; Пэт Верити из Национальной ассоциации патронатного воспитания; Хелен Джоунз, представителю Отдела социальной помощи Департамента Здравохранения; в особенности - директору и всем сотрудникам Проекта Наша Семья, патронатным воспитателям, сестрам и братьям, и, конечно, детям, с которыми мы беседовали в ходе наших двух предварительных встреч и последнего визита для проведения оценки. Мы хотим поблагодарить трех переводчиков – Августу Златкис, Елену Смолину и Оксану Марченко, чья помощь и чуткость, проявленные при общении с патронатными родителями, детьми и сотрудниками были бесценны.</w:t>
      </w:r>
    </w:p>
    <w:p>
      <w:pPr>
        <w:pStyle w:val="Normal"/>
        <w:rPr>
          <w:sz w:val="24"/>
        </w:rPr>
      </w:pPr>
      <w:r>
        <w:rPr>
          <w:sz w:val="24"/>
        </w:rPr>
      </w:r>
    </w:p>
    <w:p>
      <w:pPr>
        <w:pStyle w:val="Normal"/>
        <w:rPr>
          <w:sz w:val="24"/>
        </w:rPr>
      </w:pPr>
      <w:r>
        <w:rPr>
          <w:sz w:val="24"/>
        </w:rPr>
        <w:t>Мы благодарим Мисс Кэти Келли за расшифровку и печатание текста с 28 кассет, содержащих запись наших бесед в процессе работы, и за редактирование новых вариантов данного доклада.</w:t>
      </w:r>
    </w:p>
    <w:p>
      <w:pPr>
        <w:pStyle w:val="Normal"/>
        <w:rPr>
          <w:sz w:val="24"/>
        </w:rPr>
      </w:pPr>
      <w:r>
        <w:rPr>
          <w:sz w:val="24"/>
        </w:rPr>
      </w:r>
    </w:p>
    <w:p>
      <w:pPr>
        <w:pStyle w:val="Normal"/>
        <w:rPr>
          <w:sz w:val="24"/>
        </w:rPr>
      </w:pPr>
      <w:r>
        <w:rPr>
          <w:sz w:val="24"/>
        </w:rPr>
        <w:t>Мы благодарим ЮНИСЕФ за поддержку финансирования проведения нашей работы по оценке работы проекта НС, и лично сеньора Мурзи из Московского представительства ЮНИСЕФ.</w:t>
      </w:r>
    </w:p>
    <w:p>
      <w:pPr>
        <w:pStyle w:val="Normal"/>
        <w:rPr>
          <w:sz w:val="24"/>
        </w:rPr>
      </w:pPr>
      <w:r>
        <w:rPr>
          <w:sz w:val="24"/>
        </w:rPr>
      </w:r>
    </w:p>
    <w:p>
      <w:pPr>
        <w:pStyle w:val="Normal"/>
        <w:rPr>
          <w:sz w:val="24"/>
        </w:rPr>
      </w:pPr>
      <w:r>
        <w:rPr>
          <w:sz w:val="24"/>
        </w:rPr>
      </w:r>
    </w:p>
    <w:p>
      <w:pPr>
        <w:pStyle w:val="Normal"/>
        <w:rPr>
          <w:b/>
          <w:b/>
          <w:sz w:val="36"/>
          <w:u w:val="single"/>
        </w:rPr>
      </w:pPr>
      <w:r>
        <w:rPr>
          <w:b/>
          <w:sz w:val="24"/>
        </w:rPr>
        <w:t>1 июля 1999</w:t>
      </w:r>
    </w:p>
    <w:p>
      <w:pPr>
        <w:pStyle w:val="Normal"/>
        <w:spacing w:lineRule="auto" w:line="360"/>
        <w:rPr>
          <w:b/>
          <w:b/>
          <w:sz w:val="36"/>
          <w:u w:val="single"/>
        </w:rPr>
      </w:pPr>
      <w:r>
        <w:rPr>
          <w:b/>
          <w:sz w:val="36"/>
          <w:u w:val="single"/>
        </w:rPr>
      </w:r>
    </w:p>
    <w:p>
      <w:pPr>
        <w:pStyle w:val="Heading4"/>
        <w:spacing w:lineRule="auto" w:line="360"/>
        <w:rPr/>
      </w:pPr>
      <w:r>
        <w:rPr/>
        <w:t>Bibliography</w:t>
      </w:r>
    </w:p>
    <w:p>
      <w:pPr>
        <w:pStyle w:val="Normal"/>
        <w:spacing w:lineRule="auto" w:line="360"/>
        <w:jc w:val="center"/>
        <w:rPr>
          <w:b/>
          <w:b/>
          <w:sz w:val="32"/>
        </w:rPr>
      </w:pPr>
      <w:r>
        <w:rPr>
          <w:b/>
          <w:sz w:val="32"/>
        </w:rPr>
      </w:r>
    </w:p>
    <w:p>
      <w:pPr>
        <w:pStyle w:val="Normal"/>
        <w:ind w:left="3600" w:hanging="3600"/>
        <w:rPr>
          <w:b/>
          <w:b/>
          <w:sz w:val="24"/>
        </w:rPr>
      </w:pPr>
      <w:r>
        <w:rPr>
          <w:b/>
          <w:sz w:val="24"/>
        </w:rPr>
      </w:r>
    </w:p>
    <w:p>
      <w:pPr>
        <w:pStyle w:val="Normal"/>
        <w:ind w:left="3600" w:hanging="3600"/>
        <w:rPr/>
      </w:pPr>
      <w:r>
        <w:rPr>
          <w:sz w:val="24"/>
        </w:rPr>
        <w:t>Bowring B (1999)</w:t>
        <w:tab/>
        <w:t>Children of Russia - Victims of Crisis, Beneficiaries of International Law</w:t>
      </w:r>
    </w:p>
    <w:p>
      <w:pPr>
        <w:pStyle w:val="Normal"/>
        <w:spacing w:lineRule="auto" w:line="360"/>
        <w:ind w:left="3600" w:hanging="3600"/>
        <w:rPr>
          <w:sz w:val="24"/>
        </w:rPr>
      </w:pPr>
      <w:r>
        <w:rPr>
          <w:sz w:val="24"/>
        </w:rPr>
      </w:r>
    </w:p>
    <w:p>
      <w:pPr>
        <w:pStyle w:val="Normal"/>
        <w:ind w:left="3600" w:hanging="3600"/>
        <w:rPr>
          <w:sz w:val="24"/>
        </w:rPr>
      </w:pPr>
      <w:r>
        <w:rPr>
          <w:sz w:val="24"/>
        </w:rPr>
        <w:tab/>
      </w:r>
      <w:r>
        <w:rPr>
          <w:sz w:val="24"/>
          <w:u w:val="single"/>
        </w:rPr>
        <w:t>Child and Family Law Quarterly</w:t>
      </w:r>
    </w:p>
    <w:p>
      <w:pPr>
        <w:pStyle w:val="Normal"/>
        <w:ind w:left="3600" w:hanging="3600"/>
        <w:rPr>
          <w:sz w:val="24"/>
        </w:rPr>
      </w:pPr>
      <w:r>
        <w:rPr>
          <w:sz w:val="24"/>
        </w:rPr>
        <w:tab/>
        <w:t>Vol II (2) pp. 125-135</w:t>
      </w:r>
    </w:p>
    <w:p>
      <w:pPr>
        <w:pStyle w:val="Normal"/>
        <w:spacing w:lineRule="auto" w:line="360"/>
        <w:ind w:left="3600" w:hanging="3600"/>
        <w:rPr>
          <w:sz w:val="24"/>
        </w:rPr>
      </w:pPr>
      <w:r>
        <w:rPr>
          <w:sz w:val="24"/>
        </w:rPr>
      </w:r>
    </w:p>
    <w:p>
      <w:pPr>
        <w:pStyle w:val="Normal"/>
        <w:spacing w:lineRule="auto" w:line="360"/>
        <w:ind w:left="3600" w:hanging="3600"/>
        <w:rPr>
          <w:sz w:val="24"/>
        </w:rPr>
      </w:pPr>
      <w:r>
        <w:rPr>
          <w:sz w:val="24"/>
        </w:rPr>
        <w:t>Cox C (ed) (1991/95)</w:t>
        <w:tab/>
      </w:r>
      <w:r>
        <w:rPr>
          <w:sz w:val="24"/>
          <w:u w:val="single"/>
        </w:rPr>
        <w:t>Trajectories of Despair: Misdiagnosis and M   of Soviet Orphans</w:t>
      </w:r>
    </w:p>
    <w:p>
      <w:pPr>
        <w:pStyle w:val="Normal"/>
        <w:ind w:left="3600" w:hanging="3600"/>
        <w:rPr>
          <w:sz w:val="24"/>
        </w:rPr>
      </w:pPr>
      <w:r>
        <w:rPr>
          <w:sz w:val="24"/>
        </w:rPr>
        <w:tab/>
        <w:t>Christian Solidarity International</w:t>
      </w:r>
    </w:p>
    <w:p>
      <w:pPr>
        <w:pStyle w:val="Normal"/>
        <w:ind w:left="3600" w:hanging="3600"/>
        <w:rPr>
          <w:sz w:val="24"/>
        </w:rPr>
      </w:pPr>
      <w:r>
        <w:rPr>
          <w:sz w:val="24"/>
        </w:rPr>
        <w:tab/>
        <w:t>Zurich, London, Washington</w:t>
      </w:r>
    </w:p>
    <w:p>
      <w:pPr>
        <w:pStyle w:val="Normal"/>
        <w:spacing w:lineRule="auto" w:line="360"/>
        <w:ind w:left="3600" w:hanging="3600"/>
        <w:rPr>
          <w:sz w:val="24"/>
        </w:rPr>
      </w:pPr>
      <w:r>
        <w:rPr>
          <w:sz w:val="24"/>
        </w:rPr>
      </w:r>
    </w:p>
    <w:p>
      <w:pPr>
        <w:pStyle w:val="Normal"/>
        <w:ind w:left="3600" w:hanging="3600"/>
        <w:rPr>
          <w:sz w:val="24"/>
        </w:rPr>
      </w:pPr>
      <w:r>
        <w:rPr>
          <w:sz w:val="24"/>
        </w:rPr>
        <w:t>Harwin J.</w:t>
        <w:tab/>
        <w:t xml:space="preserve">Children of the Russian State: 1917-1995 </w:t>
      </w:r>
    </w:p>
    <w:p>
      <w:pPr>
        <w:pStyle w:val="Normal"/>
        <w:ind w:left="3600" w:hanging="3600"/>
        <w:rPr>
          <w:sz w:val="24"/>
        </w:rPr>
      </w:pPr>
      <w:r>
        <w:rPr>
          <w:sz w:val="24"/>
        </w:rPr>
        <w:tab/>
        <w:t>(Avebury Press, 1996)</w:t>
      </w:r>
    </w:p>
    <w:p>
      <w:pPr>
        <w:pStyle w:val="Normal"/>
        <w:spacing w:lineRule="auto" w:line="360"/>
        <w:ind w:left="3600" w:hanging="3600"/>
        <w:rPr>
          <w:sz w:val="24"/>
        </w:rPr>
      </w:pPr>
      <w:r>
        <w:rPr>
          <w:sz w:val="24"/>
        </w:rPr>
      </w:r>
    </w:p>
    <w:p>
      <w:pPr>
        <w:pStyle w:val="Normal"/>
        <w:ind w:left="3600" w:hanging="3600"/>
        <w:rPr>
          <w:sz w:val="24"/>
        </w:rPr>
      </w:pPr>
      <w:r>
        <w:rPr>
          <w:sz w:val="24"/>
        </w:rPr>
        <w:t>Human Rights Watch</w:t>
        <w:tab/>
        <w:t>Abandoned to the State: Cruelty and Neglect in Russian Orphanages 1998</w:t>
      </w:r>
    </w:p>
    <w:p>
      <w:pPr>
        <w:pStyle w:val="Normal"/>
        <w:ind w:left="3600" w:hanging="3600"/>
        <w:rPr>
          <w:sz w:val="24"/>
        </w:rPr>
      </w:pPr>
      <w:r>
        <w:rPr>
          <w:sz w:val="24"/>
        </w:rPr>
      </w:r>
    </w:p>
    <w:p>
      <w:pPr>
        <w:pStyle w:val="Normal"/>
        <w:spacing w:lineRule="auto" w:line="360"/>
        <w:ind w:left="3600" w:hanging="3600"/>
        <w:rPr>
          <w:sz w:val="24"/>
        </w:rPr>
      </w:pPr>
      <w:r>
        <w:rPr>
          <w:sz w:val="24"/>
        </w:rPr>
        <w:t>Sevodnya</w:t>
        <w:tab/>
        <w:t>13, July 1998 (Statistics in Pregnancies)</w:t>
      </w:r>
    </w:p>
    <w:p>
      <w:pPr>
        <w:pStyle w:val="Normal"/>
        <w:spacing w:lineRule="auto" w:line="360"/>
        <w:ind w:left="3600" w:hanging="3600"/>
        <w:rPr>
          <w:sz w:val="24"/>
        </w:rPr>
      </w:pPr>
      <w:r>
        <w:rPr>
          <w:sz w:val="24"/>
        </w:rPr>
      </w:r>
    </w:p>
    <w:p>
      <w:pPr>
        <w:pStyle w:val="Normal"/>
        <w:ind w:left="3600" w:hanging="3600"/>
        <w:rPr>
          <w:sz w:val="24"/>
        </w:rPr>
      </w:pPr>
      <w:r>
        <w:rPr>
          <w:sz w:val="24"/>
        </w:rPr>
        <w:t>UNICEF (1997)</w:t>
        <w:tab/>
      </w:r>
      <w:r>
        <w:rPr>
          <w:sz w:val="24"/>
          <w:u w:val="single"/>
        </w:rPr>
        <w:t>Children at Risk in Central and Eastern Europe: Perils and Promises</w:t>
      </w:r>
    </w:p>
    <w:p>
      <w:pPr>
        <w:pStyle w:val="Normal"/>
        <w:ind w:left="3600" w:hanging="3600"/>
        <w:rPr>
          <w:sz w:val="24"/>
        </w:rPr>
      </w:pPr>
      <w:r>
        <w:rPr>
          <w:sz w:val="24"/>
        </w:rPr>
        <w:tab/>
        <w:t>UNICEF, Florence</w:t>
      </w:r>
    </w:p>
    <w:p>
      <w:pPr>
        <w:pStyle w:val="Normal"/>
        <w:spacing w:lineRule="auto" w:line="360"/>
        <w:ind w:left="3600" w:hanging="3600"/>
        <w:rPr>
          <w:sz w:val="24"/>
        </w:rPr>
      </w:pPr>
      <w:r>
        <w:rPr>
          <w:sz w:val="24"/>
        </w:rPr>
      </w:r>
    </w:p>
    <w:p>
      <w:pPr>
        <w:pStyle w:val="Normal"/>
        <w:spacing w:lineRule="auto" w:line="360"/>
        <w:rPr>
          <w:sz w:val="24"/>
        </w:rPr>
      </w:pPr>
      <w:r>
        <w:rPr>
          <w:sz w:val="24"/>
        </w:rPr>
      </w:r>
    </w:p>
    <w:p>
      <w:pPr>
        <w:pStyle w:val="Normal"/>
        <w:rPr>
          <w:sz w:val="24"/>
          <w:u w:val="single"/>
        </w:rPr>
      </w:pPr>
      <w:r>
        <w:rPr>
          <w:sz w:val="24"/>
        </w:rPr>
        <w:t>United Nations Committee on the Rights of the Child - The Text of Russia’s First Report to the UN Committee on the Rights of the Child 1992, UN No CRC/C/3 Add.5, 23 October 1992, (the text is to be found at http://www.unhcr.ch/doc.nsf.</w:t>
      </w:r>
    </w:p>
    <w:p>
      <w:pPr>
        <w:pStyle w:val="Normal"/>
        <w:spacing w:lineRule="auto" w:line="360"/>
        <w:ind w:left="3600" w:hanging="3600"/>
        <w:rPr>
          <w:sz w:val="24"/>
          <w:u w:val="single"/>
        </w:rPr>
      </w:pPr>
      <w:r>
        <w:rPr>
          <w:sz w:val="24"/>
          <w:u w:val="single"/>
        </w:rPr>
      </w:r>
    </w:p>
    <w:p>
      <w:pPr>
        <w:pStyle w:val="Normal"/>
        <w:rPr>
          <w:b/>
          <w:b/>
          <w:sz w:val="24"/>
          <w:u w:val="single"/>
        </w:rPr>
      </w:pPr>
      <w:r>
        <w:rPr>
          <w:b/>
          <w:sz w:val="24"/>
          <w:u w:val="single"/>
        </w:rPr>
      </w:r>
    </w:p>
    <w:p>
      <w:pPr>
        <w:pStyle w:val="Normal"/>
        <w:rPr>
          <w:b/>
          <w:b/>
          <w:sz w:val="24"/>
          <w:lang w:val="en-US"/>
        </w:rPr>
      </w:pPr>
      <w:r>
        <w:rPr>
          <w:b/>
          <w:sz w:val="24"/>
          <w:lang w:val="en-US"/>
        </w:rPr>
      </w:r>
    </w:p>
    <w:p>
      <w:pPr>
        <w:pStyle w:val="Normal"/>
        <w:rPr>
          <w:b/>
          <w:b/>
          <w:sz w:val="24"/>
        </w:rPr>
      </w:pPr>
      <w:r>
        <w:rPr>
          <w:b/>
          <w:sz w:val="24"/>
        </w:rPr>
        <w:t>ОСНОВНЫЕ ВЫВОДЫ</w:t>
      </w:r>
    </w:p>
    <w:p>
      <w:pPr>
        <w:pStyle w:val="Normal"/>
        <w:rPr>
          <w:b/>
          <w:b/>
          <w:sz w:val="24"/>
        </w:rPr>
      </w:pPr>
      <w:r>
        <w:rPr>
          <w:b/>
          <w:sz w:val="24"/>
        </w:rPr>
      </w:r>
    </w:p>
    <w:p>
      <w:pPr>
        <w:pStyle w:val="Normal"/>
        <w:numPr>
          <w:ilvl w:val="0"/>
          <w:numId w:val="4"/>
        </w:numPr>
        <w:rPr/>
      </w:pPr>
      <w:r>
        <w:rPr>
          <w:sz w:val="24"/>
        </w:rPr>
        <w:t>Проект Наша Семья (</w:t>
      </w:r>
      <w:r>
        <w:rPr>
          <w:i/>
          <w:sz w:val="24"/>
        </w:rPr>
        <w:t>в дальнейшем – НС</w:t>
      </w:r>
      <w:r>
        <w:rPr>
          <w:sz w:val="24"/>
        </w:rPr>
        <w:t>), существующий в Москве с 1996 года, является значительной и серьезной инициативой, предпринятой в интересах детей, лишенных возможности жить в нормальной семье. Это один и первых проектов в Российской Федерации, цель которого – дать возможность воспитываться в патронатной семье тем детям, которые в обычной ситуации были бы помещены в государственное детское учреждение. По сей день НС успешно помещает детей в патронатные семьи. В нашем отчете мы рассматриваем НС как проект, опыт которого по созданию более действенных альтернатив устройства детей, нуждающихся в опеке, стоит серьезного изучения и широкого распространения.</w:t>
      </w:r>
    </w:p>
    <w:p>
      <w:pPr>
        <w:pStyle w:val="Normal"/>
        <w:rPr>
          <w:sz w:val="24"/>
        </w:rPr>
      </w:pPr>
      <w:r>
        <w:rPr>
          <w:sz w:val="24"/>
        </w:rPr>
      </w:r>
    </w:p>
    <w:p>
      <w:pPr>
        <w:pStyle w:val="Normal"/>
        <w:numPr>
          <w:ilvl w:val="0"/>
          <w:numId w:val="4"/>
        </w:numPr>
        <w:rPr>
          <w:sz w:val="24"/>
        </w:rPr>
      </w:pPr>
      <w:r>
        <w:rPr>
          <w:sz w:val="24"/>
        </w:rPr>
        <w:t>Настоящий отчет отмечает ряд ключевых черт, которые с самого начала способствовали успеху проекта НС. Среди них:</w:t>
      </w:r>
    </w:p>
    <w:p>
      <w:pPr>
        <w:pStyle w:val="Normal"/>
        <w:rPr>
          <w:sz w:val="24"/>
        </w:rPr>
      </w:pPr>
      <w:r>
        <w:rPr>
          <w:sz w:val="24"/>
        </w:rPr>
      </w:r>
    </w:p>
    <w:p>
      <w:pPr>
        <w:pStyle w:val="Normal"/>
        <w:rPr>
          <w:sz w:val="24"/>
        </w:rPr>
      </w:pPr>
      <w:r>
        <w:rPr>
          <w:sz w:val="24"/>
        </w:rPr>
        <w:t>А)  Участие государственных чиновников на уровне как центральной,  так и местной властей. Они признали многочисленные проблемы,  порождаемые воспитанием детей в государственных детских учреждениях. Осознав потенциал патронатного воспитания, они были готовы дать государственному детскому дому статус экспериментального для того, чтобы поддержать и развить систему устройства детей в патронатные семьи. Как следствие, существующие законодательные положения были гибко интерпретированы с целью дать возможность на существование проекту НС. Без этой поддержки и энтузиазма, которые возросли по мере того, как стало очевидным благополучие детей, принятых в проект, НС не смогла бы существовать (см. приложения 1 и 2 и главу 2).</w:t>
      </w:r>
    </w:p>
    <w:p>
      <w:pPr>
        <w:pStyle w:val="Normal"/>
        <w:rPr>
          <w:sz w:val="24"/>
        </w:rPr>
      </w:pPr>
      <w:r>
        <w:rPr>
          <w:sz w:val="24"/>
        </w:rPr>
      </w:r>
    </w:p>
    <w:p>
      <w:pPr>
        <w:pStyle w:val="Normal"/>
        <w:rPr>
          <w:sz w:val="24"/>
        </w:rPr>
      </w:pPr>
      <w:r>
        <w:rPr>
          <w:sz w:val="24"/>
        </w:rPr>
        <w:t>Б)  Проект НС получил профессиональную и финансовую помощь от ряда иностранных организаций, включая правительственные, и от специалистов, имеющих опыт в организации патронатного воспитания. Большинство из этих органзаций базируются в Англии, и некоторые в США. Иностранная помощь материального и профессионального характера оказалась крайне важной и явилась примером эффективной передачи опыта и знаний (см. приложение 3).</w:t>
      </w:r>
    </w:p>
    <w:p>
      <w:pPr>
        <w:pStyle w:val="Normal"/>
        <w:rPr>
          <w:sz w:val="24"/>
        </w:rPr>
      </w:pPr>
      <w:r>
        <w:rPr>
          <w:sz w:val="24"/>
        </w:rPr>
      </w:r>
    </w:p>
    <w:p>
      <w:pPr>
        <w:pStyle w:val="Normal"/>
        <w:rPr>
          <w:sz w:val="24"/>
        </w:rPr>
      </w:pPr>
      <w:r>
        <w:rPr>
          <w:sz w:val="24"/>
        </w:rPr>
        <w:t>В) Успех проекта НС объясняется ясным и динамичным руководством. Это руководство опирается на желание создать самые лучшие условия для детей, нуждающихся в опеке, а также базируется на вере в то, что дети обладают значительной «способностью выживания» и, при наличии соответствующей поддержки, могут преодолеть последствия насилия и лишений и нормально развиваться (см. главы 2, 4 и 5).</w:t>
      </w:r>
    </w:p>
    <w:p>
      <w:pPr>
        <w:pStyle w:val="Normal"/>
        <w:rPr>
          <w:sz w:val="24"/>
        </w:rPr>
      </w:pPr>
      <w:r>
        <w:rPr>
          <w:sz w:val="24"/>
        </w:rPr>
      </w:r>
    </w:p>
    <w:p>
      <w:pPr>
        <w:pStyle w:val="Normal"/>
        <w:rPr>
          <w:sz w:val="24"/>
        </w:rPr>
      </w:pPr>
      <w:r>
        <w:rPr>
          <w:sz w:val="24"/>
        </w:rPr>
        <w:t>Г)  Опыт НС подчеркивает важность многодисциплирарного подхода в работе с детьми, нуждающимися в опеке. НС удалось эффективно объединить разных специалистов по работе с детьми, людей с различным опытом и подготовкой,  в единую команду, работающую в духе сотрудничества, который распространяется на пратронатных родителей и детей, что очень важно (см. главы 2, 4 и 5).</w:t>
      </w:r>
    </w:p>
    <w:p>
      <w:pPr>
        <w:pStyle w:val="Normal"/>
        <w:rPr>
          <w:sz w:val="24"/>
        </w:rPr>
      </w:pPr>
      <w:r>
        <w:rPr>
          <w:sz w:val="24"/>
        </w:rPr>
      </w:r>
    </w:p>
    <w:p>
      <w:pPr>
        <w:pStyle w:val="Normal"/>
        <w:rPr>
          <w:sz w:val="24"/>
        </w:rPr>
      </w:pPr>
      <w:r>
        <w:rPr>
          <w:sz w:val="24"/>
        </w:rPr>
        <w:t>Д)  Опыт НС показывает, что детские госучреждения могут быть преобразованы в центры патронатного воспитания, способных находить и готовить патронатных родтелей, подготавливать детей к помещению в семью и предоставлять постоянную поддержку как детям, так и родителям (см. главы 2, 4 и 5).</w:t>
      </w:r>
    </w:p>
    <w:p>
      <w:pPr>
        <w:pStyle w:val="Normal"/>
        <w:rPr>
          <w:sz w:val="24"/>
        </w:rPr>
      </w:pPr>
      <w:r>
        <w:rPr>
          <w:sz w:val="24"/>
        </w:rPr>
      </w:r>
    </w:p>
    <w:p>
      <w:pPr>
        <w:pStyle w:val="Normal"/>
        <w:rPr>
          <w:sz w:val="24"/>
        </w:rPr>
      </w:pPr>
      <w:r>
        <w:rPr>
          <w:sz w:val="24"/>
        </w:rPr>
        <w:t>Е)  Хотя было бы напрасным искать одно единственное объяснение успеху проекта НС на столь ранней стади его существования, мы все же хотим отметить, что вся работа НС проникнута глубоким уважением к принятым в проект детям. Уважением к их стойкости, их чувствам, их потенциалам, к их правам, любовью к ним и заботой о них наполнен каждый аспект работы НС с детьми. Мы искренне надеемся, что наш отчет хоть как-то отразит эти чувства, потому что без них, какой бы ни был уровень профессиональной подготовки сотрудников и объем финансовой помощи, невозможна действительно эффективная работа с детьми, пережившими травмирующий опыт.</w:t>
      </w:r>
    </w:p>
    <w:p>
      <w:pPr>
        <w:pStyle w:val="Normal"/>
        <w:rPr>
          <w:sz w:val="24"/>
        </w:rPr>
      </w:pPr>
      <w:r>
        <w:rPr>
          <w:sz w:val="24"/>
        </w:rPr>
      </w:r>
    </w:p>
    <w:p>
      <w:pPr>
        <w:pStyle w:val="Heading2"/>
        <w:rPr/>
      </w:pPr>
      <w:r>
        <w:rPr/>
        <w:t>РЕКОМЕНДАЦИИ</w:t>
      </w:r>
    </w:p>
    <w:p>
      <w:pPr>
        <w:pStyle w:val="Normal"/>
        <w:rPr>
          <w:sz w:val="24"/>
        </w:rPr>
      </w:pPr>
      <w:r>
        <w:rPr>
          <w:sz w:val="24"/>
        </w:rPr>
      </w:r>
    </w:p>
    <w:p>
      <w:pPr>
        <w:pStyle w:val="Normal"/>
        <w:rPr>
          <w:sz w:val="24"/>
        </w:rPr>
      </w:pPr>
      <w:r>
        <w:rPr>
          <w:sz w:val="24"/>
        </w:rPr>
        <w:t xml:space="preserve">А) </w:t>
      </w:r>
      <w:r>
        <w:rPr>
          <w:sz w:val="24"/>
          <w:u w:val="single"/>
        </w:rPr>
        <w:t>Распространение информации</w:t>
      </w:r>
    </w:p>
    <w:p>
      <w:pPr>
        <w:pStyle w:val="Normal"/>
        <w:rPr>
          <w:sz w:val="24"/>
        </w:rPr>
      </w:pPr>
      <w:r>
        <w:rPr>
          <w:sz w:val="24"/>
        </w:rPr>
      </w:r>
    </w:p>
    <w:p>
      <w:pPr>
        <w:pStyle w:val="Normal"/>
        <w:numPr>
          <w:ilvl w:val="0"/>
          <w:numId w:val="3"/>
        </w:numPr>
        <w:rPr>
          <w:sz w:val="24"/>
        </w:rPr>
      </w:pPr>
      <w:r>
        <w:rPr>
          <w:sz w:val="24"/>
        </w:rPr>
        <w:t>Опыт проекта НС следует распространять как можно шире в Российской Федерации. Мы считаем, что на опыте первых лет работы НС можно многому научиться. Этот опыт поможет решить насущные проблемы огромного числа детей, находящихся в государственных детских учреждениях, предложив меры, направленные на преобразование этих учреждений.</w:t>
      </w:r>
    </w:p>
    <w:p>
      <w:pPr>
        <w:pStyle w:val="Normal"/>
        <w:rPr>
          <w:sz w:val="24"/>
        </w:rPr>
      </w:pPr>
      <w:r>
        <w:rPr>
          <w:sz w:val="24"/>
        </w:rPr>
      </w:r>
    </w:p>
    <w:p>
      <w:pPr>
        <w:pStyle w:val="Normal"/>
        <w:numPr>
          <w:ilvl w:val="0"/>
          <w:numId w:val="3"/>
        </w:numPr>
        <w:rPr>
          <w:sz w:val="24"/>
        </w:rPr>
      </w:pPr>
      <w:r>
        <w:rPr>
          <w:sz w:val="24"/>
        </w:rPr>
        <w:t>Нереально было бы ожидать, что, учитывая объем непосредственной работы     и планы развития, НС сможет самостоятельно вести работу по распространению информации. Мы считаем, что другие организации, например ЮНИСЕФ, потенциально смогли бы сыграть важную роль в оказании помощи по распространению образцовой новаторской практики помощи детям.</w:t>
      </w:r>
    </w:p>
    <w:p>
      <w:pPr>
        <w:pStyle w:val="Normal"/>
        <w:rPr>
          <w:sz w:val="24"/>
        </w:rPr>
      </w:pPr>
      <w:r>
        <w:rPr>
          <w:sz w:val="24"/>
        </w:rPr>
      </w:r>
    </w:p>
    <w:p>
      <w:pPr>
        <w:pStyle w:val="Normal"/>
        <w:numPr>
          <w:ilvl w:val="0"/>
          <w:numId w:val="3"/>
        </w:numPr>
        <w:rPr>
          <w:sz w:val="24"/>
        </w:rPr>
      </w:pPr>
      <w:r>
        <w:rPr>
          <w:sz w:val="24"/>
        </w:rPr>
        <w:t>Более конкретно, мы рекомендуем, чтобы помощь НС в распространении печатных матералов, полученных по бесплатной лицензии, оказывалась зарубежными организациями, как, например Национальной Ассоциацией Патронатных Воспитателей и Министерством Здравохранения (Англия).</w:t>
      </w:r>
    </w:p>
    <w:p>
      <w:pPr>
        <w:pStyle w:val="Normal"/>
        <w:rPr>
          <w:sz w:val="24"/>
        </w:rPr>
      </w:pPr>
      <w:r>
        <w:rPr>
          <w:sz w:val="24"/>
        </w:rPr>
      </w:r>
    </w:p>
    <w:p>
      <w:pPr>
        <w:pStyle w:val="Normal"/>
        <w:numPr>
          <w:ilvl w:val="0"/>
          <w:numId w:val="3"/>
        </w:numPr>
        <w:rPr>
          <w:sz w:val="24"/>
        </w:rPr>
      </w:pPr>
      <w:r>
        <w:rPr>
          <w:sz w:val="24"/>
        </w:rPr>
        <w:t>Мы считаем, что пример использования российскими специалистами из проекта НС литературы и практического опыта заграничных специалистов достоен похвал как пример полезной передачи знаний. Сотрудники НС восприняли иностранный опыт, критически переработав и адаптировав его к специфическим традициям и социальным условиям современного российского общества.</w:t>
      </w:r>
    </w:p>
    <w:p>
      <w:pPr>
        <w:pStyle w:val="Normal"/>
        <w:rPr>
          <w:sz w:val="24"/>
        </w:rPr>
      </w:pPr>
      <w:r>
        <w:rPr>
          <w:sz w:val="24"/>
        </w:rPr>
      </w:r>
    </w:p>
    <w:p>
      <w:pPr>
        <w:pStyle w:val="Normal"/>
        <w:numPr>
          <w:ilvl w:val="0"/>
          <w:numId w:val="3"/>
        </w:numPr>
        <w:rPr>
          <w:sz w:val="24"/>
        </w:rPr>
      </w:pPr>
      <w:r>
        <w:rPr>
          <w:sz w:val="24"/>
        </w:rPr>
        <w:t>Таким образом, признавая всю ценность профессиональной и финансовой иностранной поддержки, мы рекомендуем тщательно обдумывать получаемую помощь с целью убедиться, что она применима к конкретным традициям и социальным условиям современной России. Мы отметили, что иностранный опыт был часто необходим НС для того, чтобы придать легитимности своей деятельности и, так сказать, открыть те двери, которые бы без того остались закрытыми. Мы видим, что в настоящее время быстро и успешно накапливается местный опыт работы по опеке над детьми и патронатному воспитанию, который заслуживает признания.</w:t>
      </w:r>
    </w:p>
    <w:p>
      <w:pPr>
        <w:pStyle w:val="Normal"/>
        <w:rPr>
          <w:sz w:val="24"/>
        </w:rPr>
      </w:pPr>
      <w:r>
        <w:rPr>
          <w:sz w:val="24"/>
        </w:rPr>
      </w:r>
    </w:p>
    <w:p>
      <w:pPr>
        <w:pStyle w:val="Normal"/>
        <w:numPr>
          <w:ilvl w:val="0"/>
          <w:numId w:val="3"/>
        </w:numPr>
        <w:rPr>
          <w:sz w:val="24"/>
        </w:rPr>
      </w:pPr>
      <w:r>
        <w:rPr>
          <w:sz w:val="24"/>
        </w:rPr>
        <w:t>Мы призываем обратить внимание на то, что опыт, приобретаемый организациями, подобными НС, дожен делаться доступным для обучения и подготовки специалистов по работе с детьми, в частности, социальных работников. Следует подумать о том, чтобы специалисты имели время осмыслить и описать свой опыт и тем самым восполнить дефицит российской литературы на тему помощи детям.</w:t>
      </w:r>
    </w:p>
    <w:p>
      <w:pPr>
        <w:pStyle w:val="Normal"/>
        <w:rPr>
          <w:sz w:val="24"/>
        </w:rPr>
      </w:pPr>
      <w:r>
        <w:rPr>
          <w:sz w:val="24"/>
        </w:rPr>
      </w:r>
    </w:p>
    <w:p>
      <w:pPr>
        <w:pStyle w:val="Normal"/>
        <w:rPr>
          <w:sz w:val="24"/>
        </w:rPr>
      </w:pPr>
      <w:r>
        <w:rPr>
          <w:sz w:val="24"/>
        </w:rPr>
      </w:r>
    </w:p>
    <w:p>
      <w:pPr>
        <w:pStyle w:val="Normal"/>
        <w:rPr/>
      </w:pPr>
      <w:r>
        <w:rPr>
          <w:sz w:val="24"/>
        </w:rPr>
        <w:t xml:space="preserve">Б). </w:t>
      </w:r>
      <w:r>
        <w:rPr>
          <w:sz w:val="24"/>
          <w:u w:val="single"/>
        </w:rPr>
        <w:t>Изменения  в подходе</w:t>
      </w:r>
    </w:p>
    <w:p>
      <w:pPr>
        <w:pStyle w:val="Normal"/>
        <w:rPr>
          <w:sz w:val="24"/>
          <w:u w:val="single"/>
        </w:rPr>
      </w:pPr>
      <w:r>
        <w:rPr>
          <w:sz w:val="24"/>
          <w:u w:val="single"/>
        </w:rPr>
      </w:r>
    </w:p>
    <w:p>
      <w:pPr>
        <w:pStyle w:val="Normal"/>
        <w:numPr>
          <w:ilvl w:val="0"/>
          <w:numId w:val="3"/>
        </w:numPr>
        <w:rPr>
          <w:sz w:val="24"/>
        </w:rPr>
      </w:pPr>
      <w:r>
        <w:rPr>
          <w:sz w:val="24"/>
        </w:rPr>
        <w:t>В отчете отмечается, что сама возможность развития проекта НС зависела от поддержки и энтузиазма представителей властей, которые оказались готовыми внести поправки в существующее законодательство и интерпретировать его так, чтобы на основе государственого детского дома мог развиваться проект патронатного воспитания. Отсутствие конкретного положения в законодательстве о развитии патронатного воспитания не может способствовать становлению дальнейших проектов.</w:t>
      </w:r>
    </w:p>
    <w:p>
      <w:pPr>
        <w:pStyle w:val="Normal"/>
        <w:rPr>
          <w:sz w:val="24"/>
        </w:rPr>
      </w:pPr>
      <w:r>
        <w:rPr>
          <w:sz w:val="24"/>
        </w:rPr>
      </w:r>
    </w:p>
    <w:p>
      <w:pPr>
        <w:pStyle w:val="Normal"/>
        <w:numPr>
          <w:ilvl w:val="0"/>
          <w:numId w:val="3"/>
        </w:numPr>
        <w:rPr>
          <w:sz w:val="24"/>
        </w:rPr>
      </w:pPr>
      <w:r>
        <w:rPr>
          <w:sz w:val="24"/>
        </w:rPr>
        <w:t>Наряду с необходимостью изменения в законодательстве относительно поддержки патронатного воспитания наш отчет указывает на другие изменения в системе общества, необходимые для того, чтобы полностью реализовать преимущества патронатного воспитания для детей. Наиболее очевидна необходимость этих изменений в практике психиатрии и школьного обучения. В области психиатрии, требует изменения практика постановки неправильного диагноза ребенку и неучитывания того, что лишенные нормальных условий и подвергавшиеся насилию дети могут в хороших условиях «выздоравливать» и достигать возрастной нормы. Такой диагноз как «олигофрения» может крайне сузить для ребенка возможности обучения. В главах 4 и 5 патронатные родители и дети отмечают трудности, создаваемые весьма негибкой школьной системой, при которой «поздно стартовавшим» по причине трудных обстоятельств детям трудно нагнать свой возрастной уровень. Опыт НС свидетельствует о том, что самые «неблагополучные» дети, расцветшие в патронатных семьях, где их любят и уважают, натыкаются на барьер, создаваемый школьной системой и психиатрической практикой, которые предопределяют их неспособность развиваться. На эти системы нужно обратить внимание.</w:t>
      </w:r>
    </w:p>
    <w:p>
      <w:pPr>
        <w:pStyle w:val="Normal"/>
        <w:rPr>
          <w:sz w:val="24"/>
        </w:rPr>
      </w:pPr>
      <w:r>
        <w:rPr>
          <w:sz w:val="24"/>
        </w:rPr>
      </w:r>
    </w:p>
    <w:p>
      <w:pPr>
        <w:pStyle w:val="Normal"/>
        <w:rPr/>
      </w:pPr>
      <w:r>
        <w:rPr>
          <w:sz w:val="24"/>
        </w:rPr>
        <w:t xml:space="preserve">В)  </w:t>
      </w:r>
      <w:r>
        <w:rPr>
          <w:sz w:val="24"/>
          <w:u w:val="single"/>
        </w:rPr>
        <w:t>Патронатное воспитание</w:t>
      </w:r>
    </w:p>
    <w:p>
      <w:pPr>
        <w:pStyle w:val="Normal"/>
        <w:rPr>
          <w:sz w:val="24"/>
          <w:u w:val="single"/>
        </w:rPr>
      </w:pPr>
      <w:r>
        <w:rPr>
          <w:sz w:val="24"/>
          <w:u w:val="single"/>
        </w:rPr>
      </w:r>
    </w:p>
    <w:p>
      <w:pPr>
        <w:pStyle w:val="Normal"/>
        <w:numPr>
          <w:ilvl w:val="0"/>
          <w:numId w:val="3"/>
        </w:numPr>
        <w:rPr>
          <w:sz w:val="24"/>
        </w:rPr>
      </w:pPr>
      <w:r>
        <w:rPr>
          <w:sz w:val="24"/>
        </w:rPr>
        <w:t>Не смотря на успехи проекта НС,  важно признать, что проект находится еще на ранней стадии,  и его потребности развития сохраняются. НС осознает свою потребность углублять опыт работы с кровными семьями. Наш отчет поддерживает необходимость работать в этой сложной области, и при обсуждении системы патронатного воспитания как альтернативы помещению ребенка в госудаственное учреждение принимать во внимание возможности более активной работы с кровными семьями с целью сохранения ребенка со своими кровными родителями.</w:t>
      </w:r>
    </w:p>
    <w:p>
      <w:pPr>
        <w:pStyle w:val="Normal"/>
        <w:rPr>
          <w:sz w:val="24"/>
        </w:rPr>
      </w:pPr>
      <w:r>
        <w:rPr>
          <w:sz w:val="24"/>
        </w:rPr>
      </w:r>
    </w:p>
    <w:p>
      <w:pPr>
        <w:pStyle w:val="Normal"/>
        <w:numPr>
          <w:ilvl w:val="0"/>
          <w:numId w:val="3"/>
        </w:numPr>
        <w:rPr>
          <w:sz w:val="24"/>
        </w:rPr>
      </w:pPr>
      <w:r>
        <w:rPr>
          <w:sz w:val="24"/>
        </w:rPr>
        <w:t>Мы восхищены семейным духом НС, в центре которого стоит ребенок. Этим духом проникнуты все аспекты работы проекта НС. Как мы указываем во 2 главе, на нас произвела глубокое впечатление постоянно проживающая в детском доме социальная семья, умение социальных родителей создать атмосферу тепла и любви, что приносит очевидную пользу как детям так и сотрудникам. Такой подход заслуживает внимания, так как его распространение на другие детские заведения могло бы их преобразить.</w:t>
      </w:r>
    </w:p>
    <w:p>
      <w:pPr>
        <w:pStyle w:val="Normal"/>
        <w:rPr>
          <w:sz w:val="24"/>
        </w:rPr>
      </w:pPr>
      <w:r>
        <w:rPr>
          <w:sz w:val="24"/>
        </w:rPr>
      </w:r>
    </w:p>
    <w:p>
      <w:pPr>
        <w:pStyle w:val="Normal"/>
        <w:numPr>
          <w:ilvl w:val="0"/>
          <w:numId w:val="3"/>
        </w:numPr>
        <w:rPr>
          <w:sz w:val="24"/>
        </w:rPr>
      </w:pPr>
      <w:r>
        <w:rPr>
          <w:sz w:val="24"/>
        </w:rPr>
        <w:t>В нашем отчете мы рекомендуем НС подвергать оценке и переработке программу тренинга и поддержки патронатных родителей. Мы разделяем взгляды проводящих тренинги сотрудников НС относительно того, что следует искать ресурсы, которые позволили бы сократить размер групп примерно до 6 человек. Мы призываем их приложить все усилия для привлечения в равной степени обоих родителей, а не только матерей. Также засуживает дальнейшего рассмотрения возможный вклад в тренинги со стороны опытных патронатных родителей. Патронатные родители много говорили о том, насколько ценными для них оказался вклад в тернинги, сделанный двумя социальными работниками – сотрудницами НС, которые являются патронатными мамами, и подчеркивали то, что именно последнее явилось для них особенно важным.</w:t>
      </w:r>
    </w:p>
    <w:p>
      <w:pPr>
        <w:pStyle w:val="Normal"/>
        <w:rPr/>
      </w:pPr>
      <w:r>
        <w:rPr/>
      </w:r>
    </w:p>
    <w:p>
      <w:pPr>
        <w:pStyle w:val="Normal"/>
        <w:numPr>
          <w:ilvl w:val="0"/>
          <w:numId w:val="3"/>
        </w:numPr>
        <w:rPr>
          <w:sz w:val="24"/>
        </w:rPr>
      </w:pPr>
      <w:r>
        <w:rPr>
          <w:sz w:val="24"/>
        </w:rPr>
        <w:t>В ходе проведения оценки мы обнаружили, что дети имели множество возможностей для выражения своих мнений и взглядов, которые внимательно выслушивались. Тем не менее, какими бы широкими и действенными ни были эти неформальные возможности, мы считаем, что НС следует обдумать создание и официальной процедуры «подачи жалоб» от детей в дружелюбной форме.</w:t>
      </w:r>
    </w:p>
    <w:p>
      <w:pPr>
        <w:pStyle w:val="Normal"/>
        <w:rPr/>
      </w:pPr>
      <w:r>
        <w:rPr/>
      </w:r>
    </w:p>
    <w:p>
      <w:pPr>
        <w:pStyle w:val="Normal"/>
        <w:rPr>
          <w:sz w:val="24"/>
        </w:rPr>
      </w:pPr>
      <w:r>
        <w:rPr>
          <w:sz w:val="24"/>
        </w:rPr>
      </w:r>
    </w:p>
    <w:p>
      <w:pPr>
        <w:pStyle w:val="Normal"/>
        <w:rPr>
          <w:sz w:val="24"/>
        </w:rPr>
      </w:pPr>
      <w:r>
        <w:rPr>
          <w:sz w:val="24"/>
        </w:rPr>
        <w:t>Г). Оценка</w:t>
      </w:r>
    </w:p>
    <w:p>
      <w:pPr>
        <w:pStyle w:val="Normal"/>
        <w:rPr>
          <w:sz w:val="24"/>
        </w:rPr>
      </w:pPr>
      <w:r>
        <w:rPr>
          <w:sz w:val="24"/>
        </w:rPr>
      </w:r>
    </w:p>
    <w:p>
      <w:pPr>
        <w:pStyle w:val="Normal"/>
        <w:numPr>
          <w:ilvl w:val="0"/>
          <w:numId w:val="3"/>
        </w:numPr>
        <w:rPr>
          <w:sz w:val="24"/>
        </w:rPr>
      </w:pPr>
      <w:r>
        <w:rPr>
          <w:sz w:val="24"/>
        </w:rPr>
        <w:t>Как многократно подчеркивали сотрудники НС, работа по помещению детей на патронатное воспитание находится все еще на ранних стадиях. Мы очень рекомендуем постоянно подвергать оценке значение опыта НС, так как отсутствие периодического анализа деятельноси проекта и нераспространение сделанных отчетов может нанести серьезный ущерб развитию в России работы по защите детей и, в более общем смысле, социальной работы.</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Глава 1.</w:t>
      </w:r>
    </w:p>
    <w:p>
      <w:pPr>
        <w:pStyle w:val="Normal"/>
        <w:rPr>
          <w:b/>
          <w:b/>
          <w:sz w:val="28"/>
          <w:u w:val="single"/>
        </w:rPr>
      </w:pPr>
      <w:r>
        <w:rPr>
          <w:b/>
          <w:sz w:val="28"/>
          <w:u w:val="single"/>
        </w:rPr>
      </w:r>
    </w:p>
    <w:p>
      <w:pPr>
        <w:pStyle w:val="Normal"/>
        <w:rPr>
          <w:b/>
          <w:b/>
          <w:sz w:val="28"/>
          <w:u w:val="single"/>
        </w:rPr>
      </w:pPr>
      <w:r>
        <w:rPr>
          <w:b/>
          <w:sz w:val="28"/>
          <w:u w:val="single"/>
        </w:rPr>
        <w:t xml:space="preserve"> </w:t>
      </w:r>
      <w:r>
        <w:rPr>
          <w:b/>
          <w:sz w:val="28"/>
          <w:u w:val="single"/>
        </w:rPr>
        <w:t>Причины проведения оценки</w:t>
      </w:r>
    </w:p>
    <w:p>
      <w:pPr>
        <w:pStyle w:val="Normal"/>
        <w:rPr>
          <w:b/>
          <w:b/>
          <w:sz w:val="24"/>
          <w:u w:val="single"/>
        </w:rPr>
      </w:pPr>
      <w:r>
        <w:rPr>
          <w:b/>
          <w:sz w:val="24"/>
          <w:u w:val="single"/>
        </w:rPr>
      </w:r>
    </w:p>
    <w:p>
      <w:pPr>
        <w:pStyle w:val="Normal"/>
        <w:numPr>
          <w:ilvl w:val="1"/>
          <w:numId w:val="5"/>
        </w:numPr>
        <w:rPr>
          <w:b/>
          <w:b/>
          <w:sz w:val="24"/>
        </w:rPr>
      </w:pPr>
      <w:r>
        <w:rPr>
          <w:b/>
          <w:sz w:val="24"/>
        </w:rPr>
        <w:t>Введение</w:t>
      </w:r>
    </w:p>
    <w:p>
      <w:pPr>
        <w:pStyle w:val="Normal"/>
        <w:rPr>
          <w:b/>
          <w:b/>
          <w:sz w:val="24"/>
        </w:rPr>
      </w:pPr>
      <w:r>
        <w:rPr>
          <w:b/>
          <w:sz w:val="24"/>
        </w:rPr>
      </w:r>
    </w:p>
    <w:p>
      <w:pPr>
        <w:pStyle w:val="Normal"/>
        <w:rPr/>
      </w:pPr>
      <w:r>
        <w:rPr>
          <w:sz w:val="24"/>
        </w:rPr>
        <w:t>В январе 1998 Кристина Лайон, директор Центра исследований ребенка, семьи и права Ливерпульского Университета, была приглашена ЮНИСЕФ посетить Москву совместно с баронессой Каролиной Кокс, Президентом Британского подразделения Христианской Солидарности По Всему Миру</w:t>
      </w:r>
      <w:r>
        <w:rPr>
          <w:sz w:val="24"/>
          <w:lang w:val="en-US"/>
        </w:rPr>
        <w:t xml:space="preserve"> (CSW)</w:t>
      </w:r>
      <w:r>
        <w:rPr>
          <w:sz w:val="24"/>
        </w:rPr>
        <w:t>, и  Стюартом Виндзором с целью обсудить печальную участь детей, находящихся в Российских государственных учреждениях для детей-сирот и детей, оставшихся без попечения родителей. ЮНИСЕФ выразил глубокую озабоченность количеством детей, проводящих зачастую все свое детство в больших и обезличенных детских домах и интернатах. Большинство из них практически никогда не воспользовались правом любого ребенка воспитываться в семье.</w:t>
      </w:r>
    </w:p>
    <w:p>
      <w:pPr>
        <w:pStyle w:val="Normal"/>
        <w:rPr>
          <w:sz w:val="24"/>
        </w:rPr>
      </w:pPr>
      <w:r>
        <w:rPr>
          <w:sz w:val="24"/>
        </w:rPr>
      </w:r>
    </w:p>
    <w:p>
      <w:pPr>
        <w:pStyle w:val="Normal"/>
        <w:rPr>
          <w:sz w:val="24"/>
        </w:rPr>
      </w:pPr>
      <w:r>
        <w:rPr>
          <w:sz w:val="24"/>
        </w:rPr>
        <w:t>По данным ЮНИСЕФ 1997 года на территории Российской Федерации было 482,000 детей, находившихся в детских домах и интернатах, и были все основания полагать, что число их будет расти. ЮНИСЕФ не хотел мириться с такой судьбой большого числа российских детей, и что поэтому займется поиском путей сократить количество детей, попадающих в подобные учреждения, и предоставить тем, кто сейчас находится в них, возможность жить и воспитываться в семье. Основной целью ЮНИСЕФ в России является уменьшение числа детей, находящихся в детских домах и интернатах.</w:t>
      </w:r>
    </w:p>
    <w:p>
      <w:pPr>
        <w:pStyle w:val="Normal"/>
        <w:rPr>
          <w:sz w:val="24"/>
        </w:rPr>
      </w:pPr>
      <w:r>
        <w:rPr>
          <w:sz w:val="24"/>
        </w:rPr>
      </w:r>
    </w:p>
    <w:p>
      <w:pPr>
        <w:pStyle w:val="Normal"/>
        <w:rPr>
          <w:sz w:val="24"/>
        </w:rPr>
      </w:pPr>
      <w:r>
        <w:rPr>
          <w:sz w:val="24"/>
        </w:rPr>
        <w:t>По признанию ЮНИСЕФ, для достижения этой цели в Российской Федерации уже имеются предпосылки: сделаны изменения в законодательной базе деятельности Министерства Образования и Министерства Социальной Защиты, но изменения эти вводятся слишком медленно для того,  чтобы затронуть судьбу детей, находящихся на воспитании в больших и даже среднего размера детдомах и интернатах. По мнениюЮНИСЕФ, имеется крайняя необходимость как можно быстрее и шире распространить опыт новых программ устройства детей с той целью, чтобы другие регионы Российской Федерации могли узнать об этом новаторском и полезном Российском опыте, наглядно демонстрирующем, что может быть достигнуто в интересах детей, которым в противном случае пришлось бы провести свою жизнь в детском доме. ЮНИСЕФ признал необходимость проведения независимой оценки уже проделанной работы, которая дала бы  ЮНИСЕФ возможность распространить информацию о том, как это помогает по-настоящему выполнить требования Конвенции ООН по правам ребенка, гласящие, что дети должны быть защищены от насилия и эксплуатации, и, будучи оставленными по какой-либо причине своими кровными семьями,  воспитываться в любящих и заботливых семьях.</w:t>
      </w:r>
    </w:p>
    <w:p>
      <w:pPr>
        <w:pStyle w:val="Normal"/>
        <w:rPr>
          <w:sz w:val="24"/>
        </w:rPr>
      </w:pPr>
      <w:r>
        <w:rPr>
          <w:sz w:val="24"/>
        </w:rPr>
      </w:r>
    </w:p>
    <w:p>
      <w:pPr>
        <w:pStyle w:val="Normal"/>
        <w:rPr>
          <w:sz w:val="24"/>
        </w:rPr>
      </w:pPr>
      <w:r>
        <w:rPr>
          <w:sz w:val="24"/>
        </w:rPr>
        <w:t>Проведение независимой оценки Московского НС было заказано Центру Исследований Ребенка, Семьи и Права Ливерпульского Университета. Проект НС действует как “модель патронатного воспитания”, как это понимается в законодательстве и практике социальной работы в Великобритании. Согласно этой модели дети, которые не могут жить в кровных семьях, помещаются местными органами опеки на воспитание в полные или неполные семьи, специально выбранные и подготовленные к деятельности “патронатных воспитателей”, чей труд оплачивается. “Патронатными воспитателями” называются люди, изо дня в день выполняющие роль родителей ребенка, удовлетворяющих все требования ребенка, касающиеся его здоровья, воспитания, роста и развития.</w:t>
      </w:r>
    </w:p>
    <w:p>
      <w:pPr>
        <w:pStyle w:val="Normal"/>
        <w:rPr>
          <w:sz w:val="24"/>
        </w:rPr>
      </w:pPr>
      <w:r>
        <w:rPr>
          <w:sz w:val="24"/>
        </w:rPr>
      </w:r>
    </w:p>
    <w:p>
      <w:pPr>
        <w:pStyle w:val="Normal"/>
        <w:rPr>
          <w:sz w:val="24"/>
        </w:rPr>
      </w:pPr>
      <w:r>
        <w:rPr>
          <w:sz w:val="24"/>
        </w:rPr>
        <w:t>Законодательство Великобритании открывает два пути, с помощью которых ребенок может оказаться под присмотром местных органов опеки и в дальнейшем быть устроенным в патронатную семью. Это может быть сделано через решение суда или через временную договоренность с родителями, не лишенными родительских прав. Каждое из этих решений возлагает разную ответственность на органы опеки и имеет различные последствия для ребенка. Британский Закон о Детях 1989 года гласит (Глава 33 (3) а и б), что местные органы опеки несут родительскую ответственность за ребенка,  относительно которого принято постановление суда. Постановление выносится судом после представления местными социальными службами доказательств того, что неполучение ребенком достаточного родительского ухода или неспособность родителей осуществлять разумный контроль причинили, или могут причинить ребенку существенный вред, и поэтому вынесение решения о передаче ребенка под опеку местных властей лучше для ребенка, чем его невынесение. Местные органы опеки должны удовлетворить требования суда, представив план по защите ребенка, показывающий, что ими уже продуман процесс будущего воспитания и развития ребенка. Этот план может содержать помещение ребенка на патронатное воспитание, если к тому времени ребенок уже не находится на патронатном воспитании, так как судебные слушания могут состояться  6 - 9 месяцев после удаления ребенка из кровной семьи.</w:t>
      </w:r>
    </w:p>
    <w:p>
      <w:pPr>
        <w:pStyle w:val="Normal"/>
        <w:rPr>
          <w:sz w:val="24"/>
        </w:rPr>
      </w:pPr>
      <w:r>
        <w:rPr>
          <w:sz w:val="24"/>
        </w:rPr>
      </w:r>
    </w:p>
    <w:p>
      <w:pPr>
        <w:pStyle w:val="Normal"/>
        <w:rPr>
          <w:sz w:val="24"/>
        </w:rPr>
      </w:pPr>
      <w:r>
        <w:rPr>
          <w:sz w:val="24"/>
        </w:rPr>
        <w:t>Когда решение суда принято, согласно законодательству местные органы опеки берут на себя родительскую ответственность за ребенка, но при этом кровные родители не целиком лишаются родительских прав. Они сохраняют такие элементарные права, как, например не давать разрешение на усыновление данного ребенка, право организовать похороны ребенка в случае его смерти, но при этом при этом они не имеют прав принимать решения относительно воспитания ребенка,  медицинской помощи ему, и, самое главное, права решать, где ребенок будет жить и как будет проводить время. Британское законодательство передает все эти полномочия местным органам опеки, в числе которых содержится право определять, в каком объеме родители могут осуществлять свои права. При вынесении решения суда предусматривается, что ребенок будет в разумных пределах поддерживать контакт со своими родителями, но при этом в любое время органы опеки могут обратиться в суд с просьбой о решении прекратить поддержание такого контакта, если это противоречит интересам ребенка.</w:t>
      </w:r>
    </w:p>
    <w:p>
      <w:pPr>
        <w:pStyle w:val="Normal"/>
        <w:rPr>
          <w:sz w:val="24"/>
        </w:rPr>
      </w:pPr>
      <w:r>
        <w:rPr>
          <w:sz w:val="24"/>
        </w:rPr>
      </w:r>
    </w:p>
    <w:p>
      <w:pPr>
        <w:pStyle w:val="Normal"/>
        <w:rPr>
          <w:sz w:val="24"/>
        </w:rPr>
      </w:pPr>
      <w:r>
        <w:rPr>
          <w:sz w:val="24"/>
        </w:rPr>
        <w:t>Другой способ опеки над ребенком имеет место в тех случаях, когда родители по какой-то причине неспособны обеспечить уход за ним, и при этом органы опеки предлагают родителям заключить договор о временном устройстве ребенка. Обычной причиной для этого бывают случаи, когда мать неспособна ухаживать за ребенком по причине болезни, требующей госпитализации, в то время как отец занят на работе и в дальнейшем также не сможет обеспечить адекватный уход. В такой ситуации и на базе достигнутого соглашения с родителями последние передают обязанности по ежедневному уходу за ребенком местным органам опеки, сохраняя за собой право принимать основные решения, касающиеся жизни ребенка. В реальности же многие из них также передают такие права как право согласия на медицинское вмешательство, на определение места проживания и обучения ребенка органам опеки, понимая, что ими должны обладать люди, осуществляющие ежедневный уход за ребенком.</w:t>
      </w:r>
    </w:p>
    <w:p>
      <w:pPr>
        <w:pStyle w:val="Normal"/>
        <w:rPr>
          <w:sz w:val="24"/>
        </w:rPr>
      </w:pPr>
      <w:r>
        <w:rPr>
          <w:sz w:val="24"/>
        </w:rPr>
      </w:r>
    </w:p>
    <w:p>
      <w:pPr>
        <w:pStyle w:val="Normal"/>
        <w:rPr>
          <w:sz w:val="24"/>
        </w:rPr>
      </w:pPr>
      <w:r>
        <w:rPr>
          <w:sz w:val="24"/>
        </w:rPr>
        <w:t>Обе категории детей - относительно которых принято решение суда, и относительно которых достигнута договоренность с родителями о временном устройстве - в соответствии с Разделом 22 Закона о Детях 1989 года рассматриваются как дети, нуждающиеся в опеке. Обязанностью местных органов является охрана и обеспечение их благополучия.  По Британскому законодательству предпочтение отдается помещению ребенка в семью - своих родственников, друзей, или патронатную.</w:t>
      </w:r>
    </w:p>
    <w:p>
      <w:pPr>
        <w:pStyle w:val="Normal"/>
        <w:rPr>
          <w:sz w:val="24"/>
        </w:rPr>
      </w:pPr>
      <w:r>
        <w:rPr>
          <w:sz w:val="24"/>
        </w:rPr>
      </w:r>
    </w:p>
    <w:p>
      <w:pPr>
        <w:pStyle w:val="Normal"/>
        <w:rPr>
          <w:sz w:val="24"/>
        </w:rPr>
      </w:pPr>
      <w:r>
        <w:rPr>
          <w:sz w:val="24"/>
        </w:rPr>
        <w:t>В Великобритании ребенок может быть помещен только к тем патронатным родителям, которые прошли строгий отбор и подготовку, по окончании которой их кандидатуры должны быть одобрены Патронатным Советом, состоящем из  специалистов в вопросах воспитания детей и представителей местных органов власти. Многие из тех, кто выражает желание стать патронатными родителями, не допускаются до выполнения этой роли. Те, кто прошли процесс отбора, подготовки и получили разрешение взять ребенка, описывают весь этот процесс как трудное испытание; но именно так это и должно быть, потому что этим людям вверяются бесценные детские жизни.</w:t>
      </w:r>
    </w:p>
    <w:p>
      <w:pPr>
        <w:pStyle w:val="Normal"/>
        <w:rPr>
          <w:sz w:val="24"/>
        </w:rPr>
      </w:pPr>
      <w:r>
        <w:rPr>
          <w:sz w:val="24"/>
        </w:rPr>
      </w:r>
    </w:p>
    <w:p>
      <w:pPr>
        <w:pStyle w:val="Normal"/>
        <w:rPr>
          <w:sz w:val="24"/>
        </w:rPr>
      </w:pPr>
      <w:r>
        <w:rPr>
          <w:sz w:val="24"/>
        </w:rPr>
        <w:t>После помещения ребенка в патронатную семью, местные органы опеки продолжают нести значительную долю ответственности за ребенка. Семья посещается в течение первых 28 дней после помещения туда ребенка, и впоследствии - раз в полгода. Органы опеки требуют проведения раз в полгода регулярных отчетов, на которых присутствуют все люди, участвующие в воспитании ребенка, и также сам ребенок.</w:t>
      </w:r>
    </w:p>
    <w:p>
      <w:pPr>
        <w:pStyle w:val="Normal"/>
        <w:rPr>
          <w:sz w:val="24"/>
        </w:rPr>
      </w:pPr>
      <w:r>
        <w:rPr>
          <w:sz w:val="24"/>
        </w:rPr>
      </w:r>
    </w:p>
    <w:p>
      <w:pPr>
        <w:pStyle w:val="Normal"/>
        <w:rPr>
          <w:sz w:val="24"/>
        </w:rPr>
      </w:pPr>
      <w:r>
        <w:rPr>
          <w:sz w:val="24"/>
        </w:rPr>
        <w:t>Именно эта английская модель патронатного воспитания и соответствующее ему законодательство произвели впечатление на директора-основателя Проекта Наша Семья и были взяты за образец, так как казались применимыми к российским традициям и отвечали имеющимся потребностям. ЮНИСЕФ попросил нас оценить то, как  эта модель применена к  российским условиям, и насколько успешно она удовлетворяет потребности российских детей, а также указать, с какими трудностями столкнулись специалисты, осуществляющие проект, какие выводы были ими сделаны, с тем, чтобы в случае, если эксперимент будет сочтен успешным, его опыт мог быть распространен на другие регионы России.</w:t>
      </w:r>
    </w:p>
    <w:p>
      <w:pPr>
        <w:pStyle w:val="Normal"/>
        <w:rPr>
          <w:sz w:val="24"/>
        </w:rPr>
      </w:pPr>
      <w:r>
        <w:rPr>
          <w:sz w:val="24"/>
        </w:rPr>
      </w:r>
    </w:p>
    <w:p>
      <w:pPr>
        <w:pStyle w:val="Normal"/>
        <w:rPr/>
      </w:pPr>
      <w:r>
        <w:rPr/>
      </w:r>
    </w:p>
    <w:p>
      <w:pPr>
        <w:pStyle w:val="Normal"/>
        <w:rPr>
          <w:sz w:val="24"/>
        </w:rPr>
      </w:pPr>
      <w:r>
        <w:rPr>
          <w:b/>
          <w:sz w:val="24"/>
        </w:rPr>
        <w:t>1.2 Цель отчета</w:t>
      </w:r>
    </w:p>
    <w:p>
      <w:pPr>
        <w:pStyle w:val="Normal"/>
        <w:rPr>
          <w:sz w:val="24"/>
        </w:rPr>
      </w:pPr>
      <w:r>
        <w:rPr>
          <w:sz w:val="24"/>
        </w:rPr>
      </w:r>
    </w:p>
    <w:p>
      <w:pPr>
        <w:pStyle w:val="Normal"/>
        <w:rPr>
          <w:sz w:val="24"/>
        </w:rPr>
      </w:pPr>
      <w:r>
        <w:rPr>
          <w:sz w:val="24"/>
        </w:rPr>
        <w:t>Целью отчета является оценка новаторской работы, проделанной в Москве сотрудниками проекта НС, действующего на территории Центрального Административного Округа. В рамках проекта работает детский дом № 19 со стационарной реабилитационной группой, находящийся в управлении Московского Комитета Образования, отвечающего за детские дома. Реабилитационная служба является только одним, хотя и существенным, элементом проекта НС, деятельность которого заключается в устройстве на патронатное воспитание детей, чьи родители бросили их, пренебрегают их нуждами или не способны осуществлять должный уход за ними.</w:t>
      </w:r>
    </w:p>
    <w:p>
      <w:pPr>
        <w:pStyle w:val="Normal"/>
        <w:rPr>
          <w:sz w:val="24"/>
        </w:rPr>
      </w:pPr>
      <w:r>
        <w:rPr>
          <w:sz w:val="24"/>
        </w:rPr>
      </w:r>
    </w:p>
    <w:p>
      <w:pPr>
        <w:pStyle w:val="Normal"/>
        <w:rPr>
          <w:sz w:val="24"/>
        </w:rPr>
      </w:pPr>
      <w:r>
        <w:rPr>
          <w:sz w:val="24"/>
        </w:rPr>
        <w:t xml:space="preserve">В Приложении 1 мы излагаем историю создания проекта НС, в Приложении2 описываем его юридическую и административную базу. В главе 2 мы рассказываем об организации работы проекта и его структурных подразделениях, проводя оценку нынешней организации работы и отмечая существенные черты, необходимые при создании подобных программ. За общей оценкой работы коллектива проекта НС следует оценка работы отдельных служб - реабилитационной, патронатного воспитания, включая подготовку патронатных воспитателей, социальной работы с детьми до и после помещения в семью, что обеспечивает поддержание связи между НС и семьей после передачи туда ребенка. Также оценивается работа патронатных воспитателей, осуществляющих уход за детьми,  находящихся в реабилитационной группе в ожидании помещения в семью. </w:t>
      </w:r>
    </w:p>
    <w:p>
      <w:pPr>
        <w:pStyle w:val="Normal"/>
        <w:rPr>
          <w:sz w:val="24"/>
        </w:rPr>
      </w:pPr>
      <w:r>
        <w:rPr>
          <w:sz w:val="24"/>
        </w:rPr>
      </w:r>
    </w:p>
    <w:p>
      <w:pPr>
        <w:pStyle w:val="Normal"/>
        <w:rPr>
          <w:sz w:val="24"/>
        </w:rPr>
      </w:pPr>
      <w:r>
        <w:rPr>
          <w:sz w:val="24"/>
        </w:rPr>
        <w:t>В Приложении 3  мы рассматриваем и оцениваем вклад в развитие проекта НС ряда организаций, как например,  Христианской Солидарности по Всему Миру (в Великобритании), Национальной Ассоциации патронатного воспитания Великобритании,  “The Bridge”,  и Департамента Здравоохранения Великобритании.</w:t>
      </w:r>
    </w:p>
    <w:p>
      <w:pPr>
        <w:pStyle w:val="Normal"/>
        <w:rPr>
          <w:sz w:val="24"/>
        </w:rPr>
      </w:pPr>
      <w:r>
        <w:rPr>
          <w:sz w:val="24"/>
        </w:rPr>
      </w:r>
    </w:p>
    <w:p>
      <w:pPr>
        <w:pStyle w:val="Normal"/>
        <w:rPr>
          <w:sz w:val="24"/>
        </w:rPr>
      </w:pPr>
      <w:r>
        <w:rPr>
          <w:sz w:val="24"/>
        </w:rPr>
        <w:t xml:space="preserve">Наиболее ярким впечатлением от нашего пребывания в Москве для нас стали встречи с патронатными родителями, братьями и сестрами и самими детьми, и поэтому в главе 4 мы описываем их деятельность, опыт и переживания, в основном цитируя их собственные высказывания. </w:t>
      </w:r>
    </w:p>
    <w:p>
      <w:pPr>
        <w:pStyle w:val="Normal"/>
        <w:rPr>
          <w:sz w:val="24"/>
        </w:rPr>
      </w:pPr>
      <w:r>
        <w:rPr>
          <w:sz w:val="24"/>
        </w:rPr>
      </w:r>
    </w:p>
    <w:p>
      <w:pPr>
        <w:pStyle w:val="Normal"/>
        <w:rPr>
          <w:sz w:val="24"/>
        </w:rPr>
      </w:pPr>
      <w:r>
        <w:rPr>
          <w:sz w:val="24"/>
        </w:rPr>
        <w:t>Мы надеялись в ходе данной оценки указать те обязательные шаги, которые должны быть предприняты для того, чтобы распространить опыт НС на другие регионы России. Мы знаем, что там уже делаются некоторые шаги в направлении организации патронатного воспитания, например, в Перми и Калининграде при поддержке Министерства Образования, и в Самаре и Пензе при поддержке Министерства Социальной Защиты. Мы надеемся, что данная оценка укажет на те трудности, которые можно предвидеть при создании подобных программ, и как их можно будет преодолеть по мере того, как в регионах будут создаваться аналогичные проекты, или же чтобы облегчить процесс передачи на патронатное воспитание детей, находящихся в детских домах.</w:t>
      </w:r>
    </w:p>
    <w:p>
      <w:pPr>
        <w:pStyle w:val="Normal"/>
        <w:rPr>
          <w:sz w:val="24"/>
        </w:rPr>
      </w:pPr>
      <w:r>
        <w:rPr>
          <w:sz w:val="24"/>
        </w:rPr>
      </w:r>
    </w:p>
    <w:p>
      <w:pPr>
        <w:pStyle w:val="Normal"/>
        <w:rPr>
          <w:b/>
          <w:b/>
          <w:sz w:val="24"/>
        </w:rPr>
      </w:pPr>
      <w:r>
        <w:rPr>
          <w:b/>
          <w:sz w:val="24"/>
        </w:rPr>
        <w:t>1.3 Замечание: оценка проведена на ранней стадии</w:t>
      </w:r>
    </w:p>
    <w:p>
      <w:pPr>
        <w:pStyle w:val="Normal"/>
        <w:rPr>
          <w:b/>
          <w:b/>
          <w:sz w:val="24"/>
        </w:rPr>
      </w:pPr>
      <w:r>
        <w:rPr>
          <w:b/>
          <w:sz w:val="24"/>
        </w:rPr>
      </w:r>
    </w:p>
    <w:p>
      <w:pPr>
        <w:pStyle w:val="Normal"/>
        <w:rPr>
          <w:sz w:val="24"/>
        </w:rPr>
      </w:pPr>
      <w:r>
        <w:rPr>
          <w:sz w:val="24"/>
        </w:rPr>
        <w:t>Сотрудники и особенно директор проекта НС выразили обеспокоенность тем, что оценка их деятельности производилась на слишком ранней стадии жизни проекта, и поэтому ценность ее результата будет ограниченной. Хотя мы отнеслись с пониманием к этим опасениям, мы придерживались точки зрения ЮНИСЕФ о том, что проект продемонстрировал  достаточно положительных результатов для того, чтобы дать нам право провести раннюю оценку его работы, так как опыт, полученный из стадии его становления, сможет быть изучен и распространен. Мы также считали, что об успехах работы проекта НС свидетельствовало успешное помещение в патронатные семьи 60 детей, и что круг вопросов, с которыми столкнулись сотрудники проекта, должен быть зафиксирован и осмыслен, пока все эти вопросы не растворились под давлением текущих и новых дел.</w:t>
      </w:r>
    </w:p>
    <w:p>
      <w:pPr>
        <w:pStyle w:val="Normal"/>
        <w:rPr>
          <w:sz w:val="24"/>
        </w:rPr>
      </w:pPr>
      <w:r>
        <w:rPr>
          <w:sz w:val="24"/>
        </w:rPr>
      </w:r>
    </w:p>
    <w:p>
      <w:pPr>
        <w:pStyle w:val="Normal"/>
        <w:rPr>
          <w:sz w:val="24"/>
        </w:rPr>
      </w:pPr>
      <w:r>
        <w:rPr>
          <w:sz w:val="24"/>
        </w:rPr>
        <w:t>Тем не менее, обеспокоенность сотрудников проекта НС заслуживает понимания. Данная оценка может и должна рассматриваться только как начальная оценка проекта, который, с нашей точки зрения, имеет много достоинств и перспектив. Также, данную оценку следует считать в каком-то смысле пробной,  и не просто потому что она была сделана на ранних этапах работы проекта, а так как она в основном базировалась на результатах только одной недели интенсивной работы, проведенной с сотрудниками детского дома, патронатными родителями и детьми. Такой срок слишком мал для того, чтобы охватить и исследовать все вопросы. К нашей радости, сотрудники проекта НС проявили максимум сотрудничества и оказали полную поддержку нашим стараниям, предоставив нам ответы на все возникающие вопросы и снабдив нас в дальнейшем материалами, помогшими нам осмыслить собранные данные.</w:t>
      </w:r>
    </w:p>
    <w:p>
      <w:pPr>
        <w:pStyle w:val="Normal"/>
        <w:rPr>
          <w:sz w:val="24"/>
        </w:rPr>
      </w:pPr>
      <w:r>
        <w:rPr>
          <w:sz w:val="24"/>
        </w:rPr>
      </w:r>
    </w:p>
    <w:p>
      <w:pPr>
        <w:pStyle w:val="Normal"/>
        <w:rPr>
          <w:sz w:val="24"/>
        </w:rPr>
      </w:pPr>
      <w:r>
        <w:rPr>
          <w:sz w:val="24"/>
        </w:rPr>
        <w:t>Нам повезло в том, что мы работали с тремя отличными высоко квалифицированными переводчиками, что дало нам возможность обсуждать все сложные и спорные вопросы в духе заботы и участия. Тем не менее, как бы ни хороши были переводчики, невозможность говорить со специалистами и родителями непосредственно явилась для нас неизбежным затруднением.</w:t>
      </w:r>
    </w:p>
    <w:p>
      <w:pPr>
        <w:pStyle w:val="Normal"/>
        <w:rPr>
          <w:sz w:val="24"/>
        </w:rPr>
      </w:pPr>
      <w:r>
        <w:rPr>
          <w:sz w:val="24"/>
        </w:rPr>
      </w:r>
    </w:p>
    <w:p>
      <w:pPr>
        <w:pStyle w:val="Normal"/>
        <w:rPr>
          <w:b/>
          <w:b/>
          <w:sz w:val="24"/>
        </w:rPr>
      </w:pPr>
      <w:r>
        <w:rPr>
          <w:b/>
          <w:sz w:val="24"/>
        </w:rPr>
        <w:t xml:space="preserve">1.4. Процедура проведения оценки </w:t>
      </w:r>
    </w:p>
    <w:p>
      <w:pPr>
        <w:pStyle w:val="Normal"/>
        <w:rPr>
          <w:b/>
          <w:b/>
          <w:sz w:val="24"/>
        </w:rPr>
      </w:pPr>
      <w:r>
        <w:rPr>
          <w:b/>
          <w:sz w:val="24"/>
        </w:rPr>
      </w:r>
    </w:p>
    <w:p>
      <w:pPr>
        <w:pStyle w:val="Normal"/>
        <w:rPr>
          <w:sz w:val="24"/>
        </w:rPr>
      </w:pPr>
      <w:r>
        <w:rPr>
          <w:sz w:val="24"/>
        </w:rPr>
        <w:t>Оценка состояла из трех этапов. Первым из них явился наш недельный визит в сентябре 1998 года в Детский дом № 19.  В течение недели мы беседовали с сотрудниками, 17 патронатными родителями и их детьми. Мы записывали эти беседы на магнитофон. Нам помогали двое сменявшихся переводчиков. Мы также имели разговор с руководящими сотрудниками Московского городского комитета образования. Все эти встречи происходили на территории детского дома, где в наше распоряжение был предоставлен удобный кабинет. Гостеприимство, с которым нас принимали, сделало нашу работу тем более приятной. Мы отлучились из Детского дома только на короткий промежуток времени чтобы посетить другой Московский детский дом. Даже такое короткое посещение, организованное Московским комитетом образования, позволило нам увидеть более типичный детский дом и благодаря этому лучше понять новаторский характер проекта НС. Хотя нам показали один из хороших детских домов, его контраст с детским домом №19 был разительным.</w:t>
      </w:r>
    </w:p>
    <w:p>
      <w:pPr>
        <w:pStyle w:val="Normal"/>
        <w:rPr>
          <w:sz w:val="24"/>
        </w:rPr>
      </w:pPr>
      <w:r>
        <w:rPr>
          <w:sz w:val="24"/>
        </w:rPr>
      </w:r>
    </w:p>
    <w:p>
      <w:pPr>
        <w:pStyle w:val="Normal"/>
        <w:rPr>
          <w:sz w:val="24"/>
        </w:rPr>
      </w:pPr>
      <w:r>
        <w:rPr>
          <w:sz w:val="24"/>
        </w:rPr>
        <w:t>Второй этап нашей работы по оценке проекта происходил в Англии после возвращения. В Лондоне мы беседовали с ведущими представителями двух основных организаций, поддерживающих деятельность проекта НС, а именно -   Христианской Солидарности По Всему Миру и “The Bridge”. Обе эти организации, как указано в нашем отчете, сыграли решающие роли в создании и последующем становлении НС, и именно поэтому нам было важно получить представление об их вкладе в проект и их дальнейшем участии. Мы также хотели исследовать в более общих чертах вопрос о роли, ценности и влиянии западных специалистов и западного опыта на российские инициативы по охране благополучия детей. Мы очень благодарны обоим организациям за уделенное нам время и проявленное понимание.</w:t>
      </w:r>
    </w:p>
    <w:p>
      <w:pPr>
        <w:pStyle w:val="Normal"/>
        <w:rPr>
          <w:sz w:val="24"/>
        </w:rPr>
      </w:pPr>
      <w:r>
        <w:rPr>
          <w:sz w:val="24"/>
        </w:rPr>
      </w:r>
    </w:p>
    <w:p>
      <w:pPr>
        <w:pStyle w:val="Normal"/>
        <w:rPr>
          <w:sz w:val="24"/>
        </w:rPr>
      </w:pPr>
      <w:r>
        <w:rPr>
          <w:sz w:val="24"/>
        </w:rPr>
        <w:t>Третьим этапом нашей работы было собирание дополнительной информации по почте, по телефону и по e-mail. Мы получили дальнейшие уточнения о направлении теоретической и практической работы проекта НС, главным образом от Марии Терновской, его директора-основателя. Мы неоднократно связывались с организацией “Bridge” и также с рядом сотрудников  Христианской Солидарности по Всему Миру. Очень полезными были наши беседы с сотрудниками Департамента Здравоохранения и Национальной Ассоциации патронатного воспитатания, тесно связанными с развитием деятельности по опеке детей в России, и в частности с работой проекта НС. Большинство этих бесед в основном касалась уточнений отдельных моментов, но некоторые, например, встречи с сотрудниками Департамента Здравоохранения, были полезны тем, что напомнили нам о более широком фоне, на котором развивается и меняется работа по опеке над детьми в современной России. Благодаря этим беседам мы поняли, что проект НС является лишь одним из ряда инновационных проектов патронатного воспитания, преследующих цель оградить детей от пребывания в государственных детских учреждениях. Нам также напомнили о том, как важно этим российским проектам поддерживать связь для того, чтобы делиться друг с другом опытом и делить между собой расходы на обучение сотрудников и профессиональное развитие. Такая информация звучала вдохновляюще, и мы понадеялись, что наш отчет внесет некоторый вклад в укрепление связей между новыми проектами.</w:t>
      </w:r>
    </w:p>
    <w:p>
      <w:pPr>
        <w:pStyle w:val="Normal"/>
        <w:rPr>
          <w:sz w:val="24"/>
        </w:rPr>
      </w:pPr>
      <w:r>
        <w:rPr>
          <w:sz w:val="24"/>
        </w:rPr>
      </w:r>
    </w:p>
    <w:p>
      <w:pPr>
        <w:pStyle w:val="Heading2"/>
        <w:rPr>
          <w:sz w:val="28"/>
          <w:u w:val="single"/>
        </w:rPr>
      </w:pPr>
      <w:r>
        <w:rPr>
          <w:sz w:val="28"/>
          <w:u w:val="single"/>
        </w:rPr>
        <w:t>Глава 2.</w:t>
      </w:r>
    </w:p>
    <w:p>
      <w:pPr>
        <w:pStyle w:val="Normal"/>
        <w:rPr>
          <w:sz w:val="24"/>
          <w:u w:val="single"/>
        </w:rPr>
      </w:pPr>
      <w:r>
        <w:rPr>
          <w:sz w:val="24"/>
          <w:u w:val="single"/>
        </w:rPr>
      </w:r>
    </w:p>
    <w:p>
      <w:pPr>
        <w:pStyle w:val="Heading3"/>
        <w:rPr>
          <w:b/>
          <w:b/>
          <w:u w:val="single"/>
        </w:rPr>
      </w:pPr>
      <w:r>
        <w:rPr>
          <w:b/>
          <w:u w:val="single"/>
        </w:rPr>
        <w:t>Работа проекта Наша Семья</w:t>
      </w:r>
    </w:p>
    <w:p>
      <w:pPr>
        <w:pStyle w:val="Normal"/>
        <w:rPr>
          <w:b/>
          <w:b/>
          <w:sz w:val="24"/>
          <w:u w:val="single"/>
        </w:rPr>
      </w:pPr>
      <w:r>
        <w:rPr>
          <w:b/>
          <w:sz w:val="24"/>
          <w:u w:val="single"/>
        </w:rPr>
      </w:r>
    </w:p>
    <w:p>
      <w:pPr>
        <w:pStyle w:val="Normal"/>
        <w:rPr>
          <w:sz w:val="24"/>
        </w:rPr>
      </w:pPr>
      <w:r>
        <w:rPr>
          <w:sz w:val="24"/>
        </w:rPr>
      </w:r>
    </w:p>
    <w:p>
      <w:pPr>
        <w:pStyle w:val="Heading2"/>
        <w:rPr/>
      </w:pPr>
      <w:r>
        <w:rPr/>
        <w:t>2.1 Введение</w:t>
      </w:r>
    </w:p>
    <w:p>
      <w:pPr>
        <w:pStyle w:val="Normal"/>
        <w:rPr>
          <w:sz w:val="24"/>
        </w:rPr>
      </w:pPr>
      <w:r>
        <w:rPr>
          <w:sz w:val="24"/>
        </w:rPr>
      </w:r>
    </w:p>
    <w:p>
      <w:pPr>
        <w:pStyle w:val="Normal"/>
        <w:rPr>
          <w:sz w:val="24"/>
        </w:rPr>
      </w:pPr>
      <w:r>
        <w:rPr>
          <w:sz w:val="24"/>
        </w:rPr>
        <w:t>Работа детского дома "Наша семья" с детьми, а также их родными и патронатными семьями ведется группой сотрудников, имеющих самые разные специальности. В течение сравнительно короткого периода времени существования проекта под руководством его директора Марии Терновской собралась удивительная команда профессионалов, в прошлом работавших в самых разных областях. Построение команды проводилось очень внимательно, на основе ясного понимания нужд детей и их патронатных воспитателей, а также современного правового и социального контекста политики в области социальной защиты ребенка и действующего в Москве и в Российской Федерации законодательства. Отличительная черта проекта отражена в его названии "Наша Семья" и определяется уверенностью в том, что именно любящая семья в большинстве случаев лучше всего способна удовлетворить потребности детей, что и зафиксировано в статье 54 (2) Семейного кодекса Российской Федерации 1995 года. Однако Московская инициатива отличается тем, что идея семьи со всеми ее взаимоотношениями, в основе которых лежат забота и привязанность, взята настолько полно, что ею пронизаны все аспекты ее работы и организации. Итак, как мы неоднократно слышали и наблюдали сами во время нашего визита, весь проект целиком воплощает семейный дух, который охватывает детей, специалистов и патронатных воспитателей. И это проявляется не просто в устройстве детей в подходящие патронатные семьи, хотя именно это находится в центре внимания, а в создании такой атмосферы, в которой все члены семьи, ощущая себя ее частью,  имеют обязанности и несут определенную ответственность.</w:t>
      </w:r>
    </w:p>
    <w:p>
      <w:pPr>
        <w:pStyle w:val="Normal"/>
        <w:rPr>
          <w:sz w:val="24"/>
        </w:rPr>
      </w:pPr>
      <w:r>
        <w:rPr>
          <w:sz w:val="24"/>
        </w:rPr>
      </w:r>
    </w:p>
    <w:p>
      <w:pPr>
        <w:pStyle w:val="Normal"/>
        <w:rPr>
          <w:sz w:val="24"/>
        </w:rPr>
      </w:pPr>
      <w:r>
        <w:rPr>
          <w:sz w:val="24"/>
        </w:rPr>
        <w:t>Отдельные сотрудники междисциплинарной команды внутри ее пространства объединены в службы, имеющие определенные повседневные обязанности по ведению проекта. Прежде чем приступить к оценке работы этих служб и рассмотреть способ их взаимодействия, необходимо определить, какие, собственно службы действуют в рамках команды. Вот их перечень:</w:t>
      </w:r>
    </w:p>
    <w:p>
      <w:pPr>
        <w:pStyle w:val="Normal"/>
        <w:rPr>
          <w:sz w:val="24"/>
        </w:rPr>
      </w:pPr>
      <w:r>
        <w:rPr>
          <w:sz w:val="24"/>
        </w:rPr>
      </w:r>
    </w:p>
    <w:p>
      <w:pPr>
        <w:pStyle w:val="Normal"/>
        <w:rPr>
          <w:sz w:val="24"/>
        </w:rPr>
      </w:pPr>
      <w:r>
        <w:rPr>
          <w:sz w:val="24"/>
        </w:rPr>
        <w:t>Социальная семья</w:t>
      </w:r>
    </w:p>
    <w:p>
      <w:pPr>
        <w:pStyle w:val="Normal"/>
        <w:rPr>
          <w:sz w:val="24"/>
        </w:rPr>
      </w:pPr>
      <w:r>
        <w:rPr>
          <w:sz w:val="24"/>
        </w:rPr>
        <w:t>Реабилитационная служба</w:t>
      </w:r>
    </w:p>
    <w:p>
      <w:pPr>
        <w:pStyle w:val="Normal"/>
        <w:rPr>
          <w:sz w:val="24"/>
        </w:rPr>
      </w:pPr>
      <w:r>
        <w:rPr>
          <w:sz w:val="24"/>
        </w:rPr>
        <w:t>Социальная служба</w:t>
      </w:r>
    </w:p>
    <w:p>
      <w:pPr>
        <w:pStyle w:val="Normal"/>
        <w:rPr>
          <w:sz w:val="24"/>
        </w:rPr>
      </w:pPr>
      <w:r>
        <w:rPr>
          <w:sz w:val="24"/>
        </w:rPr>
        <w:t>Патронатная служба</w:t>
      </w:r>
    </w:p>
    <w:p>
      <w:pPr>
        <w:pStyle w:val="Normal"/>
        <w:rPr>
          <w:sz w:val="24"/>
        </w:rPr>
      </w:pPr>
      <w:r>
        <w:rPr>
          <w:sz w:val="24"/>
        </w:rPr>
      </w:r>
    </w:p>
    <w:p>
      <w:pPr>
        <w:pStyle w:val="Normal"/>
        <w:rPr>
          <w:sz w:val="24"/>
        </w:rPr>
      </w:pPr>
      <w:r>
        <w:rPr>
          <w:sz w:val="24"/>
        </w:rPr>
        <w:t>В данной главе обсуждается и оценивается работа каждой из этих служб и даются заключения более общего характера, касающиеся работы профессиональных сотрудников, постоянно работающих в проекте НС.</w:t>
      </w:r>
    </w:p>
    <w:p>
      <w:pPr>
        <w:pStyle w:val="Normal"/>
        <w:rPr>
          <w:sz w:val="24"/>
        </w:rPr>
      </w:pPr>
      <w:r>
        <w:rPr>
          <w:sz w:val="24"/>
        </w:rPr>
      </w:r>
    </w:p>
    <w:p>
      <w:pPr>
        <w:pStyle w:val="Normal"/>
        <w:rPr>
          <w:sz w:val="24"/>
        </w:rPr>
      </w:pPr>
      <w:r>
        <w:rPr>
          <w:sz w:val="24"/>
        </w:rPr>
      </w:r>
    </w:p>
    <w:p>
      <w:pPr>
        <w:pStyle w:val="Heading2"/>
        <w:rPr/>
      </w:pPr>
      <w:r>
        <w:rPr/>
        <w:t>2.2 Социальная семья</w:t>
      </w:r>
    </w:p>
    <w:p>
      <w:pPr>
        <w:pStyle w:val="Normal"/>
        <w:rPr>
          <w:sz w:val="24"/>
        </w:rPr>
      </w:pPr>
      <w:r>
        <w:rPr>
          <w:sz w:val="24"/>
        </w:rPr>
      </w:r>
    </w:p>
    <w:p>
      <w:pPr>
        <w:pStyle w:val="Normal"/>
        <w:ind w:left="567" w:hanging="0"/>
        <w:rPr>
          <w:i/>
          <w:i/>
          <w:sz w:val="24"/>
        </w:rPr>
      </w:pPr>
      <w:r>
        <w:rPr>
          <w:i/>
          <w:sz w:val="24"/>
        </w:rPr>
        <w:t>Откуда бы ни пришли патронатные воспитатели, мы всегда отводим их побеседовать с мамой  Людой, и она говорит нам, будет ли ребенок или дети счастливы с этими людьми, стань они патронатными воспитателями. Мама Люда так любит всех детей, что патронатные воспитатели должны быть совершенно особенными людьми, чтобы суметь присматривать за одним из "ее" детей.</w:t>
      </w:r>
    </w:p>
    <w:p>
      <w:pPr>
        <w:pStyle w:val="Normal"/>
        <w:ind w:left="2880" w:hanging="45"/>
        <w:rPr>
          <w:sz w:val="22"/>
        </w:rPr>
      </w:pPr>
      <w:r>
        <w:rPr>
          <w:sz w:val="22"/>
        </w:rPr>
        <w:t>(Социальный работник из патронатной службы)</w:t>
      </w:r>
    </w:p>
    <w:p>
      <w:pPr>
        <w:pStyle w:val="Normal"/>
        <w:rPr>
          <w:sz w:val="24"/>
        </w:rPr>
      </w:pPr>
      <w:r>
        <w:rPr>
          <w:sz w:val="24"/>
        </w:rPr>
      </w:r>
    </w:p>
    <w:p>
      <w:pPr>
        <w:pStyle w:val="Normal"/>
        <w:rPr>
          <w:sz w:val="24"/>
        </w:rPr>
      </w:pPr>
      <w:r>
        <w:rPr>
          <w:sz w:val="24"/>
        </w:rPr>
        <w:t>Люда и Леонид – супружеская пара, имеющая шестилетнего сына Алексея, отвечают за уход и воспитание детей, живущих на детской территории, пока их не поместят в патронатную семью. Продолжительность пребывания детей в детском доме бывает разной, в зависимости от нужд ребенка и наличия подходящей патронатной семьи, которая оценивается с точки зрения ее возможности отвечать определенным, являющимся предметом беспокойства, нуждам ребенка или детей. Дом Люды, Леонида и Алексея – это "жилая территория", и эта семейная территория в полном смысле слова являет собой сердце социальной семьи.</w:t>
      </w:r>
    </w:p>
    <w:p>
      <w:pPr>
        <w:pStyle w:val="Normal"/>
        <w:rPr>
          <w:sz w:val="24"/>
        </w:rPr>
      </w:pPr>
      <w:r>
        <w:rPr>
          <w:sz w:val="24"/>
        </w:rPr>
      </w:r>
    </w:p>
    <w:p>
      <w:pPr>
        <w:pStyle w:val="Normal"/>
        <w:rPr>
          <w:sz w:val="24"/>
        </w:rPr>
      </w:pPr>
      <w:r>
        <w:rPr>
          <w:sz w:val="24"/>
        </w:rPr>
        <w:t xml:space="preserve">Леонид и Люда выполняют определенные роли, традиционно считающиеся в семье, соответственно, мужской и женской: Леонид, например, водит мини-автобус, возит мальчиков на футбол, занимается другими делами в том же роде, в то время как Люда, всегда называемая "мама Люда", является источником эмоциональной поддержки, ласки и еды! С помощью другого домашнего персонала они работают так, чтобы все потребности детей: физические, эмоциональные, социальные и потребность в интересном проведении досуга были удовлетворены. Хотя некоторые дети остаются в детском доме на сравнительно недолгий срок, социальная семья, состоящая из Люды и Леонида, а также их "группа поддержки" играют жизненно важную роль в обустройстве детей, в их взаимодействии с их окружением во время повседневных событий, таких как еда, подготовка к школе, игра и т.п., в знакомстве с другими детьми, их потребностями, способностями и так далее. Как следствие, социальные родители играют важную роль при проведении оценки детей, и с их мнением в высшей степени считаются остальные специалисты. </w:t>
      </w:r>
    </w:p>
    <w:p>
      <w:pPr>
        <w:pStyle w:val="Normal"/>
        <w:rPr>
          <w:sz w:val="24"/>
        </w:rPr>
      </w:pPr>
      <w:r>
        <w:rPr>
          <w:sz w:val="24"/>
        </w:rPr>
      </w:r>
    </w:p>
    <w:p>
      <w:pPr>
        <w:pStyle w:val="Normal"/>
        <w:rPr>
          <w:sz w:val="24"/>
        </w:rPr>
      </w:pPr>
      <w:r>
        <w:rPr>
          <w:sz w:val="24"/>
        </w:rPr>
        <w:t>Нам интересно было понять глубину и качество взаимоотношений между детьми и социальными родителями, причем как детьми, живущими детском доме, так и теми, кто приходил туда вновь, чтобы встретиться с нами. Отношения отличались необыкновенной теплотой и радостью, и являлись свидетельством эмоциональной защищенности, которая создавалась социальными родителями. Любопытно, что, как нам сообщили другие специалисты, глубина привязанности между социальными родителями и детьми бывала такой, что первые часто поначалу критически относились к потенциальным патронатным воспитателям, с которыми дети должны были поселиться. Эти чувства, захватывающие социальных родителей, не порицались другими профессиональными работниками, но отчасти даже приветствовались, и воспринимались как дополнительный аргумент в дискуссии о том, насколько подходят те или иные патронатные воспитатели, и рассматривались как противовес в вихре чувств, неизбежно связанных с патронатным воспитанием. Но такова уж приверженность идее семейного воспитания, хотя также очевидно было, что социальные родители не менее других сотрудников детского дома "Наша семья" радовались, когда дети помещались в патронатную семью удачно.</w:t>
      </w:r>
    </w:p>
    <w:p>
      <w:pPr>
        <w:pStyle w:val="Normal"/>
        <w:rPr>
          <w:sz w:val="24"/>
        </w:rPr>
      </w:pPr>
      <w:r>
        <w:rPr>
          <w:sz w:val="24"/>
        </w:rPr>
      </w:r>
    </w:p>
    <w:p>
      <w:pPr>
        <w:pStyle w:val="Normal"/>
        <w:rPr>
          <w:sz w:val="24"/>
        </w:rPr>
      </w:pPr>
      <w:r>
        <w:rPr>
          <w:sz w:val="24"/>
        </w:rPr>
        <w:t xml:space="preserve">Социальные родители и их помощники по дому, на наш взгляд, обеспечивали ту семейную атмосферу, которая характерна для этого детского дома, они же были гарантией того, что в нем совершенно не было духа казенного заведения, который обычен для многих детских домов. Стоит отметить, что помещение такой семьи в центр внимания всего проекта и тот факт, что она является первым местом физического и эмоционального контакта как для детей, так и для патронатных воспитателей, означает, что дух Нашей семьи был верно создан и усилен. Мы уверены, что такое создание стоит серьезно осмыслить в плане возможности воспроизведения, что мы ниже рассмотрим более подробно. Иметь в основе социальной семьи реальную семью во многих отношениях является воодушевляющим фактором для детей, которые пришли в детский дом  и были приняты в подлинное переживание семейной жизни. Таким образом, они могут испытать в динамике отношения между Людмилой, Леонидом и их сыном Алексеем, которые представит модель хорошо функционирующей, заботливой и любящей семейной ячейки.  </w:t>
        <w:tab/>
        <w:tab/>
        <w:tab/>
        <w:t xml:space="preserve">      </w:t>
      </w:r>
    </w:p>
    <w:p>
      <w:pPr>
        <w:pStyle w:val="Normal"/>
        <w:rPr>
          <w:sz w:val="24"/>
        </w:rPr>
      </w:pPr>
      <w:r>
        <w:rPr>
          <w:sz w:val="24"/>
        </w:rPr>
      </w:r>
    </w:p>
    <w:p>
      <w:pPr>
        <w:pStyle w:val="Normal"/>
        <w:rPr>
          <w:sz w:val="24"/>
        </w:rPr>
      </w:pPr>
      <w:r>
        <w:rPr>
          <w:sz w:val="24"/>
        </w:rPr>
        <w:t>Во время нашего визита стало очевидно, что Людмила и Леонид играют роль живого мостика между прежним опытом ребенка, часто хаотичным и беспокойным, и переездом к патронатным воспитателям. Неудивительно, что социальные родители играют ключевую роль в принятии решения о готовности или неготовности детей к переводу на воспитание в патронатную семью. Потому что, как объяснили Людмила и Леонид:</w:t>
      </w:r>
    </w:p>
    <w:p>
      <w:pPr>
        <w:pStyle w:val="Normal"/>
        <w:rPr>
          <w:sz w:val="24"/>
        </w:rPr>
      </w:pPr>
      <w:r>
        <w:rPr>
          <w:sz w:val="24"/>
        </w:rPr>
      </w:r>
    </w:p>
    <w:p>
      <w:pPr>
        <w:pStyle w:val="Normal"/>
        <w:rPr>
          <w:i/>
          <w:i/>
          <w:sz w:val="24"/>
        </w:rPr>
      </w:pPr>
      <w:r>
        <w:rPr>
          <w:i/>
          <w:sz w:val="24"/>
        </w:rPr>
        <w:t>"... детей часто еще нужно научить, как жить в семье, если когда-то они и делали это. Из тех, кто поступает к нам из больницы, некоторые никогда не знали, что такое жизнь в семье, а для некоторых – это отдаленные воспоминания. Иногда нам приходится учить их таким простым вещам как умению правильно пользоваться ножом, вилкой и ложкой, а не есть пальцами. Мы учим их, мы надеемся стать частью одной семьи. Те, кто приходит из детских домов и интернатов, хлеб видели только нарезанным, а картошку – сваренной. Они никогда не видели батона хлеба или сырой картошки и не имели с ними дела".</w:t>
      </w:r>
    </w:p>
    <w:p>
      <w:pPr>
        <w:pStyle w:val="Normal"/>
        <w:rPr>
          <w:i/>
          <w:i/>
          <w:sz w:val="24"/>
        </w:rPr>
      </w:pPr>
      <w:r>
        <w:rPr>
          <w:i/>
          <w:sz w:val="24"/>
        </w:rPr>
      </w:r>
    </w:p>
    <w:p>
      <w:pPr>
        <w:pStyle w:val="Normal"/>
        <w:rPr>
          <w:sz w:val="24"/>
        </w:rPr>
      </w:pPr>
      <w:r>
        <w:rPr>
          <w:sz w:val="24"/>
        </w:rPr>
        <w:t xml:space="preserve">На наш взгляд, это отличное решение – иметь в сердце Нашей семьи маленькую семейную ячейку, и мы хотели бы посоветовать хорошенько обдумать преимущества этого решения в плане воспроизведения такого положения вещей в других проектах. Учитывая традиционную для России приверженность ценностям и пользе семейной жизни, не должно быть очень трудно находить людей с подобными Леониду и Людмиле качествами и взглядами, чтобы формировать из них ячейки социальных семей для подготовки детей к переходу в дальнейшем в патронатные семьи. Возможно, появятся соображения о помещении такой семейной ячейки как в организацию, построенную по модели ПНС, так даже и детские дома, управляемые более традиционно, в качестве средства, способного переориентировать подход к воспитанию детей и перейти в Российской Федерации от системы детских домов к системе патронатного воспитания. </w:t>
      </w:r>
    </w:p>
    <w:p>
      <w:pPr>
        <w:pStyle w:val="Normal"/>
        <w:rPr>
          <w:sz w:val="24"/>
        </w:rPr>
      </w:pPr>
      <w:r>
        <w:rPr>
          <w:sz w:val="24"/>
        </w:rPr>
      </w:r>
    </w:p>
    <w:p>
      <w:pPr>
        <w:pStyle w:val="Normal"/>
        <w:rPr>
          <w:sz w:val="24"/>
        </w:rPr>
      </w:pPr>
      <w:r>
        <w:rPr>
          <w:sz w:val="24"/>
        </w:rPr>
        <w:t>В настоящее время, когда количество детей в детских домах по всей России приближается к одному миллиону, утверждение, что детям фактически при  всех обстоятельствах лучше покинуть детские дома и жить в семьях берется почти на веру. Зная, что такое интернатское воспитание и историю этого вопроса, можно понять, почему столь многие упорно склоняются к идее воспитания всех детей в семейной среде. Если же нынешний баланс нарушится и нарушится довольно быстро, так, что из-за разрушения семейной жизни перед лицом растущей бедности и социального расслоения, характерных для большой части Российской Федерации, больше детей будет оказываться в детских учреждениях, то, может быть, стоит продумать перспективы создания социальных семей в рамках "традиционного" сектора, таких семей, которые бы функционировали подобно социальной семье в детском доме "Наша семья", являя собой мостик между интернатским и патронатным воспитанием. По нашим наблюдениям, социальная семья играет важнейшую роль в организации удачных переводов детей в патронатные семьи, и определенно представляется стратегией, основанной на знании российских особенностей, и пригодной для поддержки развития и распространения программы патронатного воспитания по всей Российской Федерации.</w:t>
      </w:r>
    </w:p>
    <w:p>
      <w:pPr>
        <w:pStyle w:val="Normal"/>
        <w:rPr>
          <w:sz w:val="24"/>
        </w:rPr>
      </w:pPr>
      <w:r>
        <w:rPr>
          <w:sz w:val="24"/>
        </w:rPr>
      </w:r>
    </w:p>
    <w:p>
      <w:pPr>
        <w:pStyle w:val="Normal"/>
        <w:rPr>
          <w:b/>
          <w:b/>
          <w:sz w:val="24"/>
        </w:rPr>
      </w:pPr>
      <w:r>
        <w:rPr>
          <w:b/>
          <w:sz w:val="24"/>
        </w:rPr>
        <w:t>2.3 Реабилитационная служба</w:t>
      </w:r>
    </w:p>
    <w:p>
      <w:pPr>
        <w:pStyle w:val="Normal"/>
        <w:rPr>
          <w:b/>
          <w:b/>
          <w:sz w:val="24"/>
        </w:rPr>
      </w:pPr>
      <w:r>
        <w:rPr>
          <w:b/>
          <w:sz w:val="24"/>
        </w:rPr>
      </w:r>
    </w:p>
    <w:p>
      <w:pPr>
        <w:pStyle w:val="Normal"/>
        <w:rPr>
          <w:sz w:val="24"/>
        </w:rPr>
      </w:pPr>
      <w:r>
        <w:rPr>
          <w:sz w:val="24"/>
        </w:rPr>
        <w:t>Эта междисциплинарная служба состоит из сотрудников следующих специальностей: детского психолога, педиатра, невропатолога, психиатра и консультанта по вопросам образования.</w:t>
      </w:r>
    </w:p>
    <w:p>
      <w:pPr>
        <w:pStyle w:val="Normal"/>
        <w:rPr>
          <w:sz w:val="24"/>
        </w:rPr>
      </w:pPr>
      <w:r>
        <w:rPr>
          <w:sz w:val="24"/>
        </w:rPr>
      </w:r>
    </w:p>
    <w:p>
      <w:pPr>
        <w:pStyle w:val="Normal"/>
        <w:rPr>
          <w:sz w:val="24"/>
        </w:rPr>
      </w:pPr>
      <w:r>
        <w:rPr>
          <w:sz w:val="24"/>
        </w:rPr>
        <w:t xml:space="preserve">Служба имеет широкий диапазон обязанностей, которые включают проведение оценки детей, приходящих в детский дом, составление планов развития, учитывающих специфические потребности детей, наблюдение за прогрессом, оказание поддержки и консультирование патронатных воспитателей,  вовлечение их  в тренинги и процесс отбора, а также поддержка и консультирование персонала детского дома "Наша семья". Некоторые члены реабилитационной команды – невропатолог и психиатр – работают в детском доме "Наша семья" не на полную ставку.    </w:t>
      </w:r>
    </w:p>
    <w:p>
      <w:pPr>
        <w:pStyle w:val="Normal"/>
        <w:rPr>
          <w:sz w:val="24"/>
        </w:rPr>
      </w:pPr>
      <w:r>
        <w:rPr>
          <w:sz w:val="24"/>
        </w:rPr>
      </w:r>
    </w:p>
    <w:p>
      <w:pPr>
        <w:pStyle w:val="Normal"/>
        <w:rPr/>
      </w:pPr>
      <w:r>
        <w:rPr>
          <w:sz w:val="24"/>
        </w:rPr>
        <w:t>Создание реабилитационной службы и ее работа отражают понимание детского дома возможности наличия у детей, приходящих туда, самых разных проблем, и того, что из-за этих проблем без специальной помощи некоторые дети не смогут подготовиться к переводу на патронатное воспитание. Концепция реабилитации не ограничивается только подготовкой детей к патронатному воспитанию, но предполагает также оказание поддержки детям и их патронатным воспитателям, если помещение в семью ребенка состоялось. Долго патронатные воспитатели в России (и в Британии) жаловались на то, что нередко после помещения в их семью ребенка они бывают предоставлены сами себе и находят помощь там, где им это удается. Это может стать причиной стресса и неудовольствия как для патронатных воспитателей, так и для детей, и не в последнюю очередь потому, что многие дети, нуждающиеся в уходе и воспитании, страдают от жестокой эмоциональной и физической депривации. Согласно отчету</w:t>
      </w:r>
      <w:r>
        <w:rPr>
          <w:sz w:val="24"/>
          <w:lang w:val="en-US"/>
        </w:rPr>
        <w:t xml:space="preserve"> </w:t>
      </w:r>
      <w:r>
        <w:rPr>
          <w:sz w:val="24"/>
        </w:rPr>
        <w:t>ЮНИСЕФ, исследование, проводившееся российскими специалистами, показало, что опекуны, которые берут детей из детских домов, часто бываю плохо осведомлены об их здоровье; многие не отдавали себе отчета в том, что здоровье ребенка требует оказания ему медицинской помощи, или им просто не говорили о серьезности проблем со здоровьем или о существовании неблагоприятного прогноза на этот счет. Такое отсутствие информации, очевидно, делает воспитателей плохо подготовленными к возможным осложнениям, связанным с состояние здоровья ребенка. То же исследование показало, что воспитатели не получают никаких рекомендаций по вопросу о том, как интегрировать ребенка в семью, никакой поддержки в том, что касается удовлетворения эмоциональных потребностей ребенка.</w:t>
      </w:r>
    </w:p>
    <w:p>
      <w:pPr>
        <w:pStyle w:val="Normal"/>
        <w:rPr>
          <w:sz w:val="24"/>
        </w:rPr>
      </w:pPr>
      <w:r>
        <w:rPr>
          <w:sz w:val="24"/>
        </w:rPr>
      </w:r>
    </w:p>
    <w:p>
      <w:pPr>
        <w:pStyle w:val="Normal"/>
        <w:rPr>
          <w:sz w:val="24"/>
        </w:rPr>
      </w:pPr>
      <w:r>
        <w:rPr>
          <w:sz w:val="24"/>
        </w:rPr>
        <w:t xml:space="preserve">Если говорить о российских детях, то проблемы детей-сирот часто усугубляются фактом неверной постановки диагноза. Им нередко ставится диагноз "олигофрения", как это было установлено в докладе "Пути отчаяния", подготовленном Каролиной Кокс. Широкая распространенность такого диагноза среди детей-сирот в детских домах зачастую приводит к их к совершенной заброшенности, которая проявляется не в явной жестокости, а в том, что, как указывает баронесса Кокс, диагноз "имбецильность" означает, что таких детей считают неспособными к "нормальному" развитию в детстве и отрочестве. Постановка такого диагноза влечет за собой также вполне реальные установленные законом ограничения в правах: социальных, юридических и медицинских, включая право на образование и трудоустройство. Согласно баронессе Кокс, </w:t>
      </w:r>
    </w:p>
    <w:p>
      <w:pPr>
        <w:pStyle w:val="2"/>
        <w:rPr>
          <w:sz w:val="24"/>
        </w:rPr>
      </w:pPr>
      <w:r>
        <w:rPr>
          <w:sz w:val="24"/>
        </w:rPr>
      </w:r>
    </w:p>
    <w:p>
      <w:pPr>
        <w:pStyle w:val="2"/>
        <w:rPr/>
      </w:pPr>
      <w:r>
        <w:rPr/>
        <w:t>"Образование которое дается детям с диагнозом олигофрения в детских домах определяется глубоким убеждением в том, что способности этих детей ограничены, и поэтому многим вещам они никогда не смогут научиться. Педагоги и другой персонал детских домов часто встают перед классом и перечисляют предметы, которые, как принято считать, они не способны освоить, посколько они имбецилы или идиоты. К таким предметам относятся естественно-научные дисциплины, иностранные языки. Таким образом, дети воспитываются в убеждении, что их возможности ограниченны, и в сомнении относительно их собственных способностей. Максимум, что они смогут, – это пройти программу четырех классов обычной советской восьмилетней школы. Такое ограничение является очень суровым даже для детей с тяжелыми формами умственной отсталости."</w:t>
      </w:r>
    </w:p>
    <w:p>
      <w:pPr>
        <w:pStyle w:val="Normal"/>
        <w:rPr/>
      </w:pPr>
      <w:r>
        <w:rPr>
          <w:sz w:val="24"/>
        </w:rPr>
        <w:tab/>
        <w:tab/>
        <w:tab/>
        <w:tab/>
      </w:r>
      <w:r>
        <w:rPr>
          <w:i/>
          <w:sz w:val="24"/>
        </w:rPr>
        <w:t>("Пути отчаяния",</w:t>
      </w:r>
      <w:r>
        <w:rPr>
          <w:sz w:val="24"/>
        </w:rPr>
        <w:t xml:space="preserve"> 1991\1995, стр. 25)</w:t>
      </w:r>
    </w:p>
    <w:p>
      <w:pPr>
        <w:pStyle w:val="Normal"/>
        <w:rPr>
          <w:sz w:val="24"/>
        </w:rPr>
      </w:pPr>
      <w:r>
        <w:rPr>
          <w:sz w:val="24"/>
        </w:rPr>
      </w:r>
    </w:p>
    <w:p>
      <w:pPr>
        <w:pStyle w:val="Normal"/>
        <w:rPr>
          <w:sz w:val="24"/>
        </w:rPr>
      </w:pPr>
      <w:r>
        <w:rPr>
          <w:sz w:val="24"/>
        </w:rPr>
        <w:t>Так что для детей, приходящих в детский дом "Наша семья" с подобным диагнозом недостаток формального образования и значительное отставание от сверстников были обычными явлениями. Более того, многие из них также длительное время подвергались медикаментозному и медицинскому вмешательству, что физически разрушало их (см. главы 6 и 7).</w:t>
      </w:r>
    </w:p>
    <w:p>
      <w:pPr>
        <w:pStyle w:val="Normal"/>
        <w:rPr>
          <w:sz w:val="24"/>
        </w:rPr>
      </w:pPr>
      <w:r>
        <w:rPr>
          <w:sz w:val="24"/>
        </w:rPr>
      </w:r>
    </w:p>
    <w:p>
      <w:pPr>
        <w:pStyle w:val="Normal"/>
        <w:rPr>
          <w:sz w:val="24"/>
        </w:rPr>
      </w:pPr>
      <w:r>
        <w:rPr>
          <w:sz w:val="24"/>
        </w:rPr>
        <w:t>Такие традиции и такая практика потребовали введение ряда новых направлений работы реабилитационной службы, которая ставила своей целью не только проведение точной оценки состояния и потребностей детей, попадающих в детский дом "Наша семья", но также разработку в каждом случае плана действий по оказанию необходимой ребенку помощи, чтобы проложить путь надежде, а не отчаянию. На начальном этапе оценки мы не имели какого бы то ни было четкого представления о том, до какой степени диагноз "олигофрения" оспаривался или отрицался профессиональными работниками детского дома "Наша семья". Очевидно только, что детский дом в своей работе не руководствовался такими узкими представлениями о способностях и возможностях детей, какие дает точная интерпретация указанных диагнозов, даже в тех случаях, когда по отношению к некоторым детям, поступающим в детский дом "Наша семья", понятие "олигофрения" сотрудниками дома полностью не отвергалось. У нас не было времени для того, чтобы хоть как-то исследовать вопрос о влиянии идей советской психиатрии на специалистов детского дома "Наша семья" и степени унаследованной зависимости от них, но в будущем нам представляется желательным заняться этим.</w:t>
      </w:r>
    </w:p>
    <w:p>
      <w:pPr>
        <w:pStyle w:val="Normal"/>
        <w:rPr>
          <w:sz w:val="24"/>
        </w:rPr>
      </w:pPr>
      <w:r>
        <w:rPr>
          <w:sz w:val="24"/>
        </w:rPr>
      </w:r>
    </w:p>
    <w:p>
      <w:pPr>
        <w:pStyle w:val="Normal"/>
        <w:rPr>
          <w:sz w:val="24"/>
        </w:rPr>
      </w:pPr>
      <w:r>
        <w:rPr>
          <w:sz w:val="24"/>
        </w:rPr>
        <w:t>Многопрофессиональный состав службы дает детскому дому "Наша семья" завидно преимущество, так как множество разнообразных умений этой сотружников службы позволяет встречать во всеоружии необходимость иметь дело с разными проблемами в развитии детей: педиатрического, психологического, неврологического, образовательного, социального и эмоционального характера. При необходимости, если какие-то виды помощи не могли быть оказаны сотрудниками службы, служба обеспечивала возможность получения помощи со стороны, включая специальную медицинскую помощь в больнице.</w:t>
      </w:r>
    </w:p>
    <w:p>
      <w:pPr>
        <w:pStyle w:val="Normal"/>
        <w:rPr>
          <w:sz w:val="24"/>
        </w:rPr>
      </w:pPr>
      <w:r>
        <w:rPr>
          <w:sz w:val="24"/>
        </w:rPr>
      </w:r>
    </w:p>
    <w:p>
      <w:pPr>
        <w:pStyle w:val="Normal"/>
        <w:rPr>
          <w:b/>
          <w:b/>
          <w:sz w:val="24"/>
        </w:rPr>
      </w:pPr>
      <w:r>
        <w:rPr>
          <w:b/>
          <w:sz w:val="24"/>
        </w:rPr>
        <w:t>2.4 Воздействие, которое оказывает на детей вмешательство специалистов реабилитационной службы</w:t>
      </w:r>
    </w:p>
    <w:p>
      <w:pPr>
        <w:pStyle w:val="Normal"/>
        <w:rPr>
          <w:b/>
          <w:b/>
          <w:sz w:val="24"/>
          <w:u w:val="single"/>
        </w:rPr>
      </w:pPr>
      <w:r>
        <w:rPr>
          <w:b/>
          <w:sz w:val="24"/>
          <w:u w:val="single"/>
        </w:rPr>
      </w:r>
    </w:p>
    <w:p>
      <w:pPr>
        <w:pStyle w:val="Normal"/>
        <w:rPr/>
      </w:pPr>
      <w:r>
        <w:rPr>
          <w:sz w:val="24"/>
        </w:rPr>
        <w:t xml:space="preserve">В ходе нашего визита мы познакомились с бесчисленными примерами работы реабилитационной службы, которая буквально преобразила жизнь детей посредством проведения специальных мероприятий силами сотрудников службы или посредством привлечения внешних специалистов, если определенные виды помощи не могли быть оказаны службой. Примерами могут служить: проведение хирургической операции с целью исправления сильно выраженных физических деформаций у одного подростка, в результате чего мальчик получил возможность ходить и пользоваться своими конечностями; оказание в высшей степени специализированной помощи дантиста ребенку, у которого не было зубов из-за неправомерно использовавшегося в течение нескольких лет способа внутривенного кормления, и более "бытовой", но не менее важный пример, когда ребенку была оказана помощь в учебе, которая позволила ему занять в школьной системе место, соответствующее его возрасту. </w:t>
      </w:r>
    </w:p>
    <w:p>
      <w:pPr>
        <w:pStyle w:val="Normal"/>
        <w:rPr>
          <w:sz w:val="24"/>
        </w:rPr>
      </w:pPr>
      <w:r>
        <w:rPr>
          <w:sz w:val="24"/>
        </w:rPr>
      </w:r>
    </w:p>
    <w:p>
      <w:pPr>
        <w:pStyle w:val="Normal"/>
        <w:rPr>
          <w:sz w:val="24"/>
        </w:rPr>
      </w:pPr>
      <w:r>
        <w:rPr>
          <w:sz w:val="24"/>
        </w:rPr>
        <w:t xml:space="preserve">Не менее важно значительное внимание, которое уделяется эмоциональным потребностям детей, что отражает ясное понимание того, дети пережили травму, либо в результате частых и многократных расставаний с семьей и отлучении от нее, либо в результате деградации и крушения родной семьи, чему ребенок был свидетелем, а одной из самых распространенных причин таких трагедий бывает алкоголизм, либо под влиянием пережитого физического и сексуального насилия, либо из-за голода, бездомности, бедности. Было ясно, что без внимания к этим, часто сложным и взаимосвязанным проблемам, невозможно рассчитывать на то, что патронатное воспитание принесет реальную пользу. </w:t>
      </w:r>
    </w:p>
    <w:p>
      <w:pPr>
        <w:pStyle w:val="Normal"/>
        <w:rPr>
          <w:sz w:val="24"/>
        </w:rPr>
      </w:pPr>
      <w:r>
        <w:rPr>
          <w:sz w:val="24"/>
        </w:rPr>
      </w:r>
    </w:p>
    <w:p>
      <w:pPr>
        <w:pStyle w:val="Normal"/>
        <w:rPr>
          <w:sz w:val="24"/>
        </w:rPr>
      </w:pPr>
      <w:r>
        <w:rPr>
          <w:sz w:val="24"/>
        </w:rPr>
        <w:t xml:space="preserve">Более того, в своей работе служба исходит из понимания того факта, что для успеха дела и дети, и патронатные воспитатели должны иметь некоторую способность заглянуть внутрь этих проблем так, чтобы можно было определить соответствующие задачи, понять, на что можно рассчитывать, и управлять их достижениями и признавать их. Эта работа представляется особенно важной в случаях, когда существует разница в происхождении и прошлом опыте у детей и их патронатных воспитателей. Как мы уже отмечали, около двух третей патронатных воспитателей – люди из среды интеллигенции, получившие хорошее образование, в том числе, университетское. Дети же по своему происхождению гораздо больше разняться, и далеко не всегда это – дети интеллигентных родителей, так что существует вероятность, что со стороны патронатных воспитателей к ним могут быть предъявлены неоправданно высокие требования. Реабилитационная служба играет решающую роль в проведении точной оценки, позволяющей гарантировать, что перспективы и цели будут определены адекватно. Что касается перспектив, то, стоит заметить, что в наследство от интерната детям часто достаются перспективы, в целом принижающие их способности, и нам говорили, что многие детские дома видят свою задачу в том, чтобы осуществлять за детьми физический уход плюс еще немного, пока те не покинут учреждение.   </w:t>
      </w:r>
    </w:p>
    <w:p>
      <w:pPr>
        <w:pStyle w:val="Normal"/>
        <w:rPr>
          <w:sz w:val="24"/>
        </w:rPr>
      </w:pPr>
      <w:r>
        <w:rPr>
          <w:sz w:val="24"/>
        </w:rPr>
      </w:r>
    </w:p>
    <w:p>
      <w:pPr>
        <w:pStyle w:val="Normal"/>
        <w:rPr>
          <w:sz w:val="24"/>
        </w:rPr>
      </w:pPr>
      <w:r>
        <w:rPr>
          <w:sz w:val="24"/>
        </w:rPr>
        <w:t>От сотрудников реабилитационной службы мы узнали, что полученные некоторыми детьми психологические травмы и другие проблемы, существующие у них, бывают настолько тяжелыми, что поместить их в патронатные семьи невозможно до тех пор, пока не наметится хоть какой-то прогресс в преодолении всех этих трудностей; пока же этого не произойдет, дети остаются жить в детском доме "Наша семья". Отсюда следует, сто продолжительность времени, которое ребенок проводит в доме до перевода в патронатную семью, часто зависит от их конкретной потребности в реабилитации, а не от недостатка патронатных воспитателей. Из наших последующих бесед с детьми нам не всегда было понятно, сознают ли они сами, что их пребывание в детском доме больше объясняется результатами оценки их состояния, чем отсутствием подходящей патронатной семьи. Мы задавались вопросом, не может ли такое непонимание причин их продолжительного (по сравнению с другими детьми) пребывания в детском доме "Наша семья" сказаться на них отрицательно, поскольку они могут истолковать этот факт как еще одно подтверждение их негодности. Этот вопрос должен стать предметом одного из последующих исследований.</w:t>
      </w:r>
    </w:p>
    <w:p>
      <w:pPr>
        <w:pStyle w:val="Normal"/>
        <w:rPr>
          <w:sz w:val="24"/>
        </w:rPr>
      </w:pPr>
      <w:r>
        <w:rPr>
          <w:sz w:val="24"/>
        </w:rPr>
      </w:r>
    </w:p>
    <w:p>
      <w:pPr>
        <w:pStyle w:val="Normal"/>
        <w:rPr>
          <w:b/>
          <w:b/>
          <w:sz w:val="24"/>
        </w:rPr>
      </w:pPr>
      <w:r>
        <w:rPr>
          <w:b/>
          <w:sz w:val="24"/>
        </w:rPr>
        <w:t>2.5 Принцип непрерывности доступа к услугам реабилитационной службы – продолжающееся партнерство</w:t>
      </w:r>
    </w:p>
    <w:p>
      <w:pPr>
        <w:pStyle w:val="Normal"/>
        <w:rPr>
          <w:b/>
          <w:b/>
          <w:sz w:val="24"/>
        </w:rPr>
      </w:pPr>
      <w:r>
        <w:rPr>
          <w:b/>
          <w:sz w:val="24"/>
        </w:rPr>
      </w:r>
    </w:p>
    <w:p>
      <w:pPr>
        <w:pStyle w:val="Normal"/>
        <w:rPr>
          <w:sz w:val="24"/>
        </w:rPr>
      </w:pPr>
      <w:r>
        <w:rPr>
          <w:sz w:val="24"/>
        </w:rPr>
        <w:t xml:space="preserve">После перевода ребенка в патронатную семью реабилитационная служба  не оставляет работу с ними, а продолжает работать с ребенком, когда считает это нужным или это необходимо. В ходе нашего визита мы сами были свидетелями того как реабилитационная служба работала с патронатными воспитателями и ребенком, помещенным к ним в семью, стремясь помочь им разрешить серьезные трудности в отношениях, пик которых пришелся на время нашего визита. Отношения между девочкой-подростком и ее патронатными воспитателями были напряжены настолько, что ситуация грозила разрешиться крахом. На нас большое впечатление произвела реакция детского дома "Наша семья", заключавшаяся в мобилизации всех имевшихся социальных и профессиональных ресурсов в момент необходимости и в вовлечении всех в сверхурочную работу.  Хотя мы сами не были подключены к инциденту, нам было ясно, что кризис был воспринят с достойным восхищения спокойствием, когда всем – и патронатными воспитателями, и молодой девушке –дали столько времени, сколько нужно, чтобы обсудить вопросы, ставшие причиной возникших трудностей и оказали поддержку. У нас совершенно не было ощущения, что сотрудники приняли в этом конфликте чью-нибудь сторону; напротив, мы чувствовали, что персонал понимает ту боль, которую испытывает каждая из сторон конфликта и пытается определить вместе с ними, насколько каждая из них хочет разрешения. Во время нашего визита вопрос решен не был, хотя молодая девушка и ее патронатные воспитатели согласились продолжить вместе жить и работать над выработкой устраивающего всех решения и приходить в детский дом на встречу с социальными работниками и психологом. Персонал, казалось, не сделал тогда еще твердого заключения  и был готов оказывать поддержку, используя свои знания и опыт, но это не строилось на той основе, что устройство ребенка в определенную патронатную семью должно быть сохранено, чего бы это ни стоило. Возможность, что данный вариант не оправдывает себя и не будет работать ни для одной из сторон, оставалась открытой. Мы с сожалением должны заметить, в Великобритании, думается, такой эпизод, вероятно, привел бы к возврату ребенка, в то время как в Москве мы видели, что помощь специалистов, оказываемая в случае возникновения в ней потребности у сторон, оказавшихся в затруднительном положении, позволила им  получить уверенность и решимость искать выход.     </w:t>
      </w:r>
    </w:p>
    <w:p>
      <w:pPr>
        <w:pStyle w:val="Normal"/>
        <w:rPr>
          <w:sz w:val="24"/>
        </w:rPr>
      </w:pPr>
      <w:r>
        <w:rPr>
          <w:sz w:val="24"/>
        </w:rPr>
      </w:r>
    </w:p>
    <w:p>
      <w:pPr>
        <w:pStyle w:val="Normal"/>
        <w:rPr>
          <w:b/>
          <w:b/>
          <w:sz w:val="24"/>
        </w:rPr>
      </w:pPr>
      <w:r>
        <w:rPr>
          <w:b/>
          <w:sz w:val="24"/>
        </w:rPr>
        <w:t>2.6 Оказание эффективной поддержки в условиях партнерства</w:t>
      </w:r>
    </w:p>
    <w:p>
      <w:pPr>
        <w:pStyle w:val="Normal"/>
        <w:rPr>
          <w:b/>
          <w:b/>
          <w:sz w:val="24"/>
        </w:rPr>
      </w:pPr>
      <w:r>
        <w:rPr>
          <w:b/>
          <w:sz w:val="24"/>
        </w:rPr>
      </w:r>
    </w:p>
    <w:p>
      <w:pPr>
        <w:pStyle w:val="Normal"/>
        <w:rPr>
          <w:sz w:val="24"/>
        </w:rPr>
      </w:pPr>
      <w:r>
        <w:rPr>
          <w:sz w:val="24"/>
        </w:rPr>
        <w:t xml:space="preserve">Удивительно малое (на момент проведения оценки) число (3) окончившихся неудачей попыток помещения детей в патронатные семьи объясняется, на наш взгляд, главным образом, поддержкой и помощью, оказываемой детским домом детям и их патронатным воспитателям, и уверенностью последних, что они – часть команды, объединившейся для воспитания детей. Патронатные воспитатели и дети, после того как решение о переводе принято и сам перевод состоялся, не оставляются проектом НС без внимания и не остаются в неведении относительно проблем и сложностей, с которыми им придется столкнуться и с которыми нужно будет разбираться. Все те, кто уже нашел свое место, с энтузиазмом говорят о том, что они – часть "Нашей семьи". Это проявилось во время наших бесед с патронатными воспитателями и детьми, которые привели нам множество примеров того, каким образом они были поддержаны работниками детского дома, и с какой открытостью и доверием обсуждались с воспитателями и детьми действия, которые нужно предпринять для решения проблем, и планы на будущее. В последующих главах настоящего доклада приводятся конкретные примеры, причем с точки зрения патронатных воспитателей и с точки зрения детей. Однако мы должны быть очень осторожными в оценках, так как во многих патронатных семьях дела еще могут со временем обернуться не лучшим образом. Мы проводили анализ только на ранней стадии существования проекта, и значит, наши выводы и оценки пока должны расцениваться как пробные.   </w:t>
      </w:r>
    </w:p>
    <w:p>
      <w:pPr>
        <w:pStyle w:val="Normal"/>
        <w:rPr>
          <w:sz w:val="24"/>
        </w:rPr>
      </w:pPr>
      <w:r>
        <w:rPr>
          <w:sz w:val="24"/>
        </w:rPr>
      </w:r>
    </w:p>
    <w:p>
      <w:pPr>
        <w:pStyle w:val="Normal"/>
        <w:rPr>
          <w:b/>
          <w:b/>
          <w:sz w:val="24"/>
        </w:rPr>
      </w:pPr>
      <w:r>
        <w:rPr>
          <w:b/>
          <w:sz w:val="24"/>
        </w:rPr>
        <w:t>2.7 Социальная служба</w:t>
      </w:r>
    </w:p>
    <w:p>
      <w:pPr>
        <w:pStyle w:val="Normal"/>
        <w:rPr>
          <w:b/>
          <w:b/>
          <w:sz w:val="24"/>
        </w:rPr>
      </w:pPr>
      <w:r>
        <w:rPr>
          <w:b/>
          <w:sz w:val="24"/>
        </w:rPr>
      </w:r>
    </w:p>
    <w:p>
      <w:pPr>
        <w:pStyle w:val="2"/>
        <w:jc w:val="right"/>
        <w:rPr/>
      </w:pPr>
      <w:r>
        <w:rPr/>
        <w:t xml:space="preserve">"Мы получаем так много радости от нашей работы, что не считаем время". </w:t>
      </w:r>
      <w:r>
        <w:rPr>
          <w:i w:val="false"/>
          <w:sz w:val="20"/>
        </w:rPr>
        <w:t>(работник социальной службы).</w:t>
      </w:r>
    </w:p>
    <w:p>
      <w:pPr>
        <w:pStyle w:val="Normal"/>
        <w:rPr>
          <w:i/>
          <w:i/>
          <w:sz w:val="24"/>
        </w:rPr>
      </w:pPr>
      <w:r>
        <w:rPr>
          <w:i/>
          <w:sz w:val="24"/>
        </w:rPr>
      </w:r>
    </w:p>
    <w:p>
      <w:pPr>
        <w:pStyle w:val="Normal"/>
        <w:rPr>
          <w:sz w:val="24"/>
        </w:rPr>
      </w:pPr>
      <w:r>
        <w:rPr>
          <w:sz w:val="24"/>
        </w:rPr>
        <w:t xml:space="preserve">Социальная служба состоит из пяти человек. У них различное образование, что отражает сравнительно недавно начавшийся в России процесс становления социальныой работы в качестве профессиональной деятельности. Так, если более молодые социальные работники прошли обучение этой профессии в российских учебных заведениях, то их более старшие по возрасту и более опытные сотрудники  имеют опыт работы в других областях, включая работу инженерами  в оборонной промышленности, а значит приобретали свой опыт работы в социальной сфере так называемой общественной работы, а также работая в качестве добровольцев. Как и в любой другой службе у них есть свои обязанности и ответственность, включая трудоемкую задачу по сбору всей необходимой документации, относящейся к ребенку (таких документов, как свидетельство о рождении, место прописки) и сбор материалов в папку с историей ребенка. Такая работа требует сил и времени и отражает как историю, так и современные реалии жизни Российской Федерации с ее разросшимся бюрократическим аппаратом, в руках которого и сегодня ключи к ресурсам, необходимым для жизни и развития детей. Это также является отражением статуса "социальной сироты" большинства детей в детских домах. Это дети, у которых есть родные родители и семьи, по ряду причин неспособные позаботиться  о них и поэтому лишенные родительских прав. Если говорить о таких детей, которых бросили и о которых не заботятся их старшие родственники, то задача по сбору всех необходимых документов и получения ребенком законного статуса может оказаться чрезвычайно трудной. У работников социальной службы это часто отнимает массу времени, уходящего на посещение различных учреждений, а также на тесное сотрудничество с инспекторами по охране детства, особенно когда требуется лишить кровных родителей их родительских прав, что является предварительным условием для приема ребенка в детский дом. Поскольку инспектора по защите прав детей и так уже перегружены на своей работе, мы на своем опыте убедились, что чаще всего именно социальному работнику детского дома "Наша семья" приходится собирать необходимые документы и сведения и представлять их в суде, чтобы добиться лишения родителей родительских прав. Без соответствующих документов невозможно получить допуск к таким ресурсам как школа, медицинские и социальные льготы и помощь, а также добиться получения ребенком права на жилище. Поэтому неудивительно, что работники социальной службы рассказывают об этом аспекте своей работы, как требующем  навыков искуснейшего сыщика. Не удивило нас и то, что по их мнению как Проект вообще, так и социальная служба в частности очень нуждаются в помощи и участии юриста, имеющего опыт в делах такого рода. Это пожелание кажется совершенно разумным, принимая во внимание запутанную и сложную процедуру оформления прав, действующую в России сегодня. </w:t>
      </w:r>
    </w:p>
    <w:p>
      <w:pPr>
        <w:pStyle w:val="Normal"/>
        <w:rPr>
          <w:sz w:val="24"/>
        </w:rPr>
      </w:pPr>
      <w:r>
        <w:rPr>
          <w:sz w:val="24"/>
        </w:rPr>
      </w:r>
    </w:p>
    <w:p>
      <w:pPr>
        <w:pStyle w:val="Normal"/>
        <w:rPr>
          <w:b/>
          <w:b/>
          <w:sz w:val="24"/>
        </w:rPr>
      </w:pPr>
      <w:r>
        <w:rPr>
          <w:b/>
          <w:sz w:val="24"/>
        </w:rPr>
        <w:t>2.8 Взаимодействие ключевого работника и детского дома "Наша семья"</w:t>
      </w:r>
    </w:p>
    <w:p>
      <w:pPr>
        <w:pStyle w:val="Normal"/>
        <w:rPr>
          <w:b/>
          <w:b/>
          <w:sz w:val="24"/>
        </w:rPr>
      </w:pPr>
      <w:r>
        <w:rPr>
          <w:b/>
          <w:sz w:val="24"/>
        </w:rPr>
      </w:r>
    </w:p>
    <w:p>
      <w:pPr>
        <w:pStyle w:val="Normal"/>
        <w:rPr>
          <w:sz w:val="24"/>
        </w:rPr>
      </w:pPr>
      <w:r>
        <w:rPr>
          <w:sz w:val="24"/>
        </w:rPr>
        <w:t>Работники социальной службы являются главным связующим звеном, посредством которого дети включаются в проект по патронатному воспитанию. Работники социальной службы рассказывали нам, что они особенно внимательно наблюдали за детьми, которых поместили  в семьи, действуя при этом во  многом как ключевые работники, то есть следили, наблюдается ли прогресс в развитии детей после того как они были помещены в патронатную семью. Именно работники социальной службы регулярно посещают детей в патронатных семьях, чтобы убедиться, что с ребенком все в порядке. Эти посещения осуществляются по заранее намеченному графику: работник социальной службы посещает патронатную семью через неделю после помещения ребенка в семью, затем через две недели, затем через месяц, а потом раз в полгода или когда в этом возникает необходимость (ежегодно, в соответствии с порядком, принятым в Великобритании, проводится регулярная проверка и официальное обсуждение ситуации за круглым столом. Следует отметить, что проекту по патронатному воспитанию очень помогли процедуры и пособия, разработанные в Великобритании, например, материалы департамента здравоохранения "Воспитание детей", в котором содержится процедура как планировать и структурировать стратегию проекта по патронатному воспитанию. Наряду с запланированными посещениями, работники социальной службы, работающие в проекте по патронатному воспитанию, поддерживают с патронатными родителями и детьми регулярную связь по телефону и посредством встреч в помещении детского дома. В самом начале осуществления проекта НС, когда еще мало было известно о сути работы проекта,  работники социальной службы посещали приюты, дома ребенка и другие различные интернатные учреждения, чтобы вести поиск и отбор детей, нуждающихся в семейном устройстве. Сейчас, когда повсеместно признана ценность работы НС, нет недостатка в просьбах о помещении ребенка,  поступающих от многочисленных структур: инспекторов по защите прав детей, от школ, церквей, от медицинских работников, из больниц и, даже из некоторых государственных детских домов, которые высоко ценят возможности патронатного воспитания. Работники социальной службы отвечают за составление подробной истории жизни того ребенка, которым они занимаются; затем эту историю обсуждают на еженедельном консилиуме НС, в котором участвует весь штат проекта  и на котором принимаются основные решения, в том числе, решения относительно помещения детей (или группы детей, состоящей из братьев и сестер) в патронатные семьи.</w:t>
      </w:r>
    </w:p>
    <w:p>
      <w:pPr>
        <w:pStyle w:val="Normal"/>
        <w:rPr>
          <w:sz w:val="24"/>
        </w:rPr>
      </w:pPr>
      <w:r>
        <w:rPr>
          <w:sz w:val="24"/>
        </w:rPr>
      </w:r>
    </w:p>
    <w:p>
      <w:pPr>
        <w:pStyle w:val="Normal"/>
        <w:rPr>
          <w:b/>
          <w:b/>
          <w:sz w:val="24"/>
        </w:rPr>
      </w:pPr>
      <w:r>
        <w:rPr>
          <w:b/>
          <w:sz w:val="24"/>
        </w:rPr>
        <w:t>2.9 Почему наблюдается лишь небольшой процент неудачных помещений детей в патронатные семьи</w:t>
      </w:r>
    </w:p>
    <w:p>
      <w:pPr>
        <w:pStyle w:val="Normal"/>
        <w:rPr>
          <w:b/>
          <w:b/>
          <w:sz w:val="24"/>
        </w:rPr>
      </w:pPr>
      <w:r>
        <w:rPr>
          <w:b/>
          <w:sz w:val="24"/>
        </w:rPr>
      </w:r>
    </w:p>
    <w:p>
      <w:pPr>
        <w:pStyle w:val="Normal"/>
        <w:rPr>
          <w:sz w:val="24"/>
        </w:rPr>
      </w:pPr>
      <w:r>
        <w:rPr>
          <w:sz w:val="24"/>
        </w:rPr>
        <w:t>Небольшой процент неудачных помещений детей в патронатные семьи является объективным показателем успешности проекта НС. Зная это, мы сначала полагали, что возможно это является следствием строго избирательной системы отбора детей, отсеивающей все особо сложные и трудные случаи. Но причины были совсем иными, и мы скоро убедились в этом в ходе наших опросов как работников проекта, так и официальных лиц, по своей работе тесно связанных с проблемами сирот и вообще детей. Конечно, определенный отбор осуществляется, поскольку проект НС не принимает детей с серьезными соматическими заболеваниями или очень глубокую умственную отсталость. Тем не менее нас поразило огромное количество и многообразие детей, которых  включали в данный проект. Это были дети самых разных возрастов с различными физическими нарушениями, многим из них был поставлен диагноз "олигофрения". В детский дом "Наша семья" принимали детей с физическими и умственными нарушениями. Принимались группы, состоящие из братьев и сестер, а также дети, подвергнувшиеся физическим и сексуальным надругательствам. Поэтому было бы неправильно считать успех  проекта  НС следствием строгой системы отбора детей.</w:t>
      </w:r>
    </w:p>
    <w:p>
      <w:pPr>
        <w:pStyle w:val="Normal"/>
        <w:rPr>
          <w:sz w:val="24"/>
        </w:rPr>
      </w:pPr>
      <w:r>
        <w:rPr>
          <w:sz w:val="24"/>
        </w:rPr>
      </w:r>
    </w:p>
    <w:p>
      <w:pPr>
        <w:pStyle w:val="Normal"/>
        <w:rPr>
          <w:sz w:val="24"/>
        </w:rPr>
      </w:pPr>
      <w:r>
        <w:rPr>
          <w:sz w:val="24"/>
        </w:rPr>
        <w:t>Работники социальной службы отвечают также за другие важные аспекты, включая связь со школами, особенно это относится к школам, расположенным рядом с детским домом, которые посещают дети из детского дома "Наша семья". Контакты проекта со школой особенно важны для детей, многие из которых лишились возможности посещать "нормальную школу" или же процесс развития которых серьезно  нарушен прежним хаотичным опытом жизни. Нам приходилось часто слышать от работников социальной службы и от самих детей, что успешная учеба в школе является особенно важным источником самоуважения и критерием успеха. Поэтому ей уделяется самое пристальное внимание со стороны проекта НС и учеба является одним из ключевых моментов при переходе ребенка из детского дома в патронатную семью, поскольку при этом ребенку приходится  сменить школу. Неудивительно, что многие дети боятся, что столкнутся с трудностями, перейдя из школы, которую они знают и любят, в школу, в которой они никого не знают. Как работники социальной службы, так и патронатные воспитатели уделяют большое внимание тому, чтобы этот переход в другую школу прошел успешно. Судя по опросам, этот аспект имеет очень большое значение в подавляющем большинстве случаев.</w:t>
      </w:r>
    </w:p>
    <w:p>
      <w:pPr>
        <w:pStyle w:val="Normal"/>
        <w:rPr>
          <w:sz w:val="24"/>
        </w:rPr>
      </w:pPr>
      <w:r>
        <w:rPr>
          <w:sz w:val="24"/>
        </w:rPr>
      </w:r>
    </w:p>
    <w:p>
      <w:pPr>
        <w:pStyle w:val="Normal"/>
        <w:rPr>
          <w:sz w:val="24"/>
        </w:rPr>
      </w:pPr>
      <w:r>
        <w:rPr>
          <w:sz w:val="24"/>
        </w:rPr>
        <w:t>Старания работников социальной службы привели к установлению прекрасных взаимоотношений с местными школами, которые теперь заранее подготовлены к тому, чтобы принять детей, не оскорбляя их достоинства и доброжелательно, а учителя этих школ включились в работу проекта  НС. Такие отношения способствуют тому, что дети, несмотря на их прежним тяжелый опыт, стали относиться к учебе в школе самым положительным образом. Например, многие сравнительно быстро достигли уровня, соответствующего их возрасту, или приблизились к этому уровню. Уверенность, которую дети приобретают при этом, заметна и для патронатного воспитателя и для работников проекта НС. Это вселяет в них оптимизм относительно способности детей добиваться успехов, если только оказать им правильную эмоциональную и физическую помощь. При таких успехах в развитии выявилась ошибочность многих прежних диагнозов, исходя из которых детей отнесли к категориям, оставлявшим мало надежды на их способность к обучению.</w:t>
      </w:r>
    </w:p>
    <w:p>
      <w:pPr>
        <w:pStyle w:val="Normal"/>
        <w:rPr>
          <w:sz w:val="24"/>
        </w:rPr>
      </w:pPr>
      <w:r>
        <w:rPr>
          <w:sz w:val="24"/>
        </w:rPr>
      </w:r>
    </w:p>
    <w:p>
      <w:pPr>
        <w:pStyle w:val="Normal"/>
        <w:rPr>
          <w:sz w:val="24"/>
        </w:rPr>
      </w:pPr>
      <w:r>
        <w:rPr>
          <w:sz w:val="24"/>
        </w:rPr>
        <w:t>Работники социальной службы испытывали естественное чувство бессильного гнева, когда оказывалось, что ребенок не мог включиться в учебный процесс, особенно тяжело эту неудачу переживали патронатные воспитатели (см. главу 6).</w:t>
      </w:r>
    </w:p>
    <w:p>
      <w:pPr>
        <w:pStyle w:val="Normal"/>
        <w:rPr>
          <w:sz w:val="24"/>
        </w:rPr>
      </w:pPr>
      <w:r>
        <w:rPr>
          <w:sz w:val="24"/>
        </w:rPr>
      </w:r>
    </w:p>
    <w:p>
      <w:pPr>
        <w:pStyle w:val="Normal"/>
        <w:rPr>
          <w:sz w:val="24"/>
        </w:rPr>
      </w:pPr>
      <w:r>
        <w:rPr>
          <w:sz w:val="24"/>
        </w:rPr>
        <w:t>И наконец, работники социальной службы, распределили обязанности по дежурству в офисе в течение рабочего дня, чтобы принимать звонки от патронатных воспитателей, от детей, из учреждений и, не в последнюю очередь, - звонки от потенциальных патронатных воспитателей. Этот аспект очень важен и был разработан ряд мер, чтобы обеспечить аккуратную и точную регистрацию всех звонков. Что касается заявок от потенциальных патронатных воспитателей, то как правило, работники социальной службы способны дать необходимую первичную информацию о детском доме "Наша семья" и условиях работы, записать главные сведения и записать звонящего на посещение проекта.</w:t>
      </w:r>
    </w:p>
    <w:p>
      <w:pPr>
        <w:pStyle w:val="Normal"/>
        <w:rPr>
          <w:sz w:val="24"/>
        </w:rPr>
      </w:pPr>
      <w:r>
        <w:rPr>
          <w:sz w:val="24"/>
        </w:rPr>
      </w:r>
    </w:p>
    <w:p>
      <w:pPr>
        <w:pStyle w:val="Normal"/>
        <w:rPr>
          <w:b/>
          <w:b/>
          <w:sz w:val="24"/>
        </w:rPr>
      </w:pPr>
      <w:r>
        <w:rPr>
          <w:b/>
          <w:sz w:val="24"/>
        </w:rPr>
        <w:t>2.10 Структуры организации и управления</w:t>
      </w:r>
    </w:p>
    <w:p>
      <w:pPr>
        <w:pStyle w:val="Normal"/>
        <w:rPr>
          <w:b/>
          <w:b/>
          <w:sz w:val="24"/>
        </w:rPr>
      </w:pPr>
      <w:r>
        <w:rPr>
          <w:b/>
          <w:sz w:val="24"/>
        </w:rPr>
      </w:r>
    </w:p>
    <w:p>
      <w:pPr>
        <w:pStyle w:val="Normal"/>
        <w:rPr>
          <w:sz w:val="24"/>
        </w:rPr>
      </w:pPr>
      <w:r>
        <w:rPr>
          <w:sz w:val="24"/>
        </w:rPr>
        <w:t>Было бы ошибочно считать детский дом "Наша семья" обычным бюрократическим органом. Между штатными сотрудниками проекта "Наша семья", детьми и патронатными воспитателями, часто встречающимися в детском доме, налажены неформальные и теплые отношения, а в коллективе работников социальной службы нет жесткой бюрократической иерархии. В то же время форма организации детского дома "Наша семья" чрезвычайно соответствует цели проекта, имеется центральный офис, в котором наблюдается порядок и который неплохо оснащен компьютерным оборудованием. Во время наших посещений офиса мы не заметили хаоса и лихорадочной активности, которые свойственны плохо функционирующим системам, задыхающимся от недостатка обратной связи. Вклад коллектива работников социальной службы в эффективность систем проекта по патронатному воспитанию является значительным, учитывая разнообразие обязанностей по обеспечению бесперебойной работы центрального офиса, а также их роль в сборе историй детей и ведения записей в личных делах.</w:t>
      </w:r>
    </w:p>
    <w:p>
      <w:pPr>
        <w:pStyle w:val="Normal"/>
        <w:rPr>
          <w:sz w:val="24"/>
        </w:rPr>
      </w:pPr>
      <w:r>
        <w:rPr>
          <w:sz w:val="24"/>
        </w:rPr>
      </w:r>
    </w:p>
    <w:p>
      <w:pPr>
        <w:pStyle w:val="Normal"/>
        <w:rPr/>
      </w:pPr>
      <w:r>
        <w:rPr>
          <w:sz w:val="24"/>
        </w:rPr>
        <w:t xml:space="preserve">Как мы наблюдали и в других подразделениях детского дома "Наша семья", работники  хорошо ладят друг с другом; явственно ощущался дух единой команды и взаимной поддержки, которая распространялась не только на ближайших коллег, но и на всех специалистов, работающих в рамках проекта по патронатному воспитанию. Мы считаем, что эта поддержка и единство взглядов исключительно важны для поддержания энергии и преданности делу в условиях работы, требующей больших затрат физических и эмоциональных сил. В ходе наших обсуждений мы с удовлетворением наблюдали у работников   стремление к профессиональному росту. Это ясно проявлялось на собраниях коллектива и при посещении лекций и семинаров. Ясно также, что работники детского дома "Наша семья" приобрели очень важный опыт в процессе тренингов, проведенных для них Институтом детского благосостояния (США), Национальной Ассоциацией Патронатного Воспитания и Департаментом Здравоохранения Великобритании при сотрудничестве с организацией </w:t>
      </w:r>
      <w:r>
        <w:rPr>
          <w:sz w:val="24"/>
          <w:lang w:val="en-US"/>
        </w:rPr>
        <w:t>The</w:t>
      </w:r>
      <w:r>
        <w:rPr>
          <w:sz w:val="24"/>
        </w:rPr>
        <w:t xml:space="preserve"> </w:t>
      </w:r>
      <w:r>
        <w:rPr>
          <w:sz w:val="24"/>
          <w:lang w:val="en-US"/>
        </w:rPr>
        <w:t>Bridge</w:t>
      </w:r>
      <w:r>
        <w:rPr>
          <w:sz w:val="24"/>
        </w:rPr>
        <w:t>. Этот процесс будет продолжен в рамках проекта и в части, поддержанной ЮНИСЕФ, что является чрезвычайно полезным для детского дома "Наша семья" и для всех детей, включенных в проект. Однако, принимая во внимание относительную новизну профессии социального работника   и особенности ее становления в России, было бы полезно на последующей стадии оценки проекта более детально изучить потребность профессионального роста штатных сотрудников и то, в какой степени они удовлетворяются. Было бы также ценно более системно изучить то, что уже сделано, рассмотреть множество возможностей для обучения, предоставляемых проектом НС , и насколько они используются и распространяются в России для более широкого применения в деле заботы о детях. Это важно, если учесть, что работа в рамках проекта НС  приобретает все большее значение и размах и  новые организации, число которых все растет, ждут от данного проекта новых идей и открытий.</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2.11 Патронатная служба </w:t>
      </w:r>
    </w:p>
    <w:p>
      <w:pPr>
        <w:pStyle w:val="Normal"/>
        <w:rPr>
          <w:b/>
          <w:b/>
          <w:sz w:val="24"/>
        </w:rPr>
      </w:pPr>
      <w:r>
        <w:rPr>
          <w:b/>
          <w:sz w:val="24"/>
        </w:rPr>
      </w:r>
    </w:p>
    <w:p>
      <w:pPr>
        <w:pStyle w:val="Normal"/>
        <w:rPr>
          <w:sz w:val="24"/>
        </w:rPr>
      </w:pPr>
      <w:r>
        <w:rPr>
          <w:sz w:val="24"/>
        </w:rPr>
        <w:t>В патронатной службе четверо сотрудников. Трое официально называются социальными работниками, один – психолог. Эта служба несет главную ответственность за поиск, отбор и обучение патронатных воспитателей, и за оказание поддержки ребенку и патронатной семье после устройства туда ребенка. Двое сотрудников службы сами являются патронатными воспитателями, взявшими в семью детей из детского дома "Наша семья", и это обстоятельство, по мнению сотрудников детского дома, обогащает опыт службы. Особое значение это, по-видимому, имеет для патронатных воспитателей, которые говорили нам, как высоко они ценят возможность обмена мнениями и обсуждения перспектив с социальными работниками, которые на сами пережили горести и испытание опытом патронатного воспитания. Это, безусловно, способствует установлению доверительных отношений между детским домом в целом и патронатными воспитателями.</w:t>
      </w:r>
    </w:p>
    <w:p>
      <w:pPr>
        <w:pStyle w:val="Normal"/>
        <w:rPr>
          <w:sz w:val="24"/>
        </w:rPr>
      </w:pPr>
      <w:r>
        <w:rPr>
          <w:sz w:val="24"/>
        </w:rPr>
      </w:r>
    </w:p>
    <w:p>
      <w:pPr>
        <w:pStyle w:val="Normal"/>
        <w:rPr/>
      </w:pPr>
      <w:r>
        <w:rPr>
          <w:sz w:val="24"/>
        </w:rPr>
        <w:t xml:space="preserve">Мы не чувствуем себя вправе со знанием дела рассуждать о традиции патронатного воспитания в России, хотя нам кажется, что традиционно такое воспитание осуществлялось в форме опеки близкими родственниками, и главным действующим лицом обычно бывала бабушка. В отчете ЮНИСЕФ говорится о том, что в России в 80 % случаев патронатным воспитанием занимаются тетушки и бабушки с дедушками, и этим, по-видимому, объясняется возрастная статистика, из которой следует, что более половины всех патронатных воспитателей ( опекунов) </w:t>
      </w:r>
      <w:r>
        <w:rPr>
          <w:sz w:val="24"/>
          <w:lang w:val="en-US"/>
        </w:rPr>
        <w:t xml:space="preserve">– </w:t>
      </w:r>
      <w:r>
        <w:rPr>
          <w:sz w:val="24"/>
        </w:rPr>
        <w:t>люди старше 50 лет, а небольшой, но поддающийся измерению процент – старше 70.</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12 Привлечение и обучение патронатных воспитателей</w:t>
      </w:r>
    </w:p>
    <w:p>
      <w:pPr>
        <w:pStyle w:val="Normal"/>
        <w:rPr>
          <w:b/>
          <w:b/>
          <w:sz w:val="24"/>
        </w:rPr>
      </w:pPr>
      <w:r>
        <w:rPr>
          <w:b/>
          <w:sz w:val="24"/>
        </w:rPr>
      </w:r>
    </w:p>
    <w:p>
      <w:pPr>
        <w:pStyle w:val="Normal"/>
        <w:rPr>
          <w:sz w:val="24"/>
        </w:rPr>
      </w:pPr>
      <w:r>
        <w:rPr>
          <w:sz w:val="24"/>
        </w:rPr>
        <w:t xml:space="preserve">Нам представляется, что проект по патронатному воспитанию предлагает модель, существенно отличающуюся от традиционной для России тем, что предполагает устраивать детей к патронатным воспитателям, не являющимся их родственниками. Ниже мы рассмотрим некоторые отличительные особенности такого подхода, но разве ни о чем не говорит тот факт, что за два с половиной года существования проекта к моменту, когда мы начали производить свою оценку, детский дом "Наша семья" получил более 900 запросов от потенциальных патронатных воспитателей, и у нас сложилось впечатление, что эти звонки были не от членов семей, желающих взять на воспитание своего родственника. Это впечатление было подкреплено беседами с патронатными воспитателями, ни один из которых не состоял в родственных отношениях с детьми, взятыми в семью. Несмотря на то, что никто не проводил систематического анализа, позволяющего судить о том, кто такие патронатные воспитатели детского дома "Наша семья", у нас есть данные, что средний возраст этих людей чуть больше 44 лет, и две третьи из них имеют высшее образование. </w:t>
      </w:r>
    </w:p>
    <w:p>
      <w:pPr>
        <w:pStyle w:val="Normal"/>
        <w:rPr>
          <w:sz w:val="24"/>
        </w:rPr>
      </w:pPr>
      <w:r>
        <w:rPr>
          <w:sz w:val="24"/>
        </w:rPr>
      </w:r>
    </w:p>
    <w:p>
      <w:pPr>
        <w:pStyle w:val="Normal"/>
        <w:rPr>
          <w:sz w:val="24"/>
        </w:rPr>
      </w:pPr>
      <w:r>
        <w:rPr>
          <w:sz w:val="24"/>
        </w:rPr>
        <w:t>У нас нет ощущения, что привлечение патронатных воспитателей представляло для проекта большие трудности, хотя, вероятно, на ранней стадии личные связи сотрудников детского дома "Наша семья" и его директора, в частности, сыграли важную роль в поиске потенциальных патронатных воспитателей, особенно в церковных кругах. Сейчас, вследствие деятельности детского дома "Наша семья", эти связи расширились, появились соответствующие объявления в газетах и устная молва – рассказы самих патронатных воспитателей, и по всем этим каналам к проекту потянулись люди, желающие стать патронатными воспитателями. Замечательна роль патронатных воспитателей в привлечении новых людей, так как они выступают в качестве самой эффективной и убедительной живой рекламы проекта. Они могут понять потенциальных воспитателей, придать им уверенность в себе, особо чутко отнестись к тем, кто проявляет интерес.</w:t>
      </w:r>
    </w:p>
    <w:p>
      <w:pPr>
        <w:pStyle w:val="Normal"/>
        <w:rPr>
          <w:sz w:val="24"/>
        </w:rPr>
      </w:pPr>
      <w:r>
        <w:rPr>
          <w:sz w:val="24"/>
        </w:rPr>
      </w:r>
    </w:p>
    <w:p>
      <w:pPr>
        <w:pStyle w:val="Normal"/>
        <w:rPr/>
      </w:pPr>
      <w:r>
        <w:rPr>
          <w:sz w:val="24"/>
        </w:rPr>
        <w:t xml:space="preserve">Патронатная служба играет ключевую роль в привлечении и обучении патронатных воспитателей; для формирования процесса своей работы она нашла, главным образом, в Великобритании и США и приспособила к своим условиям и главным задачам материалы, в которых отражен опыт зарубежных специалистов. Мы хотели бы выразить свое восхищение их подходу к переносу чужого опыта и знаний на свою почву, и этот подход, на наш взгляд, является одним из самых правильных. Нам кажется критически важным моментом адаптация всех аспектов социальной работы и работы с детьми к традициям, нормам и ценностям российского общества, если их значение на протяжении какого-то периода времени не теряется. Такой подход взят на вооружение в проекте НС, то есть там проявляется большой интерес к опыту "внешнему" как средству, от которого можно оттолкнуться, для того чтобы органично развить его "дома".  В ходе развития отказываются от простого копирования этих самых "внешних" структур, процессов и идеологии. Вместо этого ко всему зарубежному материалу подходят с достойной похвалы уверенностью в себе: тщательно анализируют, чтобы определить, что в нем может быть ценным, а что можно и нужно приспособить к имеющимся условиям. Так мы воспринимаем их отношение к целому большому объему материалов из Великобритании, часть которых была собрана сотрудниками детского дома во время их поездок за границу, а часть передана зарубежными специалистами  в процессе работы,  такими организациями как </w:t>
      </w:r>
      <w:r>
        <w:rPr>
          <w:sz w:val="24"/>
          <w:lang w:val="en-US"/>
        </w:rPr>
        <w:t>The Bridge</w:t>
      </w:r>
      <w:r>
        <w:rPr>
          <w:sz w:val="24"/>
        </w:rPr>
        <w:t>.</w:t>
      </w:r>
    </w:p>
    <w:p>
      <w:pPr>
        <w:pStyle w:val="Normal"/>
        <w:rPr>
          <w:sz w:val="24"/>
        </w:rPr>
      </w:pPr>
      <w:r>
        <w:rPr>
          <w:sz w:val="24"/>
        </w:rPr>
      </w:r>
    </w:p>
    <w:p>
      <w:pPr>
        <w:pStyle w:val="Normal"/>
        <w:rPr>
          <w:sz w:val="24"/>
        </w:rPr>
      </w:pPr>
      <w:r>
        <w:rPr>
          <w:sz w:val="24"/>
        </w:rPr>
        <w:t>Таким образом, некоторые процедуры  были нам знакомы и представляли собой именно то, чего и можно ожидать от любой подобного рода структуры, то есть, потенциальные патронатные воспитатели сначала серьезно интервьюируются (при этом основные данные заносятся в компьютер); им дается исчерпывающая информация о необходимых процедурах и о том, чего ждут от них, и на основании этой информации желающие стать патронатными воспитателями могут решить, стоит ли им двигаться дальше. После общения с патронатной службой у нас создалось впечатление, что пригодность к роли патронатных воспитателей определяется не только группой специалистов, к которой они принадлежат, но и сами претендентами. Выражается это, главным образом, в том, что в процессе прохождения программы обучения происходит некий самоотбор, когда люди просто перестают посещать занятия, если понимают, что патронатное воспитание, которым они могли бы заняться в рамках проекта, это не то, чего бы они хотели, или чего они ищут.</w:t>
      </w:r>
    </w:p>
    <w:p>
      <w:pPr>
        <w:pStyle w:val="Normal"/>
        <w:rPr>
          <w:sz w:val="24"/>
        </w:rPr>
      </w:pPr>
      <w:r>
        <w:rPr>
          <w:sz w:val="24"/>
        </w:rPr>
      </w:r>
    </w:p>
    <w:p>
      <w:pPr>
        <w:pStyle w:val="Normal"/>
        <w:rPr>
          <w:sz w:val="24"/>
        </w:rPr>
      </w:pPr>
      <w:r>
        <w:rPr>
          <w:sz w:val="24"/>
        </w:rPr>
        <w:t xml:space="preserve">Наблюдая процессы обучения и привлечения кандидатов, мы отметили убеждение патронатной службы в том, что часто лучшими решениями бывают решения, принимаемые самими потенциальными патронатными воспитателями. Патронатные воспитатели не выглядели людьми, на которых оказывается чрезмерное давление, чтобы заставить их принять решение. В действительности, во время интервью и на групповых занятиях кандидатам дают много информации, обеспечивают встречи с самыми разными специалистами и теми, с кем можно обсудить свои взгляды с заведомым уважением к детям. Все это создает потенциальным патронатным воспитателям хорошие условия для осмысления собственных мотивов, по которым они пришли в детский дом, а также потребностей, способностей и потенциальных возможностей.   </w:t>
      </w:r>
    </w:p>
    <w:p>
      <w:pPr>
        <w:pStyle w:val="Normal"/>
        <w:rPr>
          <w:sz w:val="24"/>
        </w:rPr>
      </w:pPr>
      <w:r>
        <w:rPr>
          <w:sz w:val="24"/>
        </w:rPr>
      </w:r>
    </w:p>
    <w:p>
      <w:pPr>
        <w:pStyle w:val="Normal"/>
        <w:rPr>
          <w:sz w:val="24"/>
        </w:rPr>
      </w:pPr>
      <w:r>
        <w:rPr>
          <w:sz w:val="24"/>
        </w:rPr>
        <w:t xml:space="preserve">Конечно, было бы противоестественным допускать, что патронатная служба остается в ходе этого процесса нейтральной или пассивной. Ее работники, пройдя соответствующую подготовку и успев уже приобрести некоторый опыт, разумеется, пришли к пониманию того, что для обеспечения успеха попытке поместить ребенка в патронатную семью необходимы определенные качества и владение самыми разными умениями. Сотрудники службы постоянно ищут воспитателей, которые хотели бы взять ребенка по нескольким причинам, таким как любовь к детям, желание иметь своего ребенка,  желание иметь работу и именно работу с детьми. Служба ищет воспитателей гибких, способных к сотрудничеству с другими, и способных обратиться за помощью, тех, кто умеет слушать и готов согласиться с присутствием в жизни ребенка его собственных родственников и родителей и принять чувства ребенка к ним (иногда смешанные и смятенные). Если патронатная служба не уверена, что потенциальные патронатные воспитатели обладают необходимыми качествами, они не помещают к ним ребенка, даже если эти люди прошли все разделы учебной программы. Во время нашего визита мы так и не смогли точно определить, информируют ли потенциальных патронатных родителей о негативных результатах оценки их возможностей, или просто предоставляют им самим сделать выводы из того факта, что ребенка к ним не помещают.   </w:t>
      </w:r>
    </w:p>
    <w:p>
      <w:pPr>
        <w:pStyle w:val="Normal"/>
        <w:rPr>
          <w:sz w:val="24"/>
        </w:rPr>
      </w:pPr>
      <w:r>
        <w:rPr>
          <w:sz w:val="24"/>
        </w:rPr>
      </w:r>
    </w:p>
    <w:p>
      <w:pPr>
        <w:pStyle w:val="Normal"/>
        <w:rPr>
          <w:sz w:val="24"/>
        </w:rPr>
      </w:pPr>
      <w:r>
        <w:rPr>
          <w:sz w:val="24"/>
        </w:rPr>
        <w:t>Нам показалось, что существует очень мало формальных критериев по которым человеку может быть отказано в участии в процессе подготовки прямо сразу, при этом, конечно, ни возраст, ни семейное положение такими критериями не являются, впрочем, нам сказали, что по отношению к холостым мужчинам проявляется определенная осторожность, связанная с проблемами сексуальности и возможного насилия. Хотя большинство патронатных воспитателей представляли собой супружеские пары обычной ориентации, однажды нам встретилась одинокая женщина шестидесяти с небольшим лет, взявшая на патронатное воспитание из детского дома "Наша семья" маленького мальчика с нарушениями опорно-двигательного аппарата. Зная о трудностях с жильем в Москве, не нужно и говорить, что наличие достаточной жилой площади для поселения ребенка или родных братьев и сестер, – это вопрос, который обсуждается во время самого первого собеседования, потому что если в доме физически нет места для еще одного ребенка, то и продолжать работу с такими претендентами нет смысла. Проверка возможного наличия судимостей в прошлом у претендентов не стала обычной процедурой, проводящейся на месте, так как детский дом "Наша семья" не имеет доступа к милицейской картотеке, однако положение статьи 146 Семейного кодекса Российской Федерации об исключении из числа возможных опекунов или приемных родителей определенных категорий граждан, насколько мы понимаем, могло бы применяться по отношению к патронатным воспитателям. Тем не менее, прежде чем устроить ребенка в патронатную семью, социальные работники собирают рекомендации, посещают друзей будущих патронатных воспитателей, беседуют с ними, а также со всеми, кто знает кандидатов и поддерживает с ними какие-либо отношения.</w:t>
      </w:r>
    </w:p>
    <w:p>
      <w:pPr>
        <w:pStyle w:val="Normal"/>
        <w:rPr>
          <w:sz w:val="24"/>
        </w:rPr>
      </w:pPr>
      <w:r>
        <w:rPr>
          <w:sz w:val="24"/>
        </w:rPr>
      </w:r>
    </w:p>
    <w:p>
      <w:pPr>
        <w:pStyle w:val="Normal"/>
        <w:rPr>
          <w:b/>
          <w:b/>
          <w:sz w:val="24"/>
        </w:rPr>
      </w:pPr>
      <w:r>
        <w:rPr>
          <w:b/>
          <w:sz w:val="24"/>
        </w:rPr>
        <w:t>2.13 Патронатные воспитатели как участники партнерских отношений</w:t>
      </w:r>
    </w:p>
    <w:p>
      <w:pPr>
        <w:pStyle w:val="Normal"/>
        <w:rPr>
          <w:b/>
          <w:b/>
          <w:sz w:val="24"/>
        </w:rPr>
      </w:pPr>
      <w:r>
        <w:rPr>
          <w:b/>
          <w:sz w:val="24"/>
        </w:rPr>
      </w:r>
    </w:p>
    <w:p>
      <w:pPr>
        <w:pStyle w:val="Normal"/>
        <w:rPr>
          <w:sz w:val="24"/>
        </w:rPr>
      </w:pPr>
      <w:r>
        <w:rPr>
          <w:sz w:val="24"/>
        </w:rPr>
        <w:t>В дополнение к сказанному следует отметить, что существуют ключевые принципы детского дома "Наша семья", которые потенциальные патронатные родители должны принять, если хотят продолжать участвовать в процессе подготовки к работе в партнерстве с детским домом. Патронатные воспитатели должны принять правило, что помещение ребенка в патронатную семью, не означает, что он остается исключительно на ее попечении; это означает, что патронатные воспитатели вступают в партнерские отношения с детским домом "Наша семья". Таки образом, прежде чем ребенок или дети переходят жить к патронатным воспитателям, социальные работники патронатной службы обсуждают с претендентами на эту роль обязанности каждой из сторон, ожидаемые результаты партнерства и принципы привлечения других партнеров. Под этим могут пониматься, например, детали, связанные с постоянными  потребностями ребенка в медицинской помощи, образовании, в решении его эмоциональных проблем. И, конечно, здесь имеются также в виду моменты, связанные с ролью детского дома "Наша семья", которая предполагает посещения семьи и наблюдение за прогрессом.  Обсуждаются также процедура принятия решений партнерами. И только если по всем этим пунктам переговаривающиеся стороны придут к соглашению, ребенок будет представлен патронатным воспитателям. Если патронатные воспитатели рассчитывают просто взять ребенка и на этом распрощаться, детский дом "Наша семья" ребенка к ним не поместит.</w:t>
      </w:r>
    </w:p>
    <w:p>
      <w:pPr>
        <w:pStyle w:val="Normal"/>
        <w:rPr>
          <w:sz w:val="24"/>
        </w:rPr>
      </w:pPr>
      <w:r>
        <w:rPr>
          <w:sz w:val="24"/>
        </w:rPr>
      </w:r>
    </w:p>
    <w:p>
      <w:pPr>
        <w:pStyle w:val="Normal"/>
        <w:rPr>
          <w:sz w:val="24"/>
          <w:lang w:val="en-US"/>
        </w:rPr>
      </w:pPr>
      <w:r>
        <w:rPr>
          <w:sz w:val="24"/>
        </w:rPr>
        <w:t xml:space="preserve">Партнерство работает на нескольких уровнях и в течение некоторого периода времени. Оно предполагает, что потенциальные патронатные воспитатели будут участвовать в групповых занятиях вместе с другими потенциальными воспитателями; она предполагает готовность признать, что потребности ребенка имеют первостепенное значение, и что любое устройство ребенка в семью может занять некоторое время, в зависимости от того, живет ли в детском доме такой ребенок (или дети), которому пойдет на пользу воспитание в данной конкретной семье и ее качества. Необходимость сориентироваться означает, что по окончании процесса обучения его участникам не будет объявлено, станут они патронатными воспитателями или нет. Суждение об их пригодности вынесено будет и будет занесено в картотеку, но патронатными воспитателями они станут только в том случае, если в наличии есть ребенок или дети, для которых, согласно решению сотрудников детского дома, именно они лучше всего подойдут в плане удовлетворения потребностей этого ребенка или детей. Помещение ребенка в центр внимания означает также, что в смысле перспектив – кто может быть помещен к данным патронатным воспитателям , – пока решение еще не вынесено, сами эти воспитатели мало что могут сказать. Так например, мы познакомились с патронатными воспитателями, которые рассказали, что когда они впервые пришли в детский дом, они намеревались найти там, скажем, мальчика до трех лет, но случилось так, что сейчас они с радостью занимаются воспитанием двух сестричек-подростков. Это решение не было принято персоналом детского дома в директивном порядке; оно родилось из взаимного соглашения, которое стало возможным в результате исследования претендентами своих качеств, ценностей и склонностей во время прохождения группового тренинга, где им помогли это сделать. В процессе этого исследования они пришли к ясному пониманию того, что именно они могут дать детям.   </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2.14 Подготовка патронатных воспитателей</w:t>
      </w:r>
    </w:p>
    <w:p>
      <w:pPr>
        <w:pStyle w:val="Normal"/>
        <w:rPr>
          <w:sz w:val="24"/>
        </w:rPr>
      </w:pPr>
      <w:r>
        <w:rPr>
          <w:sz w:val="24"/>
        </w:rPr>
      </w:r>
    </w:p>
    <w:p>
      <w:pPr>
        <w:pStyle w:val="Normal"/>
        <w:rPr>
          <w:sz w:val="24"/>
        </w:rPr>
      </w:pPr>
      <w:r>
        <w:rPr>
          <w:sz w:val="24"/>
        </w:rPr>
        <w:t>Группы подготовки для будущих патронатных воспитателей варьируются по численности от 10 до 15 человек. С ними обычно проводится 8 занятий по 3 часа. Руководители тренингов выразили надежду, что в дальнейшем состав группы будет сокращен примерно до 6 человек, так как это бы способствовало более активной вовлеченности участников. По вопросу сроков и времени подготовки организаторы занимают гибкую позицию. Сроки зависят от потребностей ребенка: когда становится ясно, что для конкретных детей имеются подходящие семьи, подготовка ускоряется, чтобы дети могли быть устроены в семьи без промедления. В любом случае группы формируются с учетом конкретных потребностей детей, принятых в проект НС и ожидающих устройства. Иногда необходимо создание специальных групп, как например при необходимости устройства нескольких братьев и сестер. В таких случаях группа будет состоять только из людей, выразивших желание (и имеющих достаточную жилплощадь) взять в семью двух и более детей.</w:t>
      </w:r>
    </w:p>
    <w:p>
      <w:pPr>
        <w:pStyle w:val="Normal"/>
        <w:rPr>
          <w:sz w:val="24"/>
        </w:rPr>
      </w:pPr>
      <w:r>
        <w:rPr>
          <w:sz w:val="24"/>
        </w:rPr>
      </w:r>
    </w:p>
    <w:p>
      <w:pPr>
        <w:pStyle w:val="Normal"/>
        <w:rPr>
          <w:sz w:val="24"/>
        </w:rPr>
      </w:pPr>
      <w:r>
        <w:rPr>
          <w:sz w:val="24"/>
        </w:rPr>
        <w:t>Занятия в группах преследуют ряд задач, прежде всего - научить патронатных воспитателей удовлетворять широкий спектр эмоциональных, социальных и физических запросов ребенка. Также, эти группы формируют связи между самими патронатными воспитателями, и, не в последнюю очередь, создают доверие к НС. На групповых занятиях широко используется психодрама, занятия проводит психолог, специалист по психодраме. Как руководители занятий, так и сами родители отмечают эффективность применения психодрамы. На занятиях психологу помогают два социальных работника, обе - сотрудницы службы патронатного воспитания и сами патронатные мамы. В процессе тренинга специалисты оценивают возможности и потенциал участников.  На занятиях затрагиваются вопросы, касающиеся родительских ожиданий и развития ребенка, а также проблемы, связанные с прошлым детей в кровных семьях, так как сотрудники  НС занимают позицию, что  каждый ребенок имеет свое прошлое от которого нельзя отворачиваться. Мы ясно увидели, что к праву и желанию ребенка сохранять связь со своими кровными родственниками относятся со вниманием и поддержкой, даже если такой опыт является несколько травмирующим. Мы побеседовали с детьми, уже находящимися на патронатном воспитании и при этом  встречающимися со своими кровными матерями. Поддержание этих отношений открыто обсуждалось между детьми и их патронатными родителями, и похоже, что объем и глубина таких контактов определялся прежде всего детьми.</w:t>
      </w:r>
    </w:p>
    <w:p>
      <w:pPr>
        <w:pStyle w:val="Normal"/>
        <w:rPr>
          <w:sz w:val="24"/>
        </w:rPr>
      </w:pPr>
      <w:r>
        <w:rPr>
          <w:sz w:val="24"/>
        </w:rPr>
      </w:r>
    </w:p>
    <w:p>
      <w:pPr>
        <w:pStyle w:val="Normal"/>
        <w:rPr>
          <w:sz w:val="24"/>
        </w:rPr>
      </w:pPr>
      <w:r>
        <w:rPr>
          <w:sz w:val="24"/>
        </w:rPr>
        <w:t>Права детей полностью уважаются: ни один ребенок не будет помещен в семью без его согласия. Для того, чтоб принять обдуманное решение, ребенок получает возможность предварительно посетить потенциально выбранную семью в выходные дни и познакомиться с будущими родителями. Как нам сказали, “окончательное решение остается за ребенком”,  приведя в пример случаи, когда ребенок отказывался идти в подобранную для него семью. Принцип работы службы патронатного воспитания полностью основан на том, что центром внимания является ребенок. Это привело к интересному спору между нами и сотрудниками НС: мы неоднократно задавали вопрос о том, когда будущие патронатные родители узнают, что их кандидатуры одобрены  для устройства ребенка в их семью. Такая формулировка не слишком понравилась сотрудникам службы патронатного воспитания, так как она подразумевала, что нас больше волнуют чувства родителей, чем потребности детей. Возможные патронатные родители обретали свой истинный статус, когда появлялся ребенок, нуждающийся в них, и не раньше. (Тем не менее, мы поняли, что вне зависимости от наличия детей служба проводит оценку кандидатур патронатных воспитателей по ходу занятий в группах. Сотрудники службы сказали нам, что им удается многое понять в процессе тренинга, так как их навыки оценки постоянно развиваются и совершенствуются).</w:t>
      </w:r>
    </w:p>
    <w:p>
      <w:pPr>
        <w:pStyle w:val="Normal"/>
        <w:rPr>
          <w:sz w:val="24"/>
        </w:rPr>
      </w:pPr>
      <w:r>
        <w:rPr>
          <w:sz w:val="24"/>
        </w:rPr>
      </w:r>
    </w:p>
    <w:p>
      <w:pPr>
        <w:pStyle w:val="Normal"/>
        <w:rPr>
          <w:sz w:val="24"/>
        </w:rPr>
      </w:pPr>
      <w:r>
        <w:rPr>
          <w:sz w:val="24"/>
        </w:rPr>
        <w:t>Групповой подход к работе по подготовке патронатных воспитателей способствует окружению потенциальных кандидатов духом и атмосферой НС. Именно через групповые занятия родители вовлекаются в проект и чувствуют непосредственно на себе действие принципов партнерства, являющихся ключевыми для деятельности НС. Это включает и признание важности создания сети связей между патронатными родителями,  которые смогут получить много пользы от взаимной поддержки. (Мы не исследовали в ходе нашей работы аспект родительской взаимоподдержки, и хотели бы затронуть этот вопрос в следующий раз). Такие традиции как совместные чаепития или празднование “окончания учебы” являются яркими примерами того, как достигаются поставленные цели. Об успехе подобной практики свидетельствовали высказывания родителей, говоривших о том, каким источником силы и поддержки явилась для них НС.  Одна патронатная мама сказала, что не боится трудностей патронатного воспитания, “потому что всегда может получить поддержку”, а другая говорила о НС как о своем муже, которого в реальности у нее нет! Несколько человек признались, что изначально они не верили в успех дела из-за своего прошлого негативного опыта отношений с государственной бюрократией, которая “обманула их ожидания”, и каким открытием по сравнению с тем опытом явилось знакомство с НС, где тебя никогда не оставят в беде и всячески помогут.</w:t>
      </w:r>
    </w:p>
    <w:p>
      <w:pPr>
        <w:pStyle w:val="Normal"/>
        <w:rPr>
          <w:sz w:val="24"/>
        </w:rPr>
      </w:pPr>
      <w:r>
        <w:rPr>
          <w:sz w:val="24"/>
        </w:rPr>
      </w:r>
    </w:p>
    <w:p>
      <w:pPr>
        <w:pStyle w:val="Normal"/>
        <w:rPr>
          <w:sz w:val="24"/>
        </w:rPr>
      </w:pPr>
      <w:r>
        <w:rPr>
          <w:sz w:val="24"/>
        </w:rPr>
        <w:t>Эта помощь заключается помимо всего прочего в организации специализированной медицинской и психологической помощи, визитов мастера в патронатные семьи для ремонта каких-либо сломанных вещей, или предоставления машины для перевозки мебели. Она также включает коллективные мероприятия как для детей, находящихся в реабилитационной группе детского дома, так и устроенных в патронатные семьи, а также для их родителей, что облегчает последним задачу организации досуга . Хотя мы не смогли оценить, какое количество детей и их воспитателей принимает участие в этих мероприятиях, включающих воскресные походы в театры, спортивные мероприятия, экскурсии, летние поездки в Крым , нам показалось из наших бесед, что процент участников был значительным. Польза таких мероприятий была очевидна по ряду параметров. Для детей они представляют возможность встретиться с друзьями, приобретенными во время пребывания в реабилитационной группе, как с детьми, так и со взрослыми. Это создает для них ощутимую систему поддержки, напоминающую им, что о них заботятся не только их патронатные родители, но и весь коллектив НС. Сотрудникам же НС это дает естественную возможность понаблюдать, не нарушая покоя ребенка и родителей, за качеством получаемого ребенком ухода и качеством отношений между детьми и их патронатными воспитателями, что важно для определении того, какая помощь может быть необходима. Патронатные родители говорили нам, что ценят такие встречи с сотрудниками и с другими родителями, а также для некоторого числа родителей такие организованные мероприятия предоставляет возможности, которые они не могут позволить себе из-за своей относительной бедности.</w:t>
      </w:r>
    </w:p>
    <w:p>
      <w:pPr>
        <w:pStyle w:val="Normal"/>
        <w:rPr>
          <w:sz w:val="24"/>
        </w:rPr>
      </w:pPr>
      <w:r>
        <w:rPr>
          <w:sz w:val="24"/>
        </w:rPr>
      </w:r>
    </w:p>
    <w:p>
      <w:pPr>
        <w:pStyle w:val="Normal"/>
        <w:rPr>
          <w:sz w:val="24"/>
        </w:rPr>
      </w:pPr>
      <w:r>
        <w:rPr>
          <w:sz w:val="24"/>
        </w:rPr>
        <w:t xml:space="preserve">В процессе наших встреч мы не познакомились ни с кем из не состоявшихся патронатных родителей, что было бы полезно с точки зрения создания более законченной картины. Было бы полезно при проведении дальнейших оценок встретиться с теми, чьи кандидатуры были сразу отклонены, или кто отпал на стадии тренинга, или помещение ребенка в чью семью оказалось неудачным. Аналогичным образом, было бы интересно поближе посмотреть на программу и сам процесс подготовки патронатных воспитателей.  Нас несколько удивила необязательность посещения занятий обоими супругами в тех случаях, когда ребенка хочет взять полная семья. Этот вопрос возник, когда мы смотрели фотографии, сделанные на тренинге, и отметили отсутствие на них мужчин, на что нам сказали, что мужья приходят на занятия не так часто, как жены. При обсуждении этой проблемы с патронатными родителями также прозвучала мысль, что в основном занятия посещаются женщинами. Мы узнали, что в одном случае получилось даже так, что муж ушел от жены одновременно с приходом в семью патронатного ребенка. В данном случае женщина не выразила сожаления по поводу такого поворота событий, так как по ее словам, от ее мужа не было все равно никакого толка и она была рада, что он ушел, но в принципе аналогичные происшествия могут создать дополнительный стресс для женщины и ее патронатного воспитанника. Приход ребенка в семью является для нее трудным испытанием, и можно только надеяться, что все члены семьи будут участвовать в принятии столь важного решения. Отсутствие единодушия может быть чреватым опасностями, особенно в напряженные моменты в жизни семьи. Повторяем, что возможно мы не получили полной картины этого аспекта устройства ребенка в семью, но у нас сложилось впечатление, что участие мужчин было ограниченным, в то время как кровные дети патронатных родителей принимали активное участие с самого начала, и не только проживающие в одной семье с родителями. В ряде случаев это были взрослые дети, уже покинувшие родительский дом, но они продолжают играть существенную роль в жизни патронатных детей, взятых в семью их родителями. Некоторые из них участвовали в тренингах патронатных воспитателей, будучи охотно принятыми в них организаторами, помимо всего прочего из-за их более свободных чем у родителей взглядов на жизнь и общество, что помогало начать на тренингах обсуждение таких тем как, например, сексуальное развитие молодых людей. </w:t>
      </w:r>
    </w:p>
    <w:p>
      <w:pPr>
        <w:pStyle w:val="Normal"/>
        <w:rPr>
          <w:sz w:val="24"/>
        </w:rPr>
      </w:pPr>
      <w:r>
        <w:rPr>
          <w:sz w:val="24"/>
        </w:rPr>
      </w:r>
    </w:p>
    <w:p>
      <w:pPr>
        <w:pStyle w:val="Normal"/>
        <w:rPr>
          <w:sz w:val="24"/>
        </w:rPr>
      </w:pPr>
      <w:r>
        <w:rPr>
          <w:sz w:val="24"/>
        </w:rPr>
        <w:t>Так же как и сотрудники других служб, сотрудники службы патронатного воспитания поразили нас своей преданностью делу, энергией и серьезным анализом результатов своей работы. Процесс работы каждой группы тщательно изучался и описывался в отчетах. Было ясно, что сотрудники службы делают постоянные выводы из результатов своей работы и заботятся о своем собственном профессиональном мастерстве, читая специальную литературу, посещая конференции и семинары. Это касается всех специалистов, с которыми мы встретились.</w:t>
      </w:r>
    </w:p>
    <w:p>
      <w:pPr>
        <w:pStyle w:val="Normal"/>
        <w:rPr>
          <w:sz w:val="24"/>
        </w:rPr>
      </w:pPr>
      <w:r>
        <w:rPr>
          <w:sz w:val="24"/>
        </w:rPr>
      </w:r>
    </w:p>
    <w:p>
      <w:pPr>
        <w:pStyle w:val="Heading2"/>
        <w:rPr/>
      </w:pPr>
      <w:r>
        <w:rPr/>
        <w:t>2.15 Многодисциплинарный подход</w:t>
      </w:r>
    </w:p>
    <w:p>
      <w:pPr>
        <w:pStyle w:val="Normal"/>
        <w:rPr>
          <w:sz w:val="24"/>
        </w:rPr>
      </w:pPr>
      <w:r>
        <w:rPr>
          <w:sz w:val="24"/>
        </w:rPr>
      </w:r>
    </w:p>
    <w:p>
      <w:pPr>
        <w:pStyle w:val="Normal"/>
        <w:rPr>
          <w:sz w:val="24"/>
        </w:rPr>
      </w:pPr>
      <w:r>
        <w:rPr>
          <w:sz w:val="24"/>
        </w:rPr>
        <w:t>Дух многодисциплинарного подхода ощущался в НС как благодаря составу специалистов в каждой из служб, так и их общей интегрированности в общий коллектив, преданный делу удовлетворения потребностей детей и их патронатных воспитателей. Во время наших встреч нас поразила последовательность подхода и взглядов на все аспекты деятельности служб. В каком-то смысле наш анализ работы НС, описывающий ее отдельные составляющие, рискует принизить преобладающее ощущение интеграции и целостности, характеризующее всю деятельность проекта. В нем работают различные службы, но границы между ними открыты для взаимодействия между специалистами разных профессий. Роль Марии Терновской как катализатора и координатора всей деятельности была нам очевидна. Наряду с другими руководящими опытными коллегами она обеспечивает высокий уровень взаимодействия в организации работы. Ясно видно единство цели, основанной на глубокой убежденности в том, что семья является наилучшей средой для реабилитации и развития ребенка.</w:t>
      </w:r>
    </w:p>
    <w:p>
      <w:pPr>
        <w:pStyle w:val="Normal"/>
        <w:rPr>
          <w:sz w:val="24"/>
        </w:rPr>
      </w:pPr>
      <w:r>
        <w:rPr>
          <w:sz w:val="24"/>
        </w:rPr>
      </w:r>
    </w:p>
    <w:p>
      <w:pPr>
        <w:pStyle w:val="Normal"/>
        <w:rPr>
          <w:sz w:val="24"/>
        </w:rPr>
      </w:pPr>
      <w:r>
        <w:rPr>
          <w:sz w:val="24"/>
        </w:rPr>
        <w:t>В процессе проведения оценки мы выявили ряд черт, способствующих успеху многодисциплинарного подхода:</w:t>
      </w:r>
    </w:p>
    <w:p>
      <w:pPr>
        <w:pStyle w:val="Normal"/>
        <w:rPr>
          <w:sz w:val="24"/>
        </w:rPr>
      </w:pPr>
      <w:r>
        <w:rPr>
          <w:sz w:val="24"/>
        </w:rPr>
      </w:r>
    </w:p>
    <w:p>
      <w:pPr>
        <w:pStyle w:val="Normal"/>
        <w:rPr>
          <w:sz w:val="24"/>
        </w:rPr>
      </w:pPr>
      <w:r>
        <w:rPr>
          <w:sz w:val="24"/>
        </w:rPr>
        <w:t>а) Разделяемые всеми общие взгляды</w:t>
      </w:r>
    </w:p>
    <w:p>
      <w:pPr>
        <w:pStyle w:val="Normal"/>
        <w:rPr>
          <w:sz w:val="24"/>
        </w:rPr>
      </w:pPr>
      <w:r>
        <w:rPr>
          <w:sz w:val="24"/>
        </w:rPr>
      </w:r>
    </w:p>
    <w:p>
      <w:pPr>
        <w:pStyle w:val="Normal"/>
        <w:rPr>
          <w:sz w:val="24"/>
        </w:rPr>
      </w:pPr>
      <w:r>
        <w:rPr>
          <w:sz w:val="24"/>
        </w:rPr>
        <w:t>Ощущение многосторонней перспективы подкреплено ясным осознанием сотрудниками того факта, что они участвуют в первооткрывательской работе, которая не только создает для детей под их опекой возможности счастливого развития, но и сможет в дальнейшем существенно изменить все направление работы по опеке над детьми в Москве и в Российской Федерации.</w:t>
      </w:r>
    </w:p>
    <w:p>
      <w:pPr>
        <w:pStyle w:val="Normal"/>
        <w:rPr>
          <w:sz w:val="24"/>
        </w:rPr>
      </w:pPr>
      <w:r>
        <w:rPr>
          <w:sz w:val="24"/>
        </w:rPr>
      </w:r>
    </w:p>
    <w:p>
      <w:pPr>
        <w:pStyle w:val="Normal"/>
        <w:rPr>
          <w:sz w:val="24"/>
        </w:rPr>
      </w:pPr>
      <w:r>
        <w:rPr>
          <w:sz w:val="24"/>
        </w:rPr>
        <w:t>Нельзя приуменьшить и роль других организаций, поощряющих и подкрепляющих это ощущение общей цели. НС не является замкнутым проектом, стремящимся в одиночку создать новую модель воспитания детей, лишенных нормальной жизни в семье. Во время нашего визита мы встретились с руководящими работниками организаций, занимающимися вопросами опеки над детьми в Москве и в России, которые непосредственно отвечают за работу детского дома №19.  Не смотря на их высокое официальное положение, мы не восприняли их как людей, сильно отличающихся от самих сотрудников проекта НС, если говорить об их заинтересованности проектом и устремленности в будущее. Их знание работы, детей, сотрудников и патронатных родителей были поразительны и очевидны судя по тому, как их приветствовали и те, и другие. Тепло, любовь и сочувствие, пронизывающие эти отношения, были ощутимы. Как мы уже отметили в нашем отчете, будущее данного проекта остается неопределенным, так как он сохраняет свой статус экспериментального до тех пор, пока не будут внесены изменения в законодательство. Тем не менее, внешняя поддержка со стороны руководящих государственных чиновников и их преданность делу способствовала открытому и перспективному характеру проекта НС.</w:t>
      </w:r>
    </w:p>
    <w:p>
      <w:pPr>
        <w:pStyle w:val="Normal"/>
        <w:rPr>
          <w:sz w:val="24"/>
        </w:rPr>
      </w:pPr>
      <w:r>
        <w:rPr>
          <w:sz w:val="24"/>
        </w:rPr>
      </w:r>
    </w:p>
    <w:p>
      <w:pPr>
        <w:pStyle w:val="Normal"/>
        <w:rPr>
          <w:sz w:val="24"/>
        </w:rPr>
      </w:pPr>
      <w:r>
        <w:rPr>
          <w:sz w:val="24"/>
        </w:rPr>
        <w:t>б) Глубокое уважение друг к другу и к участию каждого представителя той или иной дисциплины или профессии. По контрасту с тем, что мы видим в Великобритании, мы не почувствовали как профессионального соперничества или ревнивой охраны своей “профессиональной территории”, так и борьбы за влияние и власть. Например, хотя социальная работа является совершенно новой специальностью в России, мы не почувствовали, что к социальным работникам относятся с меньшим уважением, чем к представителям таких старых и почетных дисциплин как медицина и психология.</w:t>
      </w:r>
    </w:p>
    <w:p>
      <w:pPr>
        <w:pStyle w:val="Normal"/>
        <w:rPr>
          <w:sz w:val="24"/>
        </w:rPr>
      </w:pPr>
      <w:r>
        <w:rPr>
          <w:sz w:val="24"/>
        </w:rPr>
      </w:r>
    </w:p>
    <w:p>
      <w:pPr>
        <w:pStyle w:val="Normal"/>
        <w:rPr>
          <w:sz w:val="24"/>
        </w:rPr>
      </w:pPr>
      <w:r>
        <w:rPr>
          <w:sz w:val="24"/>
        </w:rPr>
        <w:t>Мы поняли из наших бесед с сотрудниками и патронатными родителями, что в рамках многодисциплинарного подхода присутствует четкое осознание ролей и сфер участия представителей разных специальностей и разных служб. Мы не почувствовали, что у патронатных родителей имеется какое-то непонимание того, к кому обращаться за помощью или советом по тому или иному вопросу. Аналогичным образом, из разговоров с сотрудниками было ясно, что все они имеют ясное представление о собственной роли в общем деле. Такая ясность невероятно полезна для укрепления профессиональной уверенности сотрудников, так как она создает возможность настоящей многодисциплинарной групповой работе на основе взаимного уважения и равенства.</w:t>
      </w:r>
    </w:p>
    <w:p>
      <w:pPr>
        <w:pStyle w:val="Normal"/>
        <w:rPr>
          <w:sz w:val="24"/>
        </w:rPr>
      </w:pPr>
      <w:r>
        <w:rPr>
          <w:sz w:val="24"/>
        </w:rPr>
      </w:r>
    </w:p>
    <w:p>
      <w:pPr>
        <w:pStyle w:val="Normal"/>
        <w:rPr>
          <w:sz w:val="24"/>
        </w:rPr>
      </w:pPr>
      <w:r>
        <w:rPr>
          <w:sz w:val="24"/>
        </w:rPr>
        <w:t>в) Организационные мероприятия, направленные на взаимоподдержку, что что еще больше  совершенствуе указанные выше характеристики. Пожалуй, наиболее заметным примером могут служить еженедельные общие собрания, на которые собираются все сотрудники для того, чтобы объединить свой опыт и усилия в работе и проследить за состоянием и прогрессом каждого их детей. Такие мероприятия, в сочетании с тесной дружеской атмосферой на рабочем месте и общими взглядами коллектива, обеспечивают  высокий порядок направленного взаимодействия между различными элементами проекта, взаимно подкрепляющими друг друга.</w:t>
      </w:r>
    </w:p>
    <w:p>
      <w:pPr>
        <w:pStyle w:val="Normal"/>
        <w:rPr>
          <w:sz w:val="24"/>
        </w:rPr>
      </w:pPr>
      <w:r>
        <w:rPr>
          <w:sz w:val="24"/>
        </w:rPr>
      </w:r>
    </w:p>
    <w:p>
      <w:pPr>
        <w:pStyle w:val="Normal"/>
        <w:rPr>
          <w:sz w:val="24"/>
        </w:rPr>
      </w:pPr>
      <w:r>
        <w:rPr>
          <w:sz w:val="24"/>
        </w:rPr>
        <w:t>Не смотря на важное значение официальных организационных мероприятий, регулярному супервизированию и отчетности, в атмосфере детского дома №19 царят непринужденность и легкость: мы повсюду слышали смех, шутки и радостные голоса. Этому несомненно способствует широкий спектр неофициальных мероприятий. Глядя на многочисленные фотографии, слушая рассказы детей, родителей и сотрудников мы поняли, что в жизни НС присутствует много праздников, вечеринок и традиций. Вместе петь песни, сидеть за обеденным столом, ходить в гости, веселиться - все это является постоянными чертами жизни НС. Нас приятно поразило то, как такие занятия сплачивают и объединяют коллектив и какую прекрасную возможность они предоставляют сотрудникам, патронатным воспитателям и детям больше узнать друг о друге, и, самое главное, укрепить доверие детей к окружающим и уверенность в их любви, в чем они, в результате своих прошлого травмирующего опыта, имеют все основания сомневаться, чувствуя себя одинокими и незащищенными.</w:t>
      </w:r>
    </w:p>
    <w:p>
      <w:pPr>
        <w:pStyle w:val="Normal"/>
        <w:rPr>
          <w:sz w:val="24"/>
        </w:rPr>
      </w:pPr>
      <w:r>
        <w:rPr>
          <w:sz w:val="24"/>
        </w:rPr>
      </w:r>
    </w:p>
    <w:p>
      <w:pPr>
        <w:pStyle w:val="Normal"/>
        <w:rPr>
          <w:sz w:val="24"/>
        </w:rPr>
      </w:pPr>
      <w:r>
        <w:rPr>
          <w:sz w:val="24"/>
        </w:rPr>
        <w:t>г) Руководство проектом, не только высоко компетентное, но и заботливое и демократичное. Нам показалось, что этому способствует присутствие в коллективе основного состава сотрудников, работающих в проекте с самого его начала и сформировавших его характер и цель. На нас произвело большое впечатление внимание к необходимости поддержки сотрудников через регулярное профессиональное супервизирование, тренинги, проводимые у себя  и посещение тренингов в других организациях, и всеобщее желание совершенствования. Мы с восхищением отметили то, как высоко разные сотрудники оценивают роли в общем деле и таланты друг друга, и как они гордятся не только своими достижениями, но и коллег, а также патронатных воспитателей и их детей. Дети прекрасно чувствуют то, как их патронатные родители и сотрудники детдома замечают их успехи, и мы уверены, что именно это ощутимо влияет на их быстрое развитие. Учитывая прошлое детей, которое никак не могло привить им чувства собственного достоинства и наоборот, чаще всего давало им чувство собственной никчемности, такое признание их достижений крайне важно.  Нам также кажется, что такой подход является особенно действенным, когда он проявляется в атмосфере взаимного уважения ко всем сотрудникам коллектива, включая патронатных родителей,  вне зависимости от их роли и статуса.</w:t>
      </w:r>
    </w:p>
    <w:p>
      <w:pPr>
        <w:pStyle w:val="Normal"/>
        <w:rPr>
          <w:sz w:val="24"/>
        </w:rPr>
      </w:pPr>
      <w:r>
        <w:rPr>
          <w:sz w:val="24"/>
        </w:rPr>
      </w:r>
    </w:p>
    <w:p>
      <w:pPr>
        <w:pStyle w:val="Normal"/>
        <w:rPr>
          <w:sz w:val="24"/>
        </w:rPr>
      </w:pPr>
      <w:r>
        <w:rPr>
          <w:sz w:val="24"/>
        </w:rPr>
        <w:t>д) Дух семьи, в центре которой стоит ребенок</w:t>
      </w:r>
    </w:p>
    <w:p>
      <w:pPr>
        <w:pStyle w:val="Normal"/>
        <w:rPr>
          <w:sz w:val="24"/>
        </w:rPr>
      </w:pPr>
      <w:r>
        <w:rPr>
          <w:sz w:val="24"/>
        </w:rPr>
      </w:r>
    </w:p>
    <w:p>
      <w:pPr>
        <w:pStyle w:val="Normal"/>
        <w:rPr>
          <w:sz w:val="24"/>
        </w:rPr>
      </w:pPr>
      <w:r>
        <w:rPr>
          <w:sz w:val="24"/>
        </w:rPr>
        <w:t>Этот дух пронизывает все стороны деятельности проекта, включая саму атмосферу в помещении детского дома, в котором нет ни одной из черт жесткой обстановки государственного учреждения. Спальни и общие комнаты полны цвета, стены украшены фотографиями детей и сотрудников и детскими картинками. Как это и должно быть в любом помещении, где хозяйничают дети, в комнатах присутствует легкий беспорядок из игрушек, рисунков и одежды. В спальне у каждого ребенка есть место для отражения своих вкусов: на стенах висят фотографии знаменитых спортсменов и киноактеров, а в столиках хранятся личные вещи детей. Это явилось разительным контрастом с обычным детским домом, где мы увидели аккуратные и комфортабельные спальни, лишенные всяких следов присутствия детей: не только на стенах не было картинок, но и в спальнях у детей не было никаких личных вещей, и даже одежда детей хранилась в специальной комнате. Также контраст проявился и в организации питания: в НС дети едят рядом с кухней, что дает им ощущение близости к каждодневному домашнему занятию покупки и приготовления еды. Нам сказали, что дети, раньше находившиеся в других детских учреждениях, никогда в своей жизни не видели целой буханки хлебы или головки сыра, привыкнув воспринимать еду только в виде ее порции на тарелке. В НС дети могут испытать, иногда впервые в жизни, радости (и печали) жизни семьи, где вместе едят, режут хлеб, передают блюда соседу, и т.д.</w:t>
      </w:r>
    </w:p>
    <w:p>
      <w:pPr>
        <w:pStyle w:val="Normal"/>
        <w:rPr>
          <w:sz w:val="24"/>
        </w:rPr>
      </w:pPr>
      <w:r>
        <w:rPr>
          <w:sz w:val="24"/>
        </w:rPr>
      </w:r>
    </w:p>
    <w:p>
      <w:pPr>
        <w:pStyle w:val="Normal"/>
        <w:rPr>
          <w:sz w:val="24"/>
        </w:rPr>
      </w:pPr>
      <w:r>
        <w:rPr>
          <w:sz w:val="24"/>
        </w:rPr>
        <w:t>Не смотря на серьезность детских проблем, НС сохраняет замечательный оптимизм относительно возможностей детей расти и развиваться. Почти каждый день приносит этому подтверждения благодаря результатам удачных устройств детей в патронатные семьи.</w:t>
      </w:r>
    </w:p>
    <w:p>
      <w:pPr>
        <w:pStyle w:val="Normal"/>
        <w:rPr>
          <w:sz w:val="24"/>
        </w:rPr>
      </w:pPr>
      <w:r>
        <w:rPr>
          <w:sz w:val="24"/>
        </w:rPr>
      </w:r>
    </w:p>
    <w:p>
      <w:pPr>
        <w:pStyle w:val="Heading2"/>
        <w:rPr/>
      </w:pPr>
      <w:r>
        <w:rPr/>
        <w:t>2.16 Радость работы</w:t>
      </w:r>
    </w:p>
    <w:p>
      <w:pPr>
        <w:pStyle w:val="Normal"/>
        <w:rPr>
          <w:sz w:val="24"/>
        </w:rPr>
      </w:pPr>
      <w:r>
        <w:rPr>
          <w:sz w:val="24"/>
        </w:rPr>
      </w:r>
    </w:p>
    <w:p>
      <w:pPr>
        <w:pStyle w:val="Normal"/>
        <w:rPr>
          <w:sz w:val="24"/>
        </w:rPr>
      </w:pPr>
      <w:r>
        <w:rPr>
          <w:sz w:val="24"/>
        </w:rPr>
        <w:t>В заключение, нам нельзя не сказать о том энтузиазме и удовольствии, которые демонстрировали все люди, с которыми мы встречались -   родители, сотрудники НС, чиновники, представители Всемирной Христианской Солидарности и “Bridge”.  Все они испытывают глубокое эмоциональное удовлетворение от результатов своей работы по вмешательству в жизни ранее травмированных и несчастных детей. Эти положительные результаты усиливают их мотивацию и во многом компенсируют огромные затраты времени и сил, отданных работе. Явный оптимизм сотрудников, их удовольствие от работы и их надежды на то, что их идеи смогут повлиять на политику в отношении детей, нуждающихся в опеке, как в России так и за ее пределами, составляют прочную основу их деятельности. На нас, приехавших из Великобритании, где специалисты в данной области слишком часто чувствуют себя недооцененными и находящимися под чрезмерным контролем, и где возможности работы по помощи детям зачастую скованы недостатком ресурсов и отсутствием взгляда в будущее, все увиденное произвело огромное впечатление.</w:t>
      </w:r>
    </w:p>
    <w:p>
      <w:pPr>
        <w:pStyle w:val="Normal"/>
        <w:rPr>
          <w:sz w:val="24"/>
          <w:lang w:val="en-US"/>
        </w:rPr>
      </w:pPr>
      <w:r>
        <w:rPr>
          <w:sz w:val="24"/>
          <w:lang w:val="en-US"/>
        </w:rPr>
      </w:r>
    </w:p>
    <w:p>
      <w:pPr>
        <w:pStyle w:val="Heading4"/>
        <w:rPr>
          <w:sz w:val="24"/>
          <w:lang w:val="en-US"/>
        </w:rPr>
      </w:pPr>
      <w:r>
        <w:rPr>
          <w:sz w:val="24"/>
          <w:lang w:val="en-US"/>
        </w:rPr>
      </w:r>
    </w:p>
    <w:p>
      <w:pPr>
        <w:pStyle w:val="Heading4"/>
        <w:rPr/>
      </w:pPr>
      <w:r>
        <w:rPr/>
      </w:r>
    </w:p>
    <w:p>
      <w:pPr>
        <w:pStyle w:val="Heading4"/>
        <w:rPr/>
      </w:pPr>
      <w:r>
        <w:rPr/>
        <w:t>Глава 3</w:t>
      </w:r>
    </w:p>
    <w:p>
      <w:pPr>
        <w:pStyle w:val="Normal"/>
        <w:rPr>
          <w:sz w:val="28"/>
        </w:rPr>
      </w:pPr>
      <w:r>
        <w:rPr>
          <w:sz w:val="28"/>
        </w:rPr>
      </w:r>
    </w:p>
    <w:p>
      <w:pPr>
        <w:pStyle w:val="Heading1"/>
        <w:rPr>
          <w:sz w:val="28"/>
        </w:rPr>
      </w:pPr>
      <w:r>
        <w:rPr>
          <w:sz w:val="28"/>
        </w:rPr>
        <w:t>Патронатные семьи</w:t>
      </w:r>
    </w:p>
    <w:p>
      <w:pPr>
        <w:pStyle w:val="Normal"/>
        <w:jc w:val="center"/>
        <w:rPr>
          <w:sz w:val="28"/>
          <w:u w:val="single"/>
        </w:rPr>
      </w:pPr>
      <w:r>
        <w:rPr>
          <w:sz w:val="28"/>
          <w:u w:val="single"/>
        </w:rPr>
      </w:r>
    </w:p>
    <w:p>
      <w:pPr>
        <w:pStyle w:val="Normal"/>
        <w:rPr>
          <w:sz w:val="24"/>
        </w:rPr>
      </w:pPr>
      <w:r>
        <w:rPr>
          <w:i/>
          <w:sz w:val="24"/>
        </w:rPr>
        <w:t>“</w:t>
      </w:r>
      <w:r>
        <w:rPr>
          <w:i/>
          <w:sz w:val="24"/>
        </w:rPr>
        <w:t>Я пришла на тренинг для патронатных родителей с мамой. Мы были очень взволнованы тем, что происходило. По окончании тренинга нам сказали, что  может быть к нам в семью прийдут жить два мальчика. И я, и мои сестры полностью участвовали во всем. Сейчас эти мальчики для меня как родные братья. Когда мы с сестрами впервые с ними встретились, мы сразу почувствовали близость к ним. Мы любим их как родных, потому что они наши братья.”</w:t>
      </w:r>
    </w:p>
    <w:p>
      <w:pPr>
        <w:pStyle w:val="Normal"/>
        <w:rPr>
          <w:sz w:val="24"/>
        </w:rPr>
      </w:pPr>
      <w:r>
        <w:rPr>
          <w:sz w:val="24"/>
        </w:rPr>
        <w:t>(Патронатная сестра, 18 лет, родная дочь патронатных родителей двух мальчиков - 12 и 5 лет).</w:t>
      </w:r>
    </w:p>
    <w:p>
      <w:pPr>
        <w:pStyle w:val="Normal"/>
        <w:rPr>
          <w:sz w:val="24"/>
        </w:rPr>
      </w:pPr>
      <w:r>
        <w:rPr>
          <w:sz w:val="24"/>
        </w:rPr>
      </w:r>
    </w:p>
    <w:p>
      <w:pPr>
        <w:pStyle w:val="Normal"/>
        <w:rPr>
          <w:sz w:val="24"/>
        </w:rPr>
      </w:pPr>
      <w:r>
        <w:rPr>
          <w:i/>
          <w:sz w:val="24"/>
        </w:rPr>
        <w:t>“</w:t>
      </w:r>
      <w:r>
        <w:rPr>
          <w:i/>
          <w:sz w:val="24"/>
        </w:rPr>
        <w:t>Мне очень нравится иметь сестру моего возраста.  Мы все делаем вместе, дома и в школе. Это так здорово, что я сейчас не могу представить, как бы я жила без нее.”</w:t>
      </w:r>
    </w:p>
    <w:p>
      <w:pPr>
        <w:pStyle w:val="Normal"/>
        <w:rPr>
          <w:sz w:val="24"/>
        </w:rPr>
      </w:pPr>
      <w:r>
        <w:rPr>
          <w:sz w:val="24"/>
        </w:rPr>
        <w:t>(Патронатная сестра, 14 лет, родная дочь патронатных родителей 14-летней девочки).</w:t>
      </w:r>
    </w:p>
    <w:p>
      <w:pPr>
        <w:pStyle w:val="Normal"/>
        <w:rPr>
          <w:sz w:val="24"/>
        </w:rPr>
      </w:pPr>
      <w:r>
        <w:rPr>
          <w:sz w:val="24"/>
        </w:rPr>
      </w:r>
    </w:p>
    <w:p>
      <w:pPr>
        <w:pStyle w:val="Normal"/>
        <w:rPr>
          <w:sz w:val="24"/>
        </w:rPr>
      </w:pPr>
      <w:r>
        <w:rPr>
          <w:i/>
          <w:sz w:val="24"/>
        </w:rPr>
        <w:t>“</w:t>
      </w:r>
      <w:r>
        <w:rPr>
          <w:i/>
          <w:sz w:val="24"/>
        </w:rPr>
        <w:t>Мне кажется, что для моей мамы очень важно иметь моего патронатного братика. После смерти моего родного брата моей маме было очень нужно дарить кому-то еще  свою любовь, и теперь у нее есть он, которому так нужна эта любовь. Хотя я замужем, я живу в соседнем подъезде и захожу к моим родителям каждый день после института навестить своего братика. Все это приносит добро и ему, и нам.”</w:t>
      </w:r>
    </w:p>
    <w:p>
      <w:pPr>
        <w:pStyle w:val="Normal"/>
        <w:rPr>
          <w:sz w:val="24"/>
        </w:rPr>
      </w:pPr>
      <w:r>
        <w:rPr>
          <w:sz w:val="24"/>
        </w:rPr>
        <w:t>(Патронатная сестра, 20 лет, родная дочь патронатных родителей 13-летнего мальчика).</w:t>
      </w:r>
    </w:p>
    <w:p>
      <w:pPr>
        <w:pStyle w:val="Normal"/>
        <w:rPr>
          <w:sz w:val="24"/>
        </w:rPr>
      </w:pPr>
      <w:r>
        <w:rPr>
          <w:sz w:val="24"/>
        </w:rPr>
      </w:r>
    </w:p>
    <w:p>
      <w:pPr>
        <w:pStyle w:val="Heading2"/>
        <w:rPr/>
      </w:pPr>
      <w:r>
        <w:rPr/>
        <w:t>3.1 Введение</w:t>
      </w:r>
    </w:p>
    <w:p>
      <w:pPr>
        <w:pStyle w:val="Normal"/>
        <w:rPr>
          <w:sz w:val="24"/>
        </w:rPr>
      </w:pPr>
      <w:r>
        <w:rPr>
          <w:sz w:val="24"/>
        </w:rPr>
      </w:r>
    </w:p>
    <w:p>
      <w:pPr>
        <w:pStyle w:val="Normal"/>
        <w:rPr>
          <w:sz w:val="24"/>
        </w:rPr>
      </w:pPr>
      <w:r>
        <w:rPr>
          <w:sz w:val="24"/>
        </w:rPr>
        <w:t>Нам была предоставлена редкая возможность встретиться не только с патронатными детьми и родителями, но и несколькими кровными детьми патронатных родителей. В некоторых случаях они были значительно старше своих патронатных братьев и сестер, как например С., 18-летняя дочка Н.  Другая патронатная сестра уже замужем, но живет по соседству со своими родителями. Она полностью прошла тренинг для патронатных родителей и сейчас активно участвует в уходе за своим 13-летним братиком, которого зовут так же, как и ее погибшего родного брата.  Мы также встретились с 14-летней девочкой, которая пришла со своей патронатной сестрой того же возраста. Мы не смогли встретиться с родителями этих девочек, чей папа был занят на работе, а мама - дома с младшими детьми.  Братья и сестры более старшего возраста смогли поделиться ясными и самостоятельными впечатлениями о собственном опыте и дать некоторый анализ своей ситуации. Более младшие тоже выразили свое, как нам показалось,  крайне положительное ощущение того, что у них есть патронатные брат или сестра. Из этого ясно, что господствующий подход проекта НС к отбору патронатных семей  - это подбирать семью целиком и поощрять участие всех членов семьи не только во встречах и обсуждениях, но по возможности во всем процессе подготовки.</w:t>
      </w:r>
    </w:p>
    <w:p>
      <w:pPr>
        <w:pStyle w:val="Normal"/>
        <w:rPr>
          <w:sz w:val="24"/>
        </w:rPr>
      </w:pPr>
      <w:r>
        <w:rPr>
          <w:sz w:val="24"/>
        </w:rPr>
      </w:r>
    </w:p>
    <w:p>
      <w:pPr>
        <w:pStyle w:val="Heading2"/>
        <w:rPr/>
      </w:pPr>
      <w:r>
        <w:rPr/>
        <w:t>3.2 Опыт патронатных братьев и сестер</w:t>
      </w:r>
    </w:p>
    <w:p>
      <w:pPr>
        <w:pStyle w:val="Normal"/>
        <w:rPr>
          <w:sz w:val="24"/>
        </w:rPr>
      </w:pPr>
      <w:r>
        <w:rPr>
          <w:sz w:val="24"/>
        </w:rPr>
      </w:r>
    </w:p>
    <w:p>
      <w:pPr>
        <w:pStyle w:val="Normal"/>
        <w:rPr>
          <w:sz w:val="24"/>
        </w:rPr>
      </w:pPr>
      <w:r>
        <w:rPr>
          <w:sz w:val="24"/>
        </w:rPr>
        <w:t>Патронатные братья и сестры, кровные дети патронатных родителей, как старшие подростки так и молодые люди 20 лет, поделились схожим опытом. Все они положительно относились к идее патронатного воспитания вообще и с большим энтузиазмом отнеслись к желанию своих родителей взять в семью ребенка. В одном случае, девушка определенно чувствовала, что приход в семью патронатного сына поможет ее родителям пережить смерть их собственного сына. Она подробно описала, какие установились отношения между ее патронатным братиком с его новыми дядей, дедушками и бабушками по материнской и отцовской линии. Все родственники охотно и естественно приняли нового члена семьи после того, как патронатные родители мальчика привезли летом к ним на отдых. Родители патронатной матери приняли нового внука не смотря на то, что они недавно потеряли своего родного. Патронатный дядя, брат матери -  инвалид, но работает сторожем, очень подружился с мальчиком, который в свою очередь очень полюбил дядю и считает его своим лучшим другом.</w:t>
      </w:r>
    </w:p>
    <w:p>
      <w:pPr>
        <w:pStyle w:val="Normal"/>
        <w:rPr>
          <w:sz w:val="24"/>
        </w:rPr>
      </w:pPr>
      <w:r>
        <w:rPr>
          <w:sz w:val="24"/>
        </w:rPr>
      </w:r>
    </w:p>
    <w:p>
      <w:pPr>
        <w:pStyle w:val="Normal"/>
        <w:rPr>
          <w:sz w:val="24"/>
        </w:rPr>
      </w:pPr>
      <w:r>
        <w:rPr>
          <w:sz w:val="24"/>
        </w:rPr>
        <w:t>Другая старшая патронатная сестра описала приход в семью двух младших мальчиков как замечательное событие, была полна энтузиазма по этому поводу, но при выразила  беспокойство о состоянии их здоровья.</w:t>
      </w:r>
    </w:p>
    <w:p>
      <w:pPr>
        <w:pStyle w:val="Normal"/>
        <w:rPr>
          <w:sz w:val="24"/>
        </w:rPr>
      </w:pPr>
      <w:r>
        <w:rPr>
          <w:sz w:val="24"/>
        </w:rPr>
      </w:r>
    </w:p>
    <w:p>
      <w:pPr>
        <w:pStyle w:val="Normal"/>
        <w:rPr>
          <w:sz w:val="24"/>
        </w:rPr>
      </w:pPr>
      <w:r>
        <w:rPr>
          <w:sz w:val="24"/>
        </w:rPr>
        <w:t xml:space="preserve">Было очень радостно видеть столь полную преданность, продемонстрированную этими двумя девушками, что подчеркнуло еще раз умение специалистов проекта НС находить и готовить подходящие патронатные семьи для помещения детей. </w:t>
      </w:r>
    </w:p>
    <w:p>
      <w:pPr>
        <w:pStyle w:val="Normal"/>
        <w:rPr>
          <w:sz w:val="24"/>
        </w:rPr>
      </w:pPr>
      <w:r>
        <w:rPr>
          <w:sz w:val="24"/>
        </w:rPr>
      </w:r>
    </w:p>
    <w:p>
      <w:pPr>
        <w:pStyle w:val="Normal"/>
        <w:rPr>
          <w:sz w:val="24"/>
        </w:rPr>
      </w:pPr>
      <w:r>
        <w:rPr>
          <w:sz w:val="24"/>
        </w:rPr>
        <w:t>Наблюдая двух 14-летних патронатных сестер, пришедших на встречу с нами вдвоем, мы увидели удивительно спокойных и уверенных девочек. Они пришли и ушли держась за руки, и казалось, что им очень хорошо в обществе друг друга. Во время беседы сестры сидели рядом на диване, то и дело бросая друг дружке взгляд, как бы поддерживая одна другую, когда та или иная испытывала неуверенность.</w:t>
      </w:r>
    </w:p>
    <w:p>
      <w:pPr>
        <w:pStyle w:val="Normal"/>
        <w:rPr>
          <w:sz w:val="24"/>
        </w:rPr>
      </w:pPr>
      <w:r>
        <w:rPr>
          <w:sz w:val="24"/>
        </w:rPr>
      </w:r>
    </w:p>
    <w:p>
      <w:pPr>
        <w:pStyle w:val="Normal"/>
        <w:rPr>
          <w:sz w:val="24"/>
        </w:rPr>
      </w:pPr>
      <w:r>
        <w:rPr>
          <w:sz w:val="24"/>
        </w:rPr>
        <w:t>Мы встретились и поговорили с двумя братьями, 9 и 7 лет, являвшихся кровными детьми патронатных родителей. Высказывания этих мальчиков были не столь аналитичны, как более старших детей, но тем не менее они выразили не только удовольствие, но и энтузиазм по поводу того, что их родители приняли в семью других детей.</w:t>
      </w:r>
    </w:p>
    <w:p>
      <w:pPr>
        <w:pStyle w:val="Normal"/>
        <w:rPr>
          <w:sz w:val="24"/>
        </w:rPr>
      </w:pPr>
      <w:r>
        <w:rPr>
          <w:sz w:val="24"/>
        </w:rPr>
      </w:r>
    </w:p>
    <w:p>
      <w:pPr>
        <w:pStyle w:val="Heading2"/>
        <w:rPr/>
      </w:pPr>
      <w:r>
        <w:rPr/>
        <w:t>3.3 Понятие партнерства</w:t>
      </w:r>
    </w:p>
    <w:p>
      <w:pPr>
        <w:pStyle w:val="Normal"/>
        <w:rPr>
          <w:sz w:val="24"/>
        </w:rPr>
      </w:pPr>
      <w:r>
        <w:rPr>
          <w:sz w:val="24"/>
        </w:rPr>
      </w:r>
    </w:p>
    <w:p>
      <w:pPr>
        <w:pStyle w:val="Normal"/>
        <w:rPr>
          <w:sz w:val="24"/>
        </w:rPr>
      </w:pPr>
      <w:r>
        <w:rPr>
          <w:sz w:val="24"/>
        </w:rPr>
        <w:t>Из бесед с патронатными братьями и сестрами, особенного старшего возраста, было ясно, что кровные дети патронатных родителей в максимальной степени вовлечены в процесс воспитания и даже в ряде случаев участвовали в тренинге для родителей. Даже более младшие дети принимали участие в обсуждениях всех вопросов как в своих семьях, так и в дальнейшем с сотрудниками НС. Было очевидно, что все они осознавали свою роль партнеров в процессе оказания помощи патронатному ребенку в адаптации к новой семье, и что все они, в большей или меньшей степени в зависимости от своего возраста, играли решающую роль в том, чтобы помещенный в новую семью ребенок почувствовал себя членом семьи. Было радостно видеть, что патронатные братья и сестры, сколь бы маленькими они ни были, осознают свою значимость своей роли в организации патронатного воспитания, и чувствуют, что их считают важными и ценными участниками “всей команды”.</w:t>
      </w:r>
    </w:p>
    <w:p>
      <w:pPr>
        <w:pStyle w:val="Normal"/>
        <w:rPr>
          <w:sz w:val="24"/>
        </w:rPr>
      </w:pPr>
      <w:r>
        <w:rPr>
          <w:sz w:val="24"/>
        </w:rPr>
      </w:r>
    </w:p>
    <w:p>
      <w:pPr>
        <w:pStyle w:val="Normal"/>
        <w:rPr>
          <w:b/>
          <w:b/>
          <w:sz w:val="24"/>
        </w:rPr>
      </w:pPr>
      <w:r>
        <w:rPr>
          <w:b/>
          <w:sz w:val="24"/>
        </w:rPr>
        <w:t>3.4 Патронатные воспитатели</w:t>
      </w:r>
    </w:p>
    <w:p>
      <w:pPr>
        <w:pStyle w:val="Normal"/>
        <w:rPr>
          <w:b/>
          <w:b/>
          <w:sz w:val="24"/>
        </w:rPr>
      </w:pPr>
      <w:r>
        <w:rPr>
          <w:b/>
          <w:sz w:val="24"/>
        </w:rPr>
      </w:r>
    </w:p>
    <w:p>
      <w:pPr>
        <w:pStyle w:val="Normal"/>
        <w:rPr>
          <w:sz w:val="24"/>
        </w:rPr>
      </w:pPr>
      <w:r>
        <w:rPr>
          <w:i/>
          <w:sz w:val="24"/>
        </w:rPr>
        <w:t>“</w:t>
      </w:r>
      <w:r>
        <w:rPr>
          <w:i/>
          <w:sz w:val="24"/>
        </w:rPr>
        <w:t>Что хорошо в детском доме № 19, так это то, что они никогда не оставят тебя наедине со своими проблемами. Мы всегда можем прийти за консультациями с кем только нам надо встретиться - с социальными работниками, психологами, врачами.”</w:t>
      </w:r>
    </w:p>
    <w:p>
      <w:pPr>
        <w:pStyle w:val="Normal"/>
        <w:rPr>
          <w:sz w:val="24"/>
        </w:rPr>
      </w:pPr>
      <w:r>
        <w:rPr>
          <w:sz w:val="24"/>
        </w:rPr>
        <w:t>(Патронатная мама двух братьев - 12 и 4 лет).</w:t>
      </w:r>
    </w:p>
    <w:p>
      <w:pPr>
        <w:pStyle w:val="Normal"/>
        <w:rPr>
          <w:sz w:val="24"/>
        </w:rPr>
      </w:pPr>
      <w:r>
        <w:rPr>
          <w:sz w:val="24"/>
        </w:rPr>
      </w:r>
    </w:p>
    <w:p>
      <w:pPr>
        <w:pStyle w:val="Normal"/>
        <w:rPr>
          <w:sz w:val="24"/>
        </w:rPr>
      </w:pPr>
      <w:r>
        <w:rPr>
          <w:sz w:val="24"/>
        </w:rPr>
        <w:t>По ходу работы мы побеседовали с представителями 17 патронатных семей из общего числа 40, состоящих из людей разного возраста и с разным жизненным прошлым, от незамужней матери 63 лет до 30-летних супругов. Мы разговаривали как с патронатными матерями, так и с супружескими парами. В ряде случаев патронатные отцы были заняты на работе и не смогли поэтому придти на встречу. Тем не менее, исходя из того, как сами дети говорили о своих патронатных отцах или как матери описывали отношения своих мужей с патронатными детьми, во многих случаях мы получили ясную катрину близких отношений между отцами и детьми. В большинстве случаев мы имели возможность встретиться и побеседовать как с патронатными родителями, так и с детьми, или в тот же день, или какое-то время спустя.</w:t>
      </w:r>
    </w:p>
    <w:p>
      <w:pPr>
        <w:pStyle w:val="Normal"/>
        <w:rPr>
          <w:sz w:val="24"/>
        </w:rPr>
      </w:pPr>
      <w:r>
        <w:rPr>
          <w:sz w:val="24"/>
        </w:rPr>
      </w:r>
    </w:p>
    <w:p>
      <w:pPr>
        <w:pStyle w:val="Heading2"/>
        <w:rPr/>
      </w:pPr>
      <w:r>
        <w:rPr/>
        <w:t>3.5 Поиск и отбор патронатных воспитателей</w:t>
      </w:r>
    </w:p>
    <w:p>
      <w:pPr>
        <w:pStyle w:val="Normal"/>
        <w:rPr>
          <w:sz w:val="24"/>
        </w:rPr>
      </w:pPr>
      <w:r>
        <w:rPr>
          <w:sz w:val="24"/>
        </w:rPr>
      </w:r>
    </w:p>
    <w:p>
      <w:pPr>
        <w:pStyle w:val="Normal"/>
        <w:rPr>
          <w:sz w:val="24"/>
        </w:rPr>
      </w:pPr>
      <w:r>
        <w:rPr>
          <w:sz w:val="24"/>
        </w:rPr>
        <w:t>В основном родители подбираются через прессу и передачу информации “из уст в уста”, но при этом в последнее время публиковались обращения в газете, вывешивались объявления в различных организациях, и также патронатные родители распростаняли информационные листки среди своих знакомых. Часть патронатных родителей была найдена через церковный приход. Причины, приведшие родителей в проект НС, были самыми разнообразными. Всем им требовалось пройти соответствующий тренинг, о котором все наши собеседники сказали много положительног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3.6 Жизненные истории патронатных воспитателей</w:t>
      </w:r>
    </w:p>
    <w:p>
      <w:pPr>
        <w:pStyle w:val="Normal"/>
        <w:rPr>
          <w:sz w:val="24"/>
        </w:rPr>
      </w:pPr>
      <w:r>
        <w:rPr>
          <w:sz w:val="24"/>
        </w:rPr>
      </w:r>
    </w:p>
    <w:p>
      <w:pPr>
        <w:pStyle w:val="Normal"/>
        <w:rPr>
          <w:sz w:val="24"/>
        </w:rPr>
      </w:pPr>
      <w:r>
        <w:rPr>
          <w:sz w:val="24"/>
        </w:rPr>
        <w:t>Возраст родителей варьировался от 30 до 40 и 50 лет. Одной патронатной маме было 63 года, когда она взяла ребенка, а сейчас ей 65 лет. По данным службы патронатного воспитания, средний возраст родителей - 44,5 года, и 75% из них имеют высшее образование. Это резко отличается от ситуации в Великобритании и США, где представители образованного среднего класса гораздо реже берут детей на патронатное воспитание. Образовательное прошлое патронатных родителей вероятно свидетельствует о том, что такие люди лучше других осознают важность получения хорошего образования, и не только для того, чтобы устроиться на хорошую работу, а для общей подготовки к дальнейшей жизни. Многие из них, взявшие на воспитание детей с очень трудным прошлым, что не позволит им наверстать упущенное время, выразили опечаленность тем, что их дети не смогут познать радость получения высшего образования. И даже родители, сами не имеющие высшего образования, высказали желание сделать все, чтобы их патронатный ребенок имел возможность его получить.</w:t>
      </w:r>
    </w:p>
    <w:p>
      <w:pPr>
        <w:pStyle w:val="Normal"/>
        <w:rPr>
          <w:sz w:val="24"/>
        </w:rPr>
      </w:pPr>
      <w:r>
        <w:rPr>
          <w:sz w:val="24"/>
        </w:rPr>
      </w:r>
    </w:p>
    <w:p>
      <w:pPr>
        <w:pStyle w:val="Normal"/>
        <w:rPr>
          <w:sz w:val="24"/>
        </w:rPr>
      </w:pPr>
      <w:r>
        <w:rPr>
          <w:sz w:val="24"/>
        </w:rPr>
        <w:t>Следует отметить, что из 17 патронатных семей, с которыми мы беседовали, примерно 50% никогда не имели своих детей, а другие 50%  имели как правило старших детей, живущих или в семье, или по соседству, или имели собственных детей  и при этом чувствовали желание взять в семью новых.</w:t>
      </w:r>
    </w:p>
    <w:p>
      <w:pPr>
        <w:pStyle w:val="Normal"/>
        <w:rPr>
          <w:sz w:val="24"/>
        </w:rPr>
      </w:pPr>
      <w:r>
        <w:rPr>
          <w:sz w:val="24"/>
        </w:rPr>
      </w:r>
    </w:p>
    <w:p>
      <w:pPr>
        <w:pStyle w:val="Heading2"/>
        <w:rPr/>
      </w:pPr>
      <w:r>
        <w:rPr/>
        <w:t>3.7 Причины, побудившие взять ребенка на патронатное воспитание</w:t>
      </w:r>
    </w:p>
    <w:p>
      <w:pPr>
        <w:pStyle w:val="Normal"/>
        <w:rPr>
          <w:sz w:val="24"/>
        </w:rPr>
      </w:pPr>
      <w:r>
        <w:rPr>
          <w:sz w:val="24"/>
        </w:rPr>
      </w:r>
    </w:p>
    <w:p>
      <w:pPr>
        <w:pStyle w:val="Normal"/>
        <w:rPr>
          <w:sz w:val="24"/>
        </w:rPr>
      </w:pPr>
      <w:r>
        <w:rPr>
          <w:i/>
          <w:sz w:val="24"/>
        </w:rPr>
        <w:t>“</w:t>
      </w:r>
      <w:r>
        <w:rPr>
          <w:i/>
          <w:sz w:val="24"/>
        </w:rPr>
        <w:t>Пока мы не взяли нашего патронатного сына, мы просто жили для себя. Мы были эгоистами и жили только для себя, но мы понимали, что мы что-то теряем. Теперь, когда мы взяли ребенка, мы понимаем, чего мы были лишены. У нас есть столько любви для него и для друг друга, мы сейчас живем и планируем жизнь для него.”</w:t>
      </w:r>
    </w:p>
    <w:p>
      <w:pPr>
        <w:pStyle w:val="Normal"/>
        <w:rPr>
          <w:sz w:val="24"/>
        </w:rPr>
      </w:pPr>
      <w:r>
        <w:rPr>
          <w:sz w:val="24"/>
        </w:rPr>
        <w:t>(Патронатный отец 7-летнего мальчика, взятого в семью примерно 6 месяцев назад).</w:t>
      </w:r>
    </w:p>
    <w:p>
      <w:pPr>
        <w:pStyle w:val="Normal"/>
        <w:rPr>
          <w:sz w:val="24"/>
        </w:rPr>
      </w:pPr>
      <w:r>
        <w:rPr>
          <w:sz w:val="24"/>
        </w:rPr>
      </w:r>
    </w:p>
    <w:p>
      <w:pPr>
        <w:pStyle w:val="Normal"/>
        <w:rPr>
          <w:sz w:val="24"/>
        </w:rPr>
      </w:pPr>
      <w:r>
        <w:rPr>
          <w:i/>
          <w:sz w:val="24"/>
        </w:rPr>
        <w:t>“</w:t>
      </w:r>
      <w:r>
        <w:rPr>
          <w:i/>
          <w:sz w:val="24"/>
        </w:rPr>
        <w:t>Когда моему покойному сыну было 17, он сказал мне, что я еще молодая, хотя мне уже было 45 лет, и что у меня было так много любви, которую я могла бы подарить еще одному ребенку, и что он хочет, чтобы я родила ему младшего брата. Он сказал: “Мама, как будет хорошо, если другой ребенок сможет получить от тебя такую же любовь, которую имел я.” Когда моего сына убили, я увидела по телевизору передачу, в которой показали моего нынешнего патронатного сына. Его звали также, как и моего родного сына, и я подумала: это мой сын говорит мне “Пойди и возьми С. себе.” Я почувствовала, что это знак для меня - взять братика для моего сына, хотя его самого уже с нами не было.”</w:t>
      </w:r>
    </w:p>
    <w:p>
      <w:pPr>
        <w:pStyle w:val="Normal"/>
        <w:rPr>
          <w:sz w:val="24"/>
        </w:rPr>
      </w:pPr>
      <w:r>
        <w:rPr>
          <w:sz w:val="24"/>
        </w:rPr>
        <w:t>(Патронатная мать о своем сыне, носящем то же имя, что и ее покойный родной сын).</w:t>
      </w:r>
    </w:p>
    <w:p>
      <w:pPr>
        <w:pStyle w:val="Normal"/>
        <w:rPr>
          <w:sz w:val="24"/>
        </w:rPr>
      </w:pPr>
      <w:r>
        <w:rPr>
          <w:sz w:val="24"/>
        </w:rPr>
      </w:r>
    </w:p>
    <w:p>
      <w:pPr>
        <w:pStyle w:val="Normal"/>
        <w:rPr>
          <w:sz w:val="24"/>
        </w:rPr>
      </w:pPr>
      <w:r>
        <w:rPr>
          <w:i/>
          <w:sz w:val="24"/>
        </w:rPr>
        <w:t>“</w:t>
      </w:r>
      <w:r>
        <w:rPr>
          <w:i/>
          <w:sz w:val="24"/>
        </w:rPr>
        <w:t>Я одинокая женщина, но по натуре я настоящая революционерка. Я выросла вместе своими родителями в сталинском лагере, а когда там живешь, то все время надо бороться. Поэтому я знала, что могу взять детей и ухаживать за ними и любить их, и если будут нужно, чтобы кто-то за них боролся, я смогу это сделать. Но борьба за моего патронатного сына, который сейчас может ходить и говорить, хотя 14 месяцев назад не мог, это очень большая борьба, потому что мне приходится добиваться для него всего, что ему необходимо - специальных тренажеров, чтобы укрепить его ноги и руки, или возможности ходить в школу. Так как он пропустил все эти годы учения, пролежав всю жизнь в больнице, он никогда не сможет наверстать потерянное образование. Но он такой умный и способный, что я думаю, что если бы у нас была другая система, он бы мог полностью реализовать свой потенциал.”</w:t>
      </w:r>
    </w:p>
    <w:p>
      <w:pPr>
        <w:pStyle w:val="Normal"/>
        <w:rPr>
          <w:sz w:val="24"/>
        </w:rPr>
      </w:pPr>
      <w:r>
        <w:rPr>
          <w:sz w:val="24"/>
        </w:rPr>
        <w:t>(Патронатная мать М., 9 лет, который провел 8 лет в больнице и не умел ни ходить, ни говорить, когда он вышел из больницы год назад).</w:t>
      </w:r>
    </w:p>
    <w:p>
      <w:pPr>
        <w:pStyle w:val="Normal"/>
        <w:rPr>
          <w:sz w:val="24"/>
        </w:rPr>
      </w:pPr>
      <w:r>
        <w:rPr>
          <w:sz w:val="24"/>
        </w:rPr>
      </w:r>
    </w:p>
    <w:p>
      <w:pPr>
        <w:pStyle w:val="Normal"/>
        <w:rPr>
          <w:sz w:val="24"/>
        </w:rPr>
      </w:pPr>
      <w:r>
        <w:rPr>
          <w:i/>
          <w:sz w:val="24"/>
        </w:rPr>
        <w:t>“</w:t>
      </w:r>
      <w:r>
        <w:rPr>
          <w:i/>
          <w:sz w:val="24"/>
        </w:rPr>
        <w:t>У нас не было своих детей, и похоже было, что и не будет. Мы подумали, что тогда мы найдем детей, которым нужны родители. У нас нет детей, и нам нужны дети. У них нет родителей, и мы надеемся, что мы сможем быть им родителями. Мы считаем, что нам очень повезло с нашими патронатными сыном и дочерью. Мы надеемся их усыновить.  Они еще даже не пошли в школу, поэтому мы надеемся, что сможем помочь им преодолеть трудности их ранней жизни. Мы очень стараемся.”</w:t>
      </w:r>
    </w:p>
    <w:p>
      <w:pPr>
        <w:pStyle w:val="Normal"/>
        <w:rPr>
          <w:sz w:val="24"/>
        </w:rPr>
      </w:pPr>
      <w:r>
        <w:rPr>
          <w:sz w:val="24"/>
        </w:rPr>
        <w:t>(Патронатные родители 5-летнего мальчика и 3-летней девочки, которых они взяли около 5 месяцев назад).</w:t>
      </w:r>
    </w:p>
    <w:p>
      <w:pPr>
        <w:pStyle w:val="Normal"/>
        <w:rPr>
          <w:sz w:val="24"/>
        </w:rPr>
      </w:pPr>
      <w:r>
        <w:rPr>
          <w:sz w:val="24"/>
        </w:rPr>
      </w:r>
    </w:p>
    <w:p>
      <w:pPr>
        <w:pStyle w:val="Normal"/>
        <w:rPr>
          <w:sz w:val="24"/>
        </w:rPr>
      </w:pPr>
      <w:r>
        <w:rPr>
          <w:i/>
          <w:sz w:val="24"/>
        </w:rPr>
        <w:t>“</w:t>
      </w:r>
      <w:r>
        <w:rPr>
          <w:i/>
          <w:sz w:val="24"/>
        </w:rPr>
        <w:t>Всю свою жизнь я хотела взять ребенка из детского дома. Я не думала о собственных детях, но с тех пор, как мне было 25 лет, я хотела создать домашний очаг для ребенка из детдома. Сейчас я гораздо старше, и я сделала то, что хотела, и даже больше, потому что я взяла не одну, а двух девочек. Они не малыши, одной 13, другой 9, но они очень хорошо ладят. Хотя у меня есть работа, все у нас складывается удачно.”</w:t>
      </w:r>
    </w:p>
    <w:p>
      <w:pPr>
        <w:pStyle w:val="Normal"/>
        <w:rPr>
          <w:sz w:val="24"/>
        </w:rPr>
      </w:pPr>
      <w:r>
        <w:rPr>
          <w:sz w:val="24"/>
        </w:rPr>
        <w:t>(Работающая патронатная мать, примерно 45 лет).</w:t>
      </w:r>
    </w:p>
    <w:p>
      <w:pPr>
        <w:pStyle w:val="Normal"/>
        <w:rPr>
          <w:sz w:val="24"/>
        </w:rPr>
      </w:pPr>
      <w:r>
        <w:rPr>
          <w:sz w:val="24"/>
        </w:rPr>
      </w:r>
    </w:p>
    <w:p>
      <w:pPr>
        <w:pStyle w:val="Normal"/>
        <w:rPr>
          <w:sz w:val="24"/>
        </w:rPr>
      </w:pPr>
      <w:r>
        <w:rPr>
          <w:sz w:val="24"/>
        </w:rPr>
        <w:t xml:space="preserve">Это лишь несколько цитат из наших бесед с патронатными родителями, демонстрирующие широкий круг причин, побудивших их взять детей на воспитание. Хотя у каждого имеется своя причина стать патронатным родителем, все из них показали полнейшую преданность своим новым подопечным. </w:t>
      </w:r>
    </w:p>
    <w:p>
      <w:pPr>
        <w:pStyle w:val="Normal"/>
        <w:rPr>
          <w:sz w:val="24"/>
        </w:rPr>
      </w:pPr>
      <w:r>
        <w:rPr>
          <w:sz w:val="24"/>
        </w:rPr>
      </w:r>
    </w:p>
    <w:p>
      <w:pPr>
        <w:pStyle w:val="Normal"/>
        <w:rPr>
          <w:sz w:val="24"/>
        </w:rPr>
      </w:pPr>
      <w:r>
        <w:rPr>
          <w:sz w:val="24"/>
        </w:rPr>
        <w:t>Одним из наиболее важным аспектом работы, проводимой комплексно всеми службами НС, является то, что разные специалисты на разных этапах оценивают пригодность выразивших желание стать патронатными родителями к этой роли. В результате проводимого с ними тренинга выбираются те, кто способен справиться со многими трудностями патронатного воспитания детей зачастую имеющих трудное прошлое или сложные проблемы в настоящем.</w:t>
      </w:r>
    </w:p>
    <w:p>
      <w:pPr>
        <w:pStyle w:val="Normal"/>
        <w:rPr>
          <w:sz w:val="24"/>
        </w:rPr>
      </w:pPr>
      <w:r>
        <w:rPr>
          <w:sz w:val="24"/>
        </w:rPr>
      </w:r>
    </w:p>
    <w:p>
      <w:pPr>
        <w:pStyle w:val="Heading2"/>
        <w:rPr/>
      </w:pPr>
      <w:r>
        <w:rPr/>
        <w:t>3.8 Другие характеристики патронатных воспитателей</w:t>
      </w:r>
    </w:p>
    <w:p>
      <w:pPr>
        <w:pStyle w:val="Normal"/>
        <w:rPr>
          <w:sz w:val="24"/>
        </w:rPr>
      </w:pPr>
      <w:r>
        <w:rPr>
          <w:sz w:val="24"/>
        </w:rPr>
      </w:r>
    </w:p>
    <w:p>
      <w:pPr>
        <w:pStyle w:val="Normal"/>
        <w:rPr>
          <w:sz w:val="24"/>
        </w:rPr>
      </w:pPr>
      <w:r>
        <w:rPr>
          <w:sz w:val="24"/>
        </w:rPr>
        <w:t>Мы узнали, что большинство из родителей, обратившихся в НС, раньше пытались взять ребенка из других московских детских домов, но оставили свои попытки либо по бюрократическим причинам, так как или не все документы на детей имелись в наличии, или проблема их собрать казалась непреодолимой, либо посещение детского дома оставляло такое тяжелое впечатление, что больше не хотелось туда приходить, либо же руководство детского дома никак не поощряло их желания взять ребенка.</w:t>
      </w:r>
    </w:p>
    <w:p>
      <w:pPr>
        <w:pStyle w:val="Normal"/>
        <w:rPr>
          <w:sz w:val="24"/>
        </w:rPr>
      </w:pPr>
      <w:r>
        <w:rPr>
          <w:sz w:val="24"/>
        </w:rPr>
      </w:r>
    </w:p>
    <w:p>
      <w:pPr>
        <w:pStyle w:val="Normal"/>
        <w:rPr>
          <w:sz w:val="24"/>
        </w:rPr>
      </w:pPr>
      <w:r>
        <w:rPr>
          <w:sz w:val="24"/>
        </w:rPr>
        <w:t>Двое социальных работников из службы патронатного воспитания проекта сами стали патронатными мамами, и нам удалось с ними побеседовать. Как мы отмечаем в главе 4, факт их участия в проекте не рассматривался как препятствие, но наоборот как преимущество, так как их личный опыт особенно помогает им справляться с проблемами других патронатных родителей. Интересно что обе сотрудницы - патронатные мамы - не считают себя идеальными патронатными родителями и, так же как и другие родители, высказали мнение, что многому научились из общения с другими, с кем они могли обсуждать общие проблемы. Это стало особенно ясно, когда для встречи с нами вместе  собрались прежде не встречавшиеся патронатные родители и разговорились друг с другом в присутствии сотрудников проекта, и последние увидели, что испытывают те же трудности, что и прочие.</w:t>
      </w:r>
    </w:p>
    <w:p>
      <w:pPr>
        <w:pStyle w:val="Normal"/>
        <w:rPr>
          <w:sz w:val="24"/>
        </w:rPr>
      </w:pPr>
      <w:r>
        <w:rPr>
          <w:sz w:val="24"/>
        </w:rPr>
      </w:r>
    </w:p>
    <w:p>
      <w:pPr>
        <w:pStyle w:val="Normal"/>
        <w:rPr>
          <w:i/>
          <w:i/>
          <w:sz w:val="24"/>
        </w:rPr>
      </w:pPr>
      <w:r>
        <w:rPr>
          <w:i/>
          <w:sz w:val="24"/>
        </w:rPr>
        <w:t>“</w:t>
      </w:r>
      <w:r>
        <w:rPr>
          <w:i/>
          <w:sz w:val="24"/>
        </w:rPr>
        <w:t>Многое зависит от директора организации, подобной НС. У нас есть пословица, что “рыба тухнет с головы”. Личные качества директора очень важны, а здесь директор - потрясающий. Она работает так хорошо и при этом тихо, хотя она перегружена работой. Кажется, что она делает все. Если это административная проблема, Мария решит ее. Если проблема с документами, Мария решит ее тоже. Если проблема юридическая или судебная, Мария найдет кого-то, кто ее решит. Когда директор так работает, все стараются ей подражать. Она ищет людей, которые полностью преданы делу и детям, и мы все это чувствуем.”</w:t>
      </w:r>
    </w:p>
    <w:p>
      <w:pPr>
        <w:pStyle w:val="Normal"/>
        <w:rPr>
          <w:sz w:val="24"/>
        </w:rPr>
      </w:pPr>
      <w:r>
        <w:rPr>
          <w:sz w:val="24"/>
        </w:rPr>
        <w:t>(Патронатная мать двух детей).</w:t>
      </w:r>
    </w:p>
    <w:p>
      <w:pPr>
        <w:pStyle w:val="Normal"/>
        <w:rPr>
          <w:sz w:val="24"/>
        </w:rPr>
      </w:pPr>
      <w:r>
        <w:rPr>
          <w:sz w:val="24"/>
        </w:rPr>
      </w:r>
    </w:p>
    <w:p>
      <w:pPr>
        <w:pStyle w:val="Heading2"/>
        <w:rPr/>
      </w:pPr>
      <w:r>
        <w:rPr/>
        <w:t>3.9 Подготовка патронатных воспитателей</w:t>
      </w:r>
    </w:p>
    <w:p>
      <w:pPr>
        <w:pStyle w:val="Normal"/>
        <w:rPr>
          <w:sz w:val="24"/>
        </w:rPr>
      </w:pPr>
      <w:r>
        <w:rPr>
          <w:sz w:val="24"/>
        </w:rPr>
      </w:r>
    </w:p>
    <w:p>
      <w:pPr>
        <w:pStyle w:val="Normal"/>
        <w:rPr>
          <w:sz w:val="24"/>
        </w:rPr>
      </w:pPr>
      <w:r>
        <w:rPr>
          <w:sz w:val="24"/>
        </w:rPr>
        <w:t>Все родители высказывались с огромным воодушевлением и похвалой о той подготовке, которую они получили под руководством психолога Наташи и ее коллег - Лены и Виты, сотрудников службы патронатного воспитания. Они подчеркнули, что эти занятия помогли им лучше понять те или иные стороны собственной жизни и собственного детства. Те, кто имел собственных детей, сказали, что тренинг помог им задуматься о том, как они их воспитывали и что-то пересмотреть применительно к воспитанию патронатных детей.</w:t>
      </w:r>
    </w:p>
    <w:p>
      <w:pPr>
        <w:pStyle w:val="Normal"/>
        <w:rPr>
          <w:sz w:val="24"/>
        </w:rPr>
      </w:pPr>
      <w:r>
        <w:rPr>
          <w:sz w:val="24"/>
        </w:rPr>
      </w:r>
    </w:p>
    <w:p>
      <w:pPr>
        <w:pStyle w:val="Normal"/>
        <w:rPr>
          <w:sz w:val="24"/>
        </w:rPr>
      </w:pPr>
      <w:r>
        <w:rPr>
          <w:sz w:val="24"/>
        </w:rPr>
        <w:t>Все патронатные родители подчеркнули то, как  важно для них было  своевременно получить информацию о возможных вариантах прошлой жизни  детей, попавших в проект НС и в дальнейшем успешно устроенных в семьи,  и о тех трудностях и переживаниях, которые им пришлось испытать. На этом этапе им не пока не обязательно сообщалось о прошлом детей, которых в дальнейшем они смогут взять в свои семьи, так как Наташа стремилась дать им почувствовать возможную проблематику ребенка, которую они должны осознать перед тем, как рассчитывать на то, чтоб взять ребенка в свою семью. Все родители сказали, что все они это хорошо прочувствовали и при этом увидели, что трудности, испытанные ими самими в жизни не могли идти в сравнение с теми, которые пережили дети, готовящиеся к помещению в их семьи.</w:t>
      </w:r>
    </w:p>
    <w:p>
      <w:pPr>
        <w:pStyle w:val="Normal"/>
        <w:rPr>
          <w:sz w:val="24"/>
        </w:rPr>
      </w:pPr>
      <w:r>
        <w:rPr>
          <w:sz w:val="24"/>
        </w:rPr>
      </w:r>
    </w:p>
    <w:p>
      <w:pPr>
        <w:pStyle w:val="Normal"/>
        <w:rPr/>
      </w:pPr>
      <w:r>
        <w:rPr>
          <w:sz w:val="24"/>
        </w:rPr>
        <w:t xml:space="preserve">Одна из мам сказала, что тренинг способствовал тому, что и она и ее муж стали больше разговаривать со своими старшими кровными детьми и задумались об их воспитании и о том, можно ли было бы сделать что-то по-другому и как. Часто это происходило в тех семьях, где старшие дети сами участвовали в тренинге для родителей. Как сказал нам один патронатный отец, </w:t>
      </w:r>
      <w:r>
        <w:rPr>
          <w:i/>
          <w:sz w:val="24"/>
        </w:rPr>
        <w:t>“ мы сейчас говорим друг с другом больше, чем когда бы то ни было. Нам важно, чтобы наш патронатный сын мог нам сказать, когда ему плохо. Мы договорились с ним, что он не будет уходить в себя, и скажет нам “мне больно” или “что-то не так” или “мне не нравится, что происходит”, и мы сядем и выслушаем друг друга. Мы понимаем, как важно говорить о том, что мы чувствуем, обо все на свете. Сейчас наша семья стала лучше, здоровее, мы стали более открытыми, мы лучше видим и понимаем друг друга.”</w:t>
      </w:r>
    </w:p>
    <w:p>
      <w:pPr>
        <w:pStyle w:val="Normal"/>
        <w:rPr>
          <w:i/>
          <w:i/>
          <w:sz w:val="24"/>
        </w:rPr>
      </w:pPr>
      <w:r>
        <w:rPr>
          <w:i/>
          <w:sz w:val="24"/>
        </w:rPr>
      </w:r>
    </w:p>
    <w:p>
      <w:pPr>
        <w:pStyle w:val="Normal"/>
        <w:rPr>
          <w:sz w:val="24"/>
        </w:rPr>
      </w:pPr>
      <w:r>
        <w:rPr>
          <w:sz w:val="24"/>
        </w:rPr>
        <w:t>Как оказалось, все родители очень остро чувствуют и осознают проблематику прошлой жизни своих патронатных детей. Часто родители испытывали гнев и неприязнь по поводу того, что пришлось раньше пережить их детям, но это также и рождало решимость дать им достаточно любви, заботы и внимания, которые им так необходимы. При этом родители признавали, что прошлый опыт их детей сможет сказаться на их поведении в новой семье. Как сказала одна из мам:</w:t>
      </w:r>
    </w:p>
    <w:p>
      <w:pPr>
        <w:pStyle w:val="Normal"/>
        <w:rPr>
          <w:sz w:val="24"/>
        </w:rPr>
      </w:pPr>
      <w:r>
        <w:rPr>
          <w:sz w:val="24"/>
        </w:rPr>
      </w:r>
    </w:p>
    <w:p>
      <w:pPr>
        <w:pStyle w:val="Normal"/>
        <w:rPr>
          <w:sz w:val="24"/>
        </w:rPr>
      </w:pPr>
      <w:r>
        <w:rPr>
          <w:i/>
          <w:sz w:val="24"/>
        </w:rPr>
        <w:t>“</w:t>
      </w:r>
      <w:r>
        <w:rPr>
          <w:i/>
          <w:sz w:val="24"/>
        </w:rPr>
        <w:t>Если у нас проблема, если они себя плохо ведут, я спрашиваю себя: “Почему они себя плохо ведут?” Частично из-за того, что им пришлось пережить. Я вспоминаю, что моя старшая патронатная дочь раньше попрошайничала на улицах в возрасте 8 лет, чтобы кормить свою младшую сестру, и представляю, как с ней тогда обращались. Я говорю себе: “Мне никогда не приходилось ничего подобного делать, и поэтому я не знаю, каково это - быть ребенком и такое пережить. Когда у нас трудности, я просто напоминаю себе, что моим девочкам в жизни пришлось гораздо труднее, чем мне.”</w:t>
      </w:r>
    </w:p>
    <w:p>
      <w:pPr>
        <w:pStyle w:val="Normal"/>
        <w:rPr>
          <w:sz w:val="24"/>
        </w:rPr>
      </w:pPr>
      <w:r>
        <w:rPr>
          <w:sz w:val="24"/>
        </w:rPr>
        <w:t>(Патронатная мама двух сестер).</w:t>
      </w:r>
    </w:p>
    <w:p>
      <w:pPr>
        <w:pStyle w:val="Normal"/>
        <w:rPr>
          <w:sz w:val="24"/>
        </w:rPr>
      </w:pPr>
      <w:r>
        <w:rPr>
          <w:sz w:val="24"/>
        </w:rPr>
      </w:r>
    </w:p>
    <w:p>
      <w:pPr>
        <w:pStyle w:val="Normal"/>
        <w:rPr>
          <w:sz w:val="24"/>
        </w:rPr>
      </w:pPr>
      <w:r>
        <w:rPr>
          <w:sz w:val="24"/>
        </w:rPr>
        <w:t>Все до одного патронатные родители, с которыми мы встречались,  выразили полнейшую решимость создать хорошую жизнь для своих подопечных, дать им радость жизни в кругу семьи и возможность испытать семейную любовь и заботу. Именно эту готовность подарить ребенку опыт любви и заботы стремились выработать у родителей сотрудники проекта НС в ходе тренинга.</w:t>
      </w:r>
    </w:p>
    <w:p>
      <w:pPr>
        <w:pStyle w:val="Normal"/>
        <w:rPr>
          <w:sz w:val="24"/>
        </w:rPr>
      </w:pPr>
      <w:r>
        <w:rPr>
          <w:sz w:val="24"/>
        </w:rPr>
      </w:r>
    </w:p>
    <w:p>
      <w:pPr>
        <w:pStyle w:val="Normal"/>
        <w:rPr>
          <w:sz w:val="24"/>
        </w:rPr>
      </w:pPr>
      <w:r>
        <w:rPr>
          <w:sz w:val="24"/>
        </w:rPr>
        <w:t>Проект НС получил около 900 предложений от людей, желающих стать патронатными родителями , 130 из которых прошли подготовку, и только 40 семьям было доверено взять детей на патронатное воспитание. Это показывает, что тренинги для родителей с их интенсивной подготовкой, включающие семейные ролевые игры с опорой на конкретные случаи детей, принятых в проект НС, очень успешно определяют, насколько кандидаты пригодны к роли патронатных родителей.</w:t>
      </w:r>
    </w:p>
    <w:p>
      <w:pPr>
        <w:pStyle w:val="Normal"/>
        <w:rPr>
          <w:sz w:val="24"/>
        </w:rPr>
      </w:pPr>
      <w:r>
        <w:rPr>
          <w:sz w:val="24"/>
        </w:rPr>
      </w:r>
    </w:p>
    <w:p>
      <w:pPr>
        <w:pStyle w:val="Normal"/>
        <w:rPr>
          <w:sz w:val="24"/>
        </w:rPr>
      </w:pPr>
      <w:r>
        <w:rPr>
          <w:sz w:val="24"/>
        </w:rPr>
        <w:t>Все родители отметили, какими ценными оказалась для них подготовка, когда дело дошло до фактического столкновения с той или иной проблемой у своего патронатного ребенка. 12 из 17 родителей сказали, что они регулярно приходят в НС на ежемесячные встречи, на каждой из которых обычно рассматривается какой-то аспект жизни ребенка.</w:t>
      </w:r>
    </w:p>
    <w:p>
      <w:pPr>
        <w:pStyle w:val="Normal"/>
        <w:rPr>
          <w:sz w:val="24"/>
        </w:rPr>
      </w:pPr>
      <w:r>
        <w:rPr>
          <w:sz w:val="24"/>
        </w:rPr>
      </w:r>
    </w:p>
    <w:p>
      <w:pPr>
        <w:pStyle w:val="Normal"/>
        <w:rPr>
          <w:sz w:val="24"/>
        </w:rPr>
      </w:pPr>
      <w:r>
        <w:rPr>
          <w:sz w:val="24"/>
        </w:rPr>
        <w:t>Впоследствии было выдвинуто предложение создавать для патронатных родителей группы поддержки, и ряд родителей, живущих недалеко от детского дома №19, поддержали такую идею социальных работников, в результате чего сейчас начинает создаваться сеть подобных групп.</w:t>
      </w:r>
    </w:p>
    <w:p>
      <w:pPr>
        <w:pStyle w:val="Normal"/>
        <w:rPr>
          <w:sz w:val="24"/>
        </w:rPr>
      </w:pPr>
      <w:r>
        <w:rPr>
          <w:sz w:val="24"/>
        </w:rPr>
      </w:r>
    </w:p>
    <w:p>
      <w:pPr>
        <w:pStyle w:val="Normal"/>
        <w:rPr>
          <w:sz w:val="24"/>
        </w:rPr>
      </w:pPr>
      <w:r>
        <w:rPr>
          <w:sz w:val="24"/>
        </w:rPr>
        <w:t>Другим важным фактором является то, что, как уже было отмечено выше, двое патронатных мам являются социальными работниками в штате детского дома и участвуют в процессе подготовки будущих патронатных родителей наряду с психологом. Родители отметили, что их подготовка стала более действенной благодаря тому, что с ними занимались люди, сами бывшие настоящими патронатными родителями.</w:t>
      </w:r>
    </w:p>
    <w:p>
      <w:pPr>
        <w:pStyle w:val="Normal"/>
        <w:rPr>
          <w:sz w:val="24"/>
        </w:rPr>
      </w:pPr>
      <w:r>
        <w:rPr>
          <w:sz w:val="24"/>
        </w:rPr>
      </w:r>
    </w:p>
    <w:p>
      <w:pPr>
        <w:pStyle w:val="Normal"/>
        <w:rPr>
          <w:sz w:val="24"/>
        </w:rPr>
      </w:pPr>
      <w:r>
        <w:rPr>
          <w:sz w:val="24"/>
        </w:rPr>
        <w:t>Это является еще одной важной чертой организации проекта НС. Мы считаем важным по возможности включать в штат участников проекта, действующего аналогично НС, кого-то из патронатных родителей. Может быть этого нельзя будет сделать на ранней стадии нового проекта, но так как личный  опыт Лены и Виты оказался источником огромной поддержки для будущих патронатных родителей, имеет смысл его по возможности повторить.</w:t>
      </w:r>
    </w:p>
    <w:p>
      <w:pPr>
        <w:pStyle w:val="Normal"/>
        <w:rPr>
          <w:sz w:val="24"/>
        </w:rPr>
      </w:pPr>
      <w:r>
        <w:rPr>
          <w:sz w:val="24"/>
        </w:rPr>
      </w:r>
    </w:p>
    <w:p>
      <w:pPr>
        <w:pStyle w:val="Normal"/>
        <w:rPr>
          <w:sz w:val="24"/>
        </w:rPr>
      </w:pPr>
      <w:r>
        <w:rPr>
          <w:sz w:val="24"/>
        </w:rPr>
        <w:t>Для того, чтобы успешно повторить опыт проекта НС в других регионах России и за ее пределами, мы рекомендовали бы проводить аналогичный курс подготовки для патронатных родителей, но, учитывая мнение Наташи, руководителя тренинга, сократить размер тренинговых групп до 5 - 6 человек, так как проводимые ею группы оказались несколько большими.</w:t>
      </w:r>
    </w:p>
    <w:p>
      <w:pPr>
        <w:pStyle w:val="Normal"/>
        <w:rPr>
          <w:sz w:val="24"/>
        </w:rPr>
      </w:pPr>
      <w:r>
        <w:rPr>
          <w:sz w:val="24"/>
        </w:rPr>
      </w:r>
    </w:p>
    <w:p>
      <w:pPr>
        <w:pStyle w:val="Heading2"/>
        <w:rPr/>
      </w:pPr>
      <w:r>
        <w:rPr/>
        <w:t>3.10 Прочие мнения патронатных родителей</w:t>
      </w:r>
    </w:p>
    <w:p>
      <w:pPr>
        <w:pStyle w:val="Normal"/>
        <w:rPr>
          <w:sz w:val="24"/>
        </w:rPr>
      </w:pPr>
      <w:r>
        <w:rPr>
          <w:sz w:val="24"/>
        </w:rPr>
      </w:r>
    </w:p>
    <w:p>
      <w:pPr>
        <w:pStyle w:val="Normal"/>
        <w:rPr>
          <w:sz w:val="24"/>
        </w:rPr>
      </w:pPr>
      <w:r>
        <w:rPr>
          <w:sz w:val="24"/>
        </w:rPr>
        <w:t>Отвечая на вопрос о возникающих внутрисемейных проблемах родители открыто описывали трудности, которые большинство родителей назвали бы обычными для любой семьи. Те родители, которые раньше воспитывали своих кровных детей, признали, что это - общие проблемы, с которыми всякий родитель сталкивается в любом ребенке. Когда одна мама рассказала, как ее старшая 14-летняя  патронатная дочь закричала на нее “Я тебя ненавижу!”, другая мама эмоционально отреагировала, сказав: “Я рада узнать, что такое было не только у меня. Какое облегчение знать, что я - не единственная в подобной ситуации.”</w:t>
      </w:r>
    </w:p>
    <w:p>
      <w:pPr>
        <w:pStyle w:val="Normal"/>
        <w:rPr>
          <w:sz w:val="24"/>
        </w:rPr>
      </w:pPr>
      <w:r>
        <w:rPr>
          <w:sz w:val="24"/>
        </w:rPr>
      </w:r>
    </w:p>
    <w:p>
      <w:pPr>
        <w:pStyle w:val="Normal"/>
        <w:rPr>
          <w:sz w:val="24"/>
        </w:rPr>
      </w:pPr>
      <w:r>
        <w:rPr>
          <w:sz w:val="24"/>
        </w:rPr>
        <w:t xml:space="preserve">Патронатные родители подчеркнули, что они получили очень хорошую подготовку в НС к принятию в свои семьи детей. Они отметили, сколь широк круг специалистов среди сотрудников проекта НС, и как много навыков они помогают приобрести, что  крайне необходимо при учете количества трудностей, пережитых детьми. Одна одинокая патронатная мама сказала: </w:t>
      </w:r>
    </w:p>
    <w:p>
      <w:pPr>
        <w:pStyle w:val="Normal"/>
        <w:rPr>
          <w:sz w:val="24"/>
        </w:rPr>
      </w:pPr>
      <w:r>
        <w:rPr>
          <w:sz w:val="24"/>
        </w:rPr>
      </w:r>
    </w:p>
    <w:p>
      <w:pPr>
        <w:pStyle w:val="Normal"/>
        <w:rPr>
          <w:sz w:val="24"/>
        </w:rPr>
      </w:pPr>
      <w:r>
        <w:rPr>
          <w:i/>
          <w:sz w:val="24"/>
        </w:rPr>
        <w:t>“</w:t>
      </w:r>
      <w:r>
        <w:rPr>
          <w:i/>
          <w:sz w:val="24"/>
        </w:rPr>
        <w:t>Когда пришло время мне забирать моего сына к себе домой, у меня была сломана нога и я не могла ходить. Сотрудники НС приносили нам продукты и во всем нам помогали. Они предоставили нам машину для того, чтобы я могла свозить М. куда-нибудь и что-то показать ему, потому что он попал ко мне прямо из больницы, где он был все годы лишен такой возможности. Я хотела сразу пойти вместе с ним показать ему мир за пределами дома, чтобы впоследствии у него не было страха внешнего мира. Поэтому мне было так важна помощь НС в столь трудное для меня время, и они всегда были готовы придти на помощь, особенно М. и мне.”</w:t>
      </w:r>
    </w:p>
    <w:p>
      <w:pPr>
        <w:pStyle w:val="Normal"/>
        <w:rPr>
          <w:sz w:val="24"/>
        </w:rPr>
      </w:pPr>
      <w:r>
        <w:rPr>
          <w:sz w:val="24"/>
        </w:rPr>
      </w:r>
    </w:p>
    <w:p>
      <w:pPr>
        <w:pStyle w:val="Normal"/>
        <w:rPr>
          <w:sz w:val="24"/>
        </w:rPr>
      </w:pPr>
      <w:r>
        <w:rPr>
          <w:sz w:val="24"/>
        </w:rPr>
        <w:t>Трое родителей сравнили свои впечатления от НС с теми, которые они получили в других детдомах. Одна пара сказала, что в детдоме, куда они приходили, у них создалось впечатление, что там как будто детей били и не ухаживали за ними,  что также потом прозвучало в рассказе одного патронатного ребенка, с которым мы беседовали. Другая пара приходила в Дом ребенка с желанием взять на воспитание малыша, но увиденное там оказалось для них столь тяжелым переживанием, что они больше туда не вернулись. В другом случае сами сотрудники детского дома сказали родителям, что оформление документов будет столь долгой и сложной процедурой, что само это уже отвратило их от продолжения своих усилий. Напротив, в НС все они почувствовали себя желанными потенциальными патронатными родителями, хотя и до того момента, пока им не сообщали, смогут ли они взять ребенка, они не знали, возможно ли это будет. Родители выразили согласие с подходом сотрудников НС, заключавшемся в попытке подобрать для них подходящих детей в зависимости от особенностей родителей, их интересов, а также темперамента. Это наглядно демонстрирует случай 63-х летней патронатной мамы, чье детство прошло в сталинском лагере, что воспитало в ней решимость бороться за то, чтобы жизнь ее патронатных детей была как можно более хорошей. Она проявила большую твердость в борьбе за то, чтоб ее сын смог получить все необходимые медицинские приспособления для укрепления его конечностей после множества лет бесполезно проведенных в больнице.</w:t>
      </w:r>
    </w:p>
    <w:p>
      <w:pPr>
        <w:pStyle w:val="Normal"/>
        <w:rPr>
          <w:sz w:val="24"/>
        </w:rPr>
      </w:pPr>
      <w:r>
        <w:rPr>
          <w:sz w:val="24"/>
        </w:rPr>
      </w:r>
    </w:p>
    <w:p>
      <w:pPr>
        <w:pStyle w:val="Normal"/>
        <w:rPr>
          <w:sz w:val="24"/>
          <w:u w:val="single"/>
        </w:rPr>
      </w:pPr>
      <w:r>
        <w:rPr>
          <w:sz w:val="24"/>
          <w:u w:val="single"/>
        </w:rPr>
      </w:r>
    </w:p>
    <w:p>
      <w:pPr>
        <w:pStyle w:val="Heading2"/>
        <w:rPr/>
      </w:pPr>
      <w:r>
        <w:rPr/>
        <w:t>3.11 Заботы, помощь и поддержка, связанные с образованием детей</w:t>
      </w:r>
    </w:p>
    <w:p>
      <w:pPr>
        <w:pStyle w:val="Normal"/>
        <w:rPr>
          <w:sz w:val="24"/>
        </w:rPr>
      </w:pPr>
      <w:r>
        <w:rPr>
          <w:sz w:val="24"/>
        </w:rPr>
      </w:r>
    </w:p>
    <w:p>
      <w:pPr>
        <w:pStyle w:val="Normal"/>
        <w:rPr>
          <w:sz w:val="24"/>
        </w:rPr>
      </w:pPr>
      <w:r>
        <w:rPr>
          <w:sz w:val="24"/>
        </w:rPr>
        <w:t>Как нам стало понятно из бесед с родителями, большая их часть встревожена и недовольна тем, что их патронатные дети по причине полученных в прежней жизни тяжелых травм никогда не смогут вырваться вперед за пределы изначально наложенных на них образовательных ограничений. В российской системе образования не учитываются дети, которые, как и дети из проекта НС, испытали подобные превратности судьбы. Патронатные родители подтвердили, что занижение в школе возможностей и способностей такого ребенка является обычной практикой. Например, один отец сказал следующее:</w:t>
      </w:r>
    </w:p>
    <w:p>
      <w:pPr>
        <w:pStyle w:val="Normal"/>
        <w:rPr>
          <w:sz w:val="24"/>
        </w:rPr>
      </w:pPr>
      <w:r>
        <w:rPr>
          <w:sz w:val="24"/>
        </w:rPr>
      </w:r>
    </w:p>
    <w:p>
      <w:pPr>
        <w:pStyle w:val="Normal"/>
        <w:rPr>
          <w:sz w:val="24"/>
        </w:rPr>
      </w:pPr>
      <w:r>
        <w:rPr>
          <w:i/>
          <w:sz w:val="24"/>
        </w:rPr>
        <w:t xml:space="preserve">“ </w:t>
      </w:r>
      <w:r>
        <w:rPr>
          <w:i/>
          <w:sz w:val="24"/>
        </w:rPr>
        <w:t>Часто случается, что, когда  ребенок проходит собеседование со школьным педагогом, он вообще не доверяет взрослым, ему трудно вообще говорить со взрослым из-за всего пережитого им в прошлом. Поэтому может показаться, что у него недостаточно развиты языковые и прочие навыки, которые необходимы для того, чтобы быть принятым в тот или иной класс школы.”</w:t>
      </w:r>
    </w:p>
    <w:p>
      <w:pPr>
        <w:pStyle w:val="Normal"/>
        <w:rPr>
          <w:sz w:val="24"/>
        </w:rPr>
      </w:pPr>
      <w:r>
        <w:rPr>
          <w:sz w:val="24"/>
        </w:rPr>
      </w:r>
    </w:p>
    <w:p>
      <w:pPr>
        <w:pStyle w:val="Normal"/>
        <w:rPr>
          <w:sz w:val="24"/>
        </w:rPr>
      </w:pPr>
      <w:r>
        <w:rPr>
          <w:sz w:val="24"/>
        </w:rPr>
        <w:t xml:space="preserve">Многие родители выразили свое недовольство такой системой и высказали желание увидеть более близкое сотрудничество школьной администрации и работников социальных служб, для того, чтобы помочь детям максимально реализовать свой потенциал и распрощаться с предшествующим негативным опытом. В противном же случае, по словам патронатных родителей, </w:t>
      </w:r>
      <w:r>
        <w:rPr>
          <w:i/>
          <w:sz w:val="24"/>
        </w:rPr>
        <w:t>“ у наших детей всегда будет тяжким грузом висеть на шее их прошлый негативный опыт.”</w:t>
      </w:r>
    </w:p>
    <w:p>
      <w:pPr>
        <w:pStyle w:val="Normal"/>
        <w:rPr>
          <w:sz w:val="24"/>
        </w:rPr>
      </w:pPr>
      <w:r>
        <w:rPr>
          <w:sz w:val="24"/>
        </w:rPr>
      </w:r>
    </w:p>
    <w:p>
      <w:pPr>
        <w:pStyle w:val="Normal"/>
        <w:rPr>
          <w:sz w:val="24"/>
        </w:rPr>
      </w:pPr>
      <w:r>
        <w:rPr>
          <w:sz w:val="24"/>
        </w:rPr>
        <w:t>Патронатные родители опять же отметили помощь, оказываемую им проектом НС, особенно младшим детям, которые еще не начали посещать школу. Дети приходят как минимум раз в неделю в детский дом №19 для занятий по коррекции речи, при этом родители узнают, как готовить их ребенка к школе. Это оказалось особенно важно в случае двух семей, с которыми мы беседовали, так как, не имея собственных детей, они не знали, как должен быть подготовлен к школе первоклассник. Эти родители с большим желанием старались постичь все, что поможет их детям успевать в школе.</w:t>
      </w:r>
    </w:p>
    <w:p>
      <w:pPr>
        <w:pStyle w:val="Normal"/>
        <w:rPr>
          <w:sz w:val="24"/>
        </w:rPr>
      </w:pPr>
      <w:r>
        <w:rPr>
          <w:sz w:val="24"/>
        </w:rPr>
      </w:r>
    </w:p>
    <w:p>
      <w:pPr>
        <w:pStyle w:val="Normal"/>
        <w:rPr>
          <w:sz w:val="24"/>
        </w:rPr>
      </w:pPr>
      <w:r>
        <w:rPr>
          <w:sz w:val="24"/>
        </w:rPr>
        <w:t>Из-за того, что существует школьная градация, основанная на успеваемости и не принимающая во внимание личные обстоятельства, многие родители с сожалением сознают, что стремлениях их детей не смогут быть реализованы. Применительно к детям с прошлым, как у детей из НС, это кажется особенно жестоким. Особенно ярким является пример 9-летнего М., который провел все годы своей жизни до помещения в семью своей патронатной мамы в больнице, и поэтому не получил соответствующей возрасту школьной подготовки. Он говорит, что хочет стать врачом, но его мать считает, что это неосуществимо. При этом, тот значительный прогресс в его развитии, имевший место после 14 месяцев жизни в семье, заставляет задуматься о том, что у мальчика могут быть достаточные способности, чтобы стать первоклассным врачом, о чем он мечтает. Другой мальчик сказал нам, что хотел бы после школы учиться в университете, но опять его родители закачали головами, сказав, что в университет ему не попасть, так как он упустил время и учится в классе среди более младших детей, и таким образом в 18 лет его заберут в армию.</w:t>
      </w:r>
    </w:p>
    <w:p>
      <w:pPr>
        <w:pStyle w:val="Normal"/>
        <w:rPr>
          <w:sz w:val="24"/>
        </w:rPr>
      </w:pPr>
      <w:r>
        <w:rPr>
          <w:sz w:val="24"/>
        </w:rPr>
      </w:r>
    </w:p>
    <w:p>
      <w:pPr>
        <w:pStyle w:val="Normal"/>
        <w:rPr>
          <w:sz w:val="24"/>
        </w:rPr>
      </w:pPr>
      <w:r>
        <w:rPr>
          <w:sz w:val="24"/>
        </w:rPr>
        <w:t>Подобная ситуация крайне фрустрирует патронатных родителей, которые видят, что их дети, которым они отдают сейчас всю свою любовь и заботу, не смогут получить все для них необходимое из-за ригидности российской системы образования, из-за ее неспособности принимать в расчет особенности молодых людей, чье детство было наполнено таким тяжелым опытом.</w:t>
      </w:r>
    </w:p>
    <w:p>
      <w:pPr>
        <w:pStyle w:val="Normal"/>
        <w:rPr>
          <w:sz w:val="24"/>
        </w:rPr>
      </w:pPr>
      <w:r>
        <w:rPr>
          <w:sz w:val="24"/>
        </w:rPr>
      </w:r>
    </w:p>
    <w:p>
      <w:pPr>
        <w:pStyle w:val="Heading2"/>
        <w:rPr/>
      </w:pPr>
      <w:r>
        <w:rPr/>
        <w:t>3.12 Ценность сотрудничества</w:t>
      </w:r>
    </w:p>
    <w:p>
      <w:pPr>
        <w:pStyle w:val="Normal"/>
        <w:rPr>
          <w:sz w:val="24"/>
        </w:rPr>
      </w:pPr>
      <w:r>
        <w:rPr>
          <w:sz w:val="24"/>
        </w:rPr>
      </w:r>
    </w:p>
    <w:p>
      <w:pPr>
        <w:pStyle w:val="Normal"/>
        <w:rPr/>
      </w:pPr>
      <w:r>
        <w:rPr>
          <w:sz w:val="24"/>
        </w:rPr>
        <w:t xml:space="preserve">Важность партнерского сотрудничества со всеми службами проекта НС ясно прозвучала во всех беседах с патронатными родителями. Ни разу ни в малейшей степени они не почувствовали, что их не ценят и используют только как лиц, обеспечивающих уход за детьми. Наоборот, они чувствуют себя частью единой команды, что их мнения принимаются во внимание и учитываются при принятии решений о судьбе детей. Родители охарактеризовали сотрудников как </w:t>
      </w:r>
      <w:r>
        <w:rPr>
          <w:i/>
          <w:sz w:val="24"/>
        </w:rPr>
        <w:t>“добрых, полных хороших намерений, компетентных, и при этом культурных и деликатных.”</w:t>
      </w:r>
      <w:r>
        <w:rPr>
          <w:sz w:val="24"/>
        </w:rPr>
        <w:t xml:space="preserve">  Также было сказано, что </w:t>
      </w:r>
      <w:r>
        <w:rPr>
          <w:i/>
          <w:sz w:val="24"/>
        </w:rPr>
        <w:t xml:space="preserve">“они полностью отдают детям всю свою любовь, и их энтузиазм, преданность и энергия передаются патронатным родителям и вдохновляют их.” </w:t>
      </w:r>
      <w:r>
        <w:rPr>
          <w:sz w:val="24"/>
        </w:rPr>
        <w:t xml:space="preserve"> Одна патронатная мама сказала: </w:t>
      </w:r>
      <w:r>
        <w:rPr>
          <w:i/>
          <w:sz w:val="24"/>
        </w:rPr>
        <w:t>“Я не замужем, но я чувствую, что Наша Семья - это мой муж”.</w:t>
      </w:r>
      <w:r>
        <w:rPr>
          <w:sz w:val="24"/>
        </w:rPr>
        <w:t xml:space="preserve"> Это свидетельствует о чувстве любви и поддержки, которое, как отмечают все патронатные родители, исходит на них от НС, и которое они хотели бы передать детям, доверенным им на воспитание.</w:t>
      </w:r>
    </w:p>
    <w:p>
      <w:pPr>
        <w:pStyle w:val="Normal"/>
        <w:rPr>
          <w:sz w:val="24"/>
        </w:rPr>
      </w:pPr>
      <w:r>
        <w:rPr>
          <w:sz w:val="24"/>
        </w:rPr>
      </w:r>
    </w:p>
    <w:p>
      <w:pPr>
        <w:pStyle w:val="Normal"/>
        <w:rPr>
          <w:sz w:val="24"/>
        </w:rPr>
      </w:pPr>
      <w:r>
        <w:rPr>
          <w:sz w:val="24"/>
        </w:rPr>
        <w:t>Мы считаем особо важным подчеркнуть ту ценность, которую каждый участник общего дела  видит в участии других. Мы не колеблясь включаем патронатных родителей в число людей, работающих единой командой. Патронатные родители чувствуют себя частью этой команды, которая действует в общем направлении в интересах пользы и благополучия их ребенка. Если опыт данного эксперимента будет повторен в других регионах России, мы считаем, что этот уникальный опыт партнерства, которого мы не наблюдали нигде - ни в Великобритании, ни в Европе, ни в США -  должен быть внедрен. Подобному духу совместной работы могут позавидовать во всем мире. Проект НС разработал философию, этику, взгляд, в центре которого находится ребенок, и все задействованные работают как партнеры друг друга в интересах этого ребенка.</w:t>
      </w:r>
    </w:p>
    <w:p>
      <w:pPr>
        <w:pStyle w:val="Normal"/>
        <w:rPr>
          <w:sz w:val="24"/>
        </w:rPr>
      </w:pPr>
      <w:r>
        <w:rPr>
          <w:sz w:val="24"/>
        </w:rPr>
      </w:r>
    </w:p>
    <w:p>
      <w:pPr>
        <w:pStyle w:val="Normal"/>
        <w:rPr>
          <w:sz w:val="24"/>
        </w:rPr>
      </w:pPr>
      <w:r>
        <w:rPr>
          <w:sz w:val="24"/>
        </w:rPr>
        <w:t>Мы не можем подобрать более подходящих определений для работы сотрудников НС кроме как сказать, что они воплотили на практике то, об осуществлении чего в глобальном масштабе мечтали создатели Декларации ООН и Конвенции о Правах Ребенка. Проект НС, в сотрудничестве с различными партнерами, как например с Всемирной Христианской Солидарностью и, что наиболее важно, со своим российскими партнерами в Правительстве Москвы и Московском Комитете Образования, придал реальный смысл Конвенции о Правах Ребенка, устроив свыше 60 детей из Центрального округа Москвы в патронатные семьи.</w:t>
      </w:r>
    </w:p>
    <w:p>
      <w:pPr>
        <w:pStyle w:val="Normal"/>
        <w:rPr>
          <w:sz w:val="24"/>
        </w:rPr>
      </w:pPr>
      <w:r>
        <w:rPr>
          <w:sz w:val="24"/>
        </w:rPr>
      </w:r>
    </w:p>
    <w:p>
      <w:pPr>
        <w:pStyle w:val="Normal"/>
        <w:rPr>
          <w:sz w:val="24"/>
        </w:rPr>
      </w:pPr>
      <w:r>
        <w:rPr>
          <w:sz w:val="24"/>
        </w:rPr>
        <w:t>Продемонстрировав свою поддержку патронатному воспитанию детей, Правительство России, Правительство Москвы, Московский Комитет Образования и мэр  Москвы выразили свою верность тем ценностям, которые были изложены Генеральным Секретарем ООН Пересом де Куэляром, который записал при составлении Конвенции ООН по Правам Ребенка, что</w:t>
      </w:r>
    </w:p>
    <w:p>
      <w:pPr>
        <w:pStyle w:val="Normal"/>
        <w:rPr>
          <w:sz w:val="24"/>
        </w:rPr>
      </w:pPr>
      <w:r>
        <w:rPr>
          <w:sz w:val="24"/>
        </w:rPr>
      </w:r>
    </w:p>
    <w:p>
      <w:pPr>
        <w:pStyle w:val="Normal"/>
        <w:rPr>
          <w:i/>
          <w:i/>
          <w:sz w:val="24"/>
        </w:rPr>
      </w:pPr>
      <w:r>
        <w:rPr>
          <w:i/>
          <w:sz w:val="24"/>
        </w:rPr>
        <w:t>“</w:t>
      </w:r>
      <w:r>
        <w:rPr>
          <w:i/>
          <w:sz w:val="24"/>
        </w:rPr>
        <w:t>То, как общество относится к детям, отражает не только такие его качества, как сочувствие и заботу о нуждающихся в защите, но и его чувство справедливости, его стремление к развитию и желание создать более гуманные условия для грядущих поколений.”</w:t>
      </w:r>
    </w:p>
    <w:p>
      <w:pPr>
        <w:pStyle w:val="Normal"/>
        <w:rPr>
          <w:i/>
          <w:i/>
          <w:sz w:val="24"/>
        </w:rPr>
      </w:pPr>
      <w:r>
        <w:rPr>
          <w:i/>
          <w:sz w:val="24"/>
        </w:rPr>
      </w:r>
    </w:p>
    <w:p>
      <w:pPr>
        <w:pStyle w:val="Heading1"/>
        <w:rPr>
          <w:i/>
          <w:i/>
          <w:sz w:val="24"/>
        </w:rPr>
      </w:pPr>
      <w:r>
        <w:rPr>
          <w:i/>
          <w:sz w:val="24"/>
        </w:rPr>
      </w:r>
    </w:p>
    <w:p>
      <w:pPr>
        <w:pStyle w:val="Normal"/>
        <w:rPr/>
      </w:pPr>
      <w:r>
        <w:rPr/>
      </w:r>
    </w:p>
    <w:p>
      <w:pPr>
        <w:pStyle w:val="Heading1"/>
        <w:rPr>
          <w:sz w:val="28"/>
        </w:rPr>
      </w:pPr>
      <w:r>
        <w:rPr>
          <w:sz w:val="28"/>
        </w:rPr>
        <w:t>Глава 4.</w:t>
      </w:r>
    </w:p>
    <w:p>
      <w:pPr>
        <w:pStyle w:val="Normal"/>
        <w:rPr>
          <w:sz w:val="28"/>
        </w:rPr>
      </w:pPr>
      <w:r>
        <w:rPr>
          <w:sz w:val="28"/>
        </w:rPr>
      </w:r>
    </w:p>
    <w:p>
      <w:pPr>
        <w:pStyle w:val="Heading1"/>
        <w:rPr>
          <w:sz w:val="28"/>
        </w:rPr>
      </w:pPr>
      <w:r>
        <w:rPr>
          <w:sz w:val="28"/>
        </w:rPr>
        <w:t>Патронатные дети</w:t>
      </w:r>
    </w:p>
    <w:p>
      <w:pPr>
        <w:pStyle w:val="Normal"/>
        <w:jc w:val="center"/>
        <w:rPr>
          <w:sz w:val="28"/>
          <w:u w:val="single"/>
        </w:rPr>
      </w:pPr>
      <w:r>
        <w:rPr>
          <w:sz w:val="28"/>
          <w:u w:val="single"/>
        </w:rPr>
      </w:r>
    </w:p>
    <w:p>
      <w:pPr>
        <w:pStyle w:val="Normal"/>
        <w:rPr>
          <w:sz w:val="24"/>
          <w:u w:val="single"/>
        </w:rPr>
      </w:pPr>
      <w:r>
        <w:rPr>
          <w:sz w:val="24"/>
          <w:u w:val="single"/>
        </w:rPr>
      </w:r>
    </w:p>
    <w:p>
      <w:pPr>
        <w:pStyle w:val="Normal"/>
        <w:rPr>
          <w:sz w:val="24"/>
        </w:rPr>
      </w:pPr>
      <w:r>
        <w:rPr>
          <w:i/>
          <w:sz w:val="24"/>
        </w:rPr>
        <w:t>“</w:t>
      </w:r>
      <w:r>
        <w:rPr>
          <w:i/>
          <w:sz w:val="24"/>
        </w:rPr>
        <w:t>Здесь, в НС, взрослые обращают на детей много внимания. Они по-настоящему слушают нас, а самое главное - они нас очень любят.”</w:t>
      </w:r>
    </w:p>
    <w:p>
      <w:pPr>
        <w:pStyle w:val="Normal"/>
        <w:rPr>
          <w:sz w:val="24"/>
        </w:rPr>
      </w:pPr>
      <w:r>
        <w:rPr>
          <w:sz w:val="24"/>
        </w:rPr>
        <w:t>(Патронатная дочь, 14 лет).</w:t>
      </w:r>
    </w:p>
    <w:p>
      <w:pPr>
        <w:pStyle w:val="Normal"/>
        <w:rPr>
          <w:sz w:val="24"/>
        </w:rPr>
      </w:pPr>
      <w:r>
        <w:rPr>
          <w:sz w:val="24"/>
        </w:rPr>
      </w:r>
    </w:p>
    <w:p>
      <w:pPr>
        <w:pStyle w:val="2"/>
        <w:rPr/>
      </w:pPr>
      <w:r>
        <w:rPr/>
        <w:t>“</w:t>
      </w:r>
      <w:r>
        <w:rPr/>
        <w:t>У нас с моими новыми мамой и папой есть кошка и собака. Перед тем как я попала сюда, у меня не было ничего своего, а теперь у меня есть своя мама, свой папа, своя бабушка, свои кошка и собака. Теперь я знаю, как ухаживать за животными и за вещами. Если они твои, надо уметь заботиться о них, и мне это нравится.”</w:t>
      </w:r>
    </w:p>
    <w:p>
      <w:pPr>
        <w:pStyle w:val="Normal"/>
        <w:rPr>
          <w:sz w:val="24"/>
        </w:rPr>
      </w:pPr>
      <w:r>
        <w:rPr>
          <w:sz w:val="24"/>
        </w:rPr>
        <w:t>(Патронатный сын, 7 лет).</w:t>
      </w:r>
    </w:p>
    <w:p>
      <w:pPr>
        <w:pStyle w:val="Normal"/>
        <w:rPr>
          <w:sz w:val="24"/>
        </w:rPr>
      </w:pPr>
      <w:r>
        <w:rPr>
          <w:sz w:val="24"/>
        </w:rPr>
      </w:r>
    </w:p>
    <w:p>
      <w:pPr>
        <w:pStyle w:val="Normal"/>
        <w:rPr>
          <w:sz w:val="24"/>
        </w:rPr>
      </w:pPr>
      <w:r>
        <w:rPr>
          <w:i/>
          <w:sz w:val="24"/>
        </w:rPr>
        <w:t>“</w:t>
      </w:r>
      <w:r>
        <w:rPr>
          <w:i/>
          <w:sz w:val="24"/>
        </w:rPr>
        <w:t>Моя учительница заметила, что я ходила голодная, плохо выглядела и была плохо одета. Она позвонила в милицию, меня забрали в приют, и я все время плакала. Там я провела год. Приют был как детский дом, только там надо было учиться. Это было большое здание, там было много детей, и надо было спать после обеда. Там была площадка для игр. Я не ходила там в школу, учителя приходили к нам, но они были не очень хорошие. Это было не как в настоящей школе. Сейчас моя школа намного лучше. Через год я попала в детский дом №19. Других детей забирали в семьи, но меня никто не брал. Осталось мало детей. Л. (соц. работник) спросила меня один раз, не хочу ли я пойти к ним домой в гости на выходные. Я пошла. Когда я вернулась, Мария Феликсовна спросила меня, понравилось ли мне там. Я сказала “да”. Она спросила, не хочу ли я, чтобы Л. и ее муж стали моими патронатными родителями. Я сказала “да”. Дети часто приходят сюда и видят других детей, которые живут здесь. Мы делимся друг с другом нашими историями, рассказываем о наших семьях. Иногда мы собираемся здесь, чтобы куда-то пойти всем вместе, в музей или в театр. Идут все - и кто уже живет в семьях, и кто еще в детском доме. Я чувствую себя частью большой семьи, куда я всегда могу вернуться, и все дети - как мои двоюродные братья и сестры, даже ближе, как родные, хотя они не живут со мной.”</w:t>
      </w:r>
    </w:p>
    <w:p>
      <w:pPr>
        <w:pStyle w:val="Normal"/>
        <w:rPr>
          <w:sz w:val="24"/>
        </w:rPr>
      </w:pPr>
      <w:r>
        <w:rPr>
          <w:sz w:val="24"/>
        </w:rPr>
        <w:t>(Патронатная дочь 14 лет).</w:t>
      </w:r>
    </w:p>
    <w:p>
      <w:pPr>
        <w:pStyle w:val="Normal"/>
        <w:rPr>
          <w:sz w:val="24"/>
        </w:rPr>
      </w:pPr>
      <w:r>
        <w:rPr>
          <w:sz w:val="24"/>
        </w:rPr>
      </w:r>
    </w:p>
    <w:p>
      <w:pPr>
        <w:pStyle w:val="Normal"/>
        <w:rPr>
          <w:sz w:val="24"/>
        </w:rPr>
      </w:pPr>
      <w:r>
        <w:rPr>
          <w:i/>
          <w:sz w:val="24"/>
        </w:rPr>
        <w:t>“</w:t>
      </w:r>
      <w:r>
        <w:rPr>
          <w:i/>
          <w:sz w:val="24"/>
        </w:rPr>
        <w:t>Мы приехали к маме 3 октября 1997. Я помню, потому что мама и папа устроили большой праздник, и теперь каждый год мы отмечаем эту дату. До этого, мы жиле в детском доме №19 год и месяц, а до этого - четыре месяца в приюте, а до того - в приемнике-распределителе неделю. Моя мама родила меня, когда ей было 15 лет. И она и папа много пили и все время были пьяные, не кормили нас с сестрой и не ухаживали за нами. Поэтому мне пришлось просить милостыню на улице, чтобы прокормить себя и сестру. Одна наша родственница, которая жила в нашем доме, сказала, что сможет присмотреть за сестрой, ведь она была совсем маленькая. Сестру я там оставляла, а сама попрошайничала на улице. Мне было только 10 лет. Потом меня забрали в милицию, и сестру тоже, и в мае 1996 отправили в приют. Там было ужасно, но потом мы попали сюда, и жили год, а потом отправились в семью к новым маме и папе. Мы не любим сюда приходить, потому что нам очень хорошо с мамой и папой, и у нас очень хорошая патронатная сестра, которой 23 года, а когда мы сюда приходим, нам вспоминаются плохие времена.”</w:t>
      </w:r>
    </w:p>
    <w:p>
      <w:pPr>
        <w:pStyle w:val="Normal"/>
        <w:rPr>
          <w:sz w:val="24"/>
        </w:rPr>
      </w:pPr>
      <w:r>
        <w:rPr>
          <w:sz w:val="24"/>
        </w:rPr>
        <w:t>(13 летняя девочка, помещенная в патронатную семью вместе со своей 9-летней сестрой).</w:t>
      </w:r>
    </w:p>
    <w:p>
      <w:pPr>
        <w:pStyle w:val="Normal"/>
        <w:rPr>
          <w:sz w:val="24"/>
        </w:rPr>
      </w:pPr>
      <w:r>
        <w:rPr>
          <w:sz w:val="24"/>
        </w:rPr>
      </w:r>
    </w:p>
    <w:p>
      <w:pPr>
        <w:pStyle w:val="Normal"/>
        <w:rPr>
          <w:sz w:val="24"/>
          <w:u w:val="single"/>
        </w:rPr>
      </w:pPr>
      <w:r>
        <w:rPr>
          <w:sz w:val="24"/>
          <w:u w:val="single"/>
        </w:rPr>
      </w:r>
    </w:p>
    <w:p>
      <w:pPr>
        <w:pStyle w:val="Heading2"/>
        <w:rPr/>
      </w:pPr>
      <w:r>
        <w:rPr/>
        <w:t>4.1 Введение</w:t>
      </w:r>
    </w:p>
    <w:p>
      <w:pPr>
        <w:pStyle w:val="Normal"/>
        <w:rPr>
          <w:sz w:val="24"/>
        </w:rPr>
      </w:pPr>
      <w:r>
        <w:rPr>
          <w:sz w:val="24"/>
        </w:rPr>
      </w:r>
    </w:p>
    <w:p>
      <w:pPr>
        <w:pStyle w:val="Normal"/>
        <w:rPr>
          <w:sz w:val="24"/>
        </w:rPr>
      </w:pPr>
      <w:r>
        <w:rPr>
          <w:sz w:val="24"/>
        </w:rPr>
        <w:t>Во время нашей работы мы побеседовали с 17 из 60 детей, устроенных на патронатное воспитание через проект НС. Их возраст варьировался от 7 до 14 лет. Как уже было указано, с 4 из них разговор шел в присутствии их патронатных братьев и сестер, и, как нам показалось, их это полностью устраивало. Впечатления детей от их опыта, предшествовавшего их помещению в семьи, были самыми разными. Некоторые из них были устроены в семьи после довольно длительного времени пребывания в реабилитационной группе НС, а один или двое - сразу из больницы, хотя это было скорее исключением, чем правилом. С этими последними мы беседовали в присутствии их патронатных родителей, что устраивало как родителей, так и детей. Хочется подчеркнуть, что все дети были полностью рады сидеть с нами почти целый час и говорить о своей жизни. Нам сразу же во всех случаях показалось ясно, что дети счастливы в своих новых семьях, и все они в основном звучали крайне уверенно и открыто.  В наших беседах не было неловких пауз, которые могли бы быть тем более неудобными, так как наши беседы с детьми велись через переводчика. Благодаря  профессиональным способностям и особенно эмоциональному участию наших переводчиков нам прекрасно удалось войти в личный контакт с детьми, которые не только охотно говорили с нами, но и задавали нам вопросы о жизни детей и молодежи в Англии.</w:t>
      </w:r>
    </w:p>
    <w:p>
      <w:pPr>
        <w:pStyle w:val="Normal"/>
        <w:rPr>
          <w:sz w:val="24"/>
        </w:rPr>
      </w:pPr>
      <w:r>
        <w:rPr>
          <w:sz w:val="24"/>
        </w:rPr>
      </w:r>
    </w:p>
    <w:p>
      <w:pPr>
        <w:pStyle w:val="Normal"/>
        <w:rPr>
          <w:sz w:val="24"/>
        </w:rPr>
      </w:pPr>
      <w:r>
        <w:rPr>
          <w:sz w:val="24"/>
        </w:rPr>
        <w:t>Все дети пришли на встречу с нами добровольно. Перед началом разговора мы всегда подчеркивали, что если ребенок не хочет отвечать на какой-то вопрос, он вправе сказать “нет”. Этим воспользовался один ребенок, который был подвергнут жестокому сексуальному насилию в раннем возрасте. Двое девочек сказали, что охотно поговорят с нами, хотя вообще они не любят приходить в НС, потому что это напоминает им о том времени, которое они бы хотели целиком забыть. Как сказала одна из них,</w:t>
      </w:r>
    </w:p>
    <w:p>
      <w:pPr>
        <w:pStyle w:val="Normal"/>
        <w:rPr>
          <w:sz w:val="24"/>
        </w:rPr>
      </w:pPr>
      <w:r>
        <w:rPr>
          <w:sz w:val="24"/>
        </w:rPr>
      </w:r>
    </w:p>
    <w:p>
      <w:pPr>
        <w:pStyle w:val="Normal"/>
        <w:rPr>
          <w:i/>
          <w:i/>
          <w:sz w:val="24"/>
        </w:rPr>
      </w:pPr>
      <w:r>
        <w:rPr>
          <w:i/>
          <w:sz w:val="24"/>
        </w:rPr>
        <w:t>“</w:t>
      </w:r>
      <w:r>
        <w:rPr>
          <w:i/>
          <w:sz w:val="24"/>
        </w:rPr>
        <w:t>сейчас Р. и  П. (патронатные родители) для нас все. Они живут для нас, хорошо заботятся о нас, и нам от этого так хорошо. Наше будущее - это они, а не здесь (имея в виду здание детдома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2"/>
        <w:rPr/>
      </w:pPr>
      <w:r>
        <w:rPr/>
        <w:t>4.2 Опыт патронатных детей</w:t>
      </w:r>
    </w:p>
    <w:p>
      <w:pPr>
        <w:pStyle w:val="Normal"/>
        <w:rPr>
          <w:sz w:val="24"/>
        </w:rPr>
      </w:pPr>
      <w:r>
        <w:rPr>
          <w:sz w:val="24"/>
        </w:rPr>
      </w:r>
    </w:p>
    <w:p>
      <w:pPr>
        <w:pStyle w:val="Normal"/>
        <w:rPr>
          <w:sz w:val="24"/>
        </w:rPr>
      </w:pPr>
      <w:r>
        <w:rPr>
          <w:sz w:val="24"/>
        </w:rPr>
        <w:t>Как делается ясно из выше приведенных цитат, все дети выразили радость и удовлетворенность своим нынешним положением. Большинство из них также выразили свою привязанность НС и желание приходить сюда, в то время как некоторые предпочитают сосредоточиться на своей новой жизни, чтобы ничто не напоминало им о старой.</w:t>
      </w:r>
    </w:p>
    <w:p>
      <w:pPr>
        <w:pStyle w:val="Normal"/>
        <w:rPr>
          <w:sz w:val="24"/>
        </w:rPr>
      </w:pPr>
      <w:r>
        <w:rPr>
          <w:sz w:val="24"/>
        </w:rPr>
      </w:r>
    </w:p>
    <w:p>
      <w:pPr>
        <w:pStyle w:val="Normal"/>
        <w:rPr>
          <w:sz w:val="24"/>
        </w:rPr>
      </w:pPr>
      <w:r>
        <w:rPr>
          <w:sz w:val="24"/>
        </w:rPr>
        <w:t>Несколько детей сказали нам, что они надеются, что другие дети, попавшие в подобную им беду, смогут попасть в место похожее на НС, а не в обычный приют или детский дом. Они твердо считают, что все дети должны быть устроены в семьи, так же как и они сами. Когда мы спросили группу детей в возрасте от 9 до 12 лет, что бы они хотели написать в письме детям в английских детских домах, они сказали, что хотят пожелать им, чтобы для каждого ребенка “была Наша Семья”. Они все реально ощущали, что взрослые в НС работают для их пользы, и многие охарактеризовали всех работающих в разных подразделениях проекта как “существующих специально для них”. Дети очень хорошо осознают, что все взрослые стремятся к тому, чтобы устроить каждого ребенка в семью, где он будет окружен любовью, вниманием и хорошим уходом.</w:t>
      </w:r>
    </w:p>
    <w:p>
      <w:pPr>
        <w:pStyle w:val="Normal"/>
        <w:rPr>
          <w:sz w:val="24"/>
        </w:rPr>
      </w:pPr>
      <w:r>
        <w:rPr>
          <w:sz w:val="24"/>
        </w:rPr>
      </w:r>
    </w:p>
    <w:p>
      <w:pPr>
        <w:pStyle w:val="Normal"/>
        <w:rPr/>
      </w:pPr>
      <w:r>
        <w:rPr>
          <w:sz w:val="24"/>
        </w:rPr>
        <w:t>Дети сказали, что написали бы в своих письмах английским детям пожелание, чтобы, как и в НС, взрослые искали для них хорошие патронатные семьи, и обязательно проверили, что семья будет действительно подходящей. (При этом мы должны отметить, что не встретились ни с кем из трех детей, чьи устройства в семьи оказались неуспешными). Хочется подчеркнуть, что дети не старались представить нам их жизнь в патронатных семьях лишенной всяких стрессов и трудностей, но было очевидно, что все они пришли к выводу, что это - обычная часть жизни в семье, где все должны считаться желаниями друг друга.</w:t>
      </w:r>
    </w:p>
    <w:p>
      <w:pPr>
        <w:pStyle w:val="Normal"/>
        <w:rPr>
          <w:sz w:val="24"/>
        </w:rPr>
      </w:pPr>
      <w:r>
        <w:rPr>
          <w:sz w:val="24"/>
        </w:rPr>
      </w:r>
    </w:p>
    <w:p>
      <w:pPr>
        <w:pStyle w:val="Normal"/>
        <w:rPr>
          <w:sz w:val="24"/>
        </w:rPr>
      </w:pPr>
      <w:r>
        <w:rPr>
          <w:sz w:val="24"/>
        </w:rPr>
        <w:t xml:space="preserve">Большинство 12, 13 и 14 летних детей продемонстрировали значительный уровень зрелости и проявили явную способность осознать, что попали в любящие патронатные семьи после того, как пережили отрицательный опыт. Было  крайне трогательно наблюдать высокий уровень ответственности, которую старшие братья - 12 и 10 лет - испытывали за судьбу младших, находясь в приюте и в другом детском доме. Столь же огромное впечатление произвело на нас чувство ответственности 13-летней девочки, просившей милостыни на улицах, за свою младшую сестру. В ряде случаев было очевидно, что старший брат или сестра буквально брали судьбу в свои руки для того, чтобы сделать лучше жизнь для младших. </w:t>
      </w:r>
    </w:p>
    <w:p>
      <w:pPr>
        <w:pStyle w:val="Normal"/>
        <w:rPr>
          <w:sz w:val="24"/>
        </w:rPr>
      </w:pPr>
      <w:r>
        <w:rPr>
          <w:sz w:val="24"/>
        </w:rPr>
      </w:r>
    </w:p>
    <w:p>
      <w:pPr>
        <w:pStyle w:val="Normal"/>
        <w:rPr>
          <w:sz w:val="24"/>
        </w:rPr>
      </w:pPr>
      <w:r>
        <w:rPr>
          <w:sz w:val="24"/>
        </w:rPr>
        <w:t>Так, один из ребят поделился с нами воспоминаниями о том, как плохо было ему и его 3-х летнему брату в другом детском доме:</w:t>
      </w:r>
    </w:p>
    <w:p>
      <w:pPr>
        <w:pStyle w:val="Normal"/>
        <w:rPr>
          <w:i/>
          <w:i/>
          <w:sz w:val="24"/>
        </w:rPr>
      </w:pPr>
      <w:r>
        <w:rPr>
          <w:i/>
          <w:sz w:val="24"/>
        </w:rPr>
      </w:r>
    </w:p>
    <w:p>
      <w:pPr>
        <w:pStyle w:val="Normal"/>
        <w:rPr>
          <w:sz w:val="24"/>
        </w:rPr>
      </w:pPr>
      <w:r>
        <w:rPr>
          <w:i/>
          <w:sz w:val="24"/>
        </w:rPr>
        <w:t>“</w:t>
      </w:r>
      <w:r>
        <w:rPr>
          <w:i/>
          <w:sz w:val="24"/>
        </w:rPr>
        <w:t>С детьми там плохо обращались. Это было как в тюрьме, и нас били. Я старался ухаживать за моим 3-х летним братиком, но его трудно было защищать от старших ребят, которые его били. Я хотел оттуда уйти вместе с братом, и вдруг узнал, что моего друга и его сестричку отправляют в НС. Я сказал, что тоже хочу туда вместе с братом. Я сказал об этом директору, и со мной говорили психологи, и они меня спросили, куда я хочу перейти. Я сказал, что туда, куда уходит мой друг. И нас с братом забрали первыми, а мой друг с сестрой приехали в НС потом. Но я своего добился, и теперь нам теперь так хорошо в семье с нашими патронатными родителями и сестрами.”</w:t>
      </w:r>
    </w:p>
    <w:p>
      <w:pPr>
        <w:pStyle w:val="Normal"/>
        <w:rPr>
          <w:sz w:val="24"/>
        </w:rPr>
      </w:pPr>
      <w:r>
        <w:rPr>
          <w:sz w:val="24"/>
        </w:rPr>
      </w:r>
    </w:p>
    <w:p>
      <w:pPr>
        <w:pStyle w:val="Normal"/>
        <w:rPr>
          <w:sz w:val="24"/>
        </w:rPr>
      </w:pPr>
      <w:r>
        <w:rPr>
          <w:sz w:val="24"/>
        </w:rPr>
        <w:t>Степень проявленной мальчиком инициативы и ответственности за младшего брата просто поразительны. Мы были еще больше потрясены, когда узнали от его патронатных родителей, что у мальчика были больные легкие когда он был устроен к ним в семью. Кровные родители мальчиков жестоко пренебрегали их нуждами, и в предыдущем детском доме у него в течение года было три воспаления легких, что явилось следствием плохого родительского ухода. Нас очень расстроило то, что, когда мы спросили мальчика, кем он хочет стать в будущем и он сказал, что хочет пойти в университет, его патронатные родители печально закачали головами и сказали нам, что он сильно отстает в школе от детей своего возраста  и поэтому не сможет никуда поступить. Поэтому в 18 лет его заберут в армию, так как к этому возрасту он не успеет закончить среднюю школу. Он потерял время из-за того, что сначала родители пренебрегали его нуждами, а потом, находясь в первом детском доме, заботился о брате и о себе вместо того, чтобы учиться, и рядом не было никого, кто бы пришел ему на помощь. Таким образом, хотя он сам не виноват в том, что отстал от школьной программы, российская система образования не принимает его обстоятельства во внимание и не может продлить срок пребывания в школе с тем, чтобы он мог подготовиться к поступлению в университет. В этом смысле ситуация с его братом более благополучна. Нам стало очень жалко этого 12-летнего мальчика, который вложил так много сил в заботу о своем младшем брате.</w:t>
      </w:r>
    </w:p>
    <w:p>
      <w:pPr>
        <w:pStyle w:val="Normal"/>
        <w:rPr>
          <w:sz w:val="24"/>
        </w:rPr>
      </w:pPr>
      <w:r>
        <w:rPr>
          <w:sz w:val="24"/>
        </w:rPr>
      </w:r>
    </w:p>
    <w:p>
      <w:pPr>
        <w:pStyle w:val="Normal"/>
        <w:rPr>
          <w:sz w:val="24"/>
        </w:rPr>
      </w:pPr>
      <w:r>
        <w:rPr>
          <w:sz w:val="24"/>
        </w:rPr>
        <w:t>Этот мальчик, как и четверо других, с которыми мы встречались, не могут полностью реализовать свой потенциал в условиях системы образования России, по причине пренебрежения их нужд в детстве или же из-за ошибочного медицинского диагноза. Хотя их попадание в проект НС явилось для них спасением, и теперь они окружены любовью своих новых семей и также приносят радость своим патронатным родителям, нам было грустно узнать, что такие одаренные и яркие личности не имеют возможности полностью реализовать свой потенциал.</w:t>
      </w:r>
    </w:p>
    <w:p>
      <w:pPr>
        <w:pStyle w:val="Normal"/>
        <w:rPr>
          <w:sz w:val="24"/>
        </w:rPr>
      </w:pPr>
      <w:r>
        <w:rPr>
          <w:sz w:val="24"/>
        </w:rPr>
      </w:r>
    </w:p>
    <w:p>
      <w:pPr>
        <w:pStyle w:val="3"/>
        <w:rPr>
          <w:u w:val="none"/>
        </w:rPr>
      </w:pPr>
      <w:r>
        <w:rPr>
          <w:u w:val="none"/>
        </w:rPr>
        <w:t>4.3 Проблемы, от которых страдают дети из-за ошибочно поставленных им диагнозов</w:t>
      </w:r>
    </w:p>
    <w:p>
      <w:pPr>
        <w:pStyle w:val="Normal"/>
        <w:rPr>
          <w:sz w:val="24"/>
          <w:u w:val="none"/>
        </w:rPr>
      </w:pPr>
      <w:r>
        <w:rPr>
          <w:sz w:val="24"/>
          <w:u w:val="none"/>
        </w:rPr>
      </w:r>
    </w:p>
    <w:p>
      <w:pPr>
        <w:pStyle w:val="Normal"/>
        <w:rPr>
          <w:sz w:val="24"/>
        </w:rPr>
      </w:pPr>
      <w:r>
        <w:rPr>
          <w:sz w:val="24"/>
        </w:rPr>
        <w:t>Мы встретились с двумя мальчиками из разных патронатных семей. М. - 9 лет, С. - 12 лет. В обоих случаях присутствовали патронатные родители, и с С. - патронатная сестра.</w:t>
      </w:r>
    </w:p>
    <w:p>
      <w:pPr>
        <w:pStyle w:val="Normal"/>
        <w:rPr>
          <w:sz w:val="24"/>
        </w:rPr>
      </w:pPr>
      <w:r>
        <w:rPr>
          <w:sz w:val="24"/>
        </w:rPr>
      </w:r>
    </w:p>
    <w:p>
      <w:pPr>
        <w:pStyle w:val="Normal"/>
        <w:rPr>
          <w:b/>
          <w:b/>
          <w:sz w:val="24"/>
        </w:rPr>
      </w:pPr>
      <w:r>
        <w:rPr>
          <w:b/>
          <w:sz w:val="24"/>
        </w:rPr>
        <w:t>4.4 Случай ребенка М.</w:t>
      </w:r>
    </w:p>
    <w:p>
      <w:pPr>
        <w:pStyle w:val="Normal"/>
        <w:rPr>
          <w:b/>
          <w:b/>
          <w:sz w:val="24"/>
        </w:rPr>
      </w:pPr>
      <w:r>
        <w:rPr>
          <w:b/>
          <w:sz w:val="24"/>
        </w:rPr>
      </w:r>
    </w:p>
    <w:p>
      <w:pPr>
        <w:pStyle w:val="Normal"/>
        <w:rPr>
          <w:sz w:val="24"/>
        </w:rPr>
      </w:pPr>
      <w:r>
        <w:rPr>
          <w:sz w:val="24"/>
        </w:rPr>
        <w:t>Ему поставили ошибочный диагноз в возрасте 4 месяцев, когда он попал в больницу. Его матери сказали, что у М. - артрогриппоз, что означает, что он не сможет ни ходить, ни чего либо делать сам. Неудивительно, что после этого его мать от него отказалась, и М. провел в больнице 8 лет. Первые 5 лет он находился в отделении для грудных детей, а после этого переведен в детскую больницу, где в конце концов ему сделали операцию в надежде, что он сможет ходить. На этом этапе врачи увидели, что изначально ему был поставлен ошибочный диагноз, и, проведя 5 лет лежа в кровати, он утратил необходимую мускулатуру на ногах и руках, а также не научился говорить, так как никто с ним много не разговаривал. Его мыли и кормили, но иного внимания он почти не получал.</w:t>
      </w:r>
    </w:p>
    <w:p>
      <w:pPr>
        <w:pStyle w:val="Normal"/>
        <w:rPr>
          <w:sz w:val="24"/>
        </w:rPr>
      </w:pPr>
      <w:r>
        <w:rPr>
          <w:sz w:val="24"/>
        </w:rPr>
      </w:r>
    </w:p>
    <w:p>
      <w:pPr>
        <w:pStyle w:val="Normal"/>
        <w:rPr>
          <w:sz w:val="24"/>
        </w:rPr>
      </w:pPr>
      <w:r>
        <w:rPr>
          <w:sz w:val="24"/>
        </w:rPr>
        <w:t>О бедственной участи М. узнали только после того, как его посетила в больнице сотрудник НС, после чего были сделаны все приготовления для помещения его прямо из больницы в семью 63-х летней патронатной матери. Когда мы увидели М., нам трудно было поверить, что только 14 месяцев назад мальчик не мог ни ходить, ни говорить. Его прогресс был на лицо, и также очевидна была его любовь к своей новой матери. Казалось просто невероятно, что ребенок, проведя столько времени вне нормального человеческого контакта, развился за короткое время так, что не только говорил с нами целых 45 минут, но, покинув вместе с мамой нашу комнату, снова вернулся и сказал, что хочет рассказать нам еще о том, что он больше всего любит делать со своей патронатной мамой. Лицо его сияло, глаза были живыми, и вся его манера поведения была очень дружелюбной. На вопрос кем он хочет стать М. ответил, что хочет быть врачом! - и это не смотря на то, что он провел так много лет в больнице, и что именно врачи изначально поставили ему неправильный диагноз. Тут, как и в других подобных случаях, его мама покачала головой и сказала, что вряд ли он сможет нагнать упущенное в школьной программе. Мать М. учит его дома, потому что не хочет, чтобы он ходил в школу для детей с дефектами развития.</w:t>
      </w:r>
    </w:p>
    <w:p>
      <w:pPr>
        <w:pStyle w:val="Normal"/>
        <w:rPr>
          <w:sz w:val="24"/>
        </w:rPr>
      </w:pPr>
      <w:r>
        <w:rPr>
          <w:sz w:val="24"/>
        </w:rPr>
      </w:r>
    </w:p>
    <w:p>
      <w:pPr>
        <w:pStyle w:val="Normal"/>
        <w:rPr>
          <w:sz w:val="24"/>
        </w:rPr>
      </w:pPr>
      <w:r>
        <w:rPr>
          <w:sz w:val="24"/>
        </w:rPr>
        <w:t xml:space="preserve">Мать М. была очень обеспокоена тем, что, если у М. не разовьются необходимые мускулы на конечностях, ему предстоит операция  на руках. Также ее сильно тревожило отсутствие возможности у М. для получения образования, так как в Москве ничего не делается для детей, которые имеют физические недостатки, и при этом в остальном не испытывают трудностей в обучении. У М. нет никакой отсталости в умственном развитии, а есть просто последствия 8 лет, проведенных в больнице вне нормального контакта с людьми. </w:t>
      </w:r>
    </w:p>
    <w:p>
      <w:pPr>
        <w:pStyle w:val="Normal"/>
        <w:rPr>
          <w:sz w:val="24"/>
        </w:rPr>
      </w:pPr>
      <w:r>
        <w:rPr>
          <w:sz w:val="24"/>
        </w:rPr>
      </w:r>
    </w:p>
    <w:p>
      <w:pPr>
        <w:pStyle w:val="Normal"/>
        <w:rPr>
          <w:sz w:val="24"/>
        </w:rPr>
      </w:pPr>
      <w:r>
        <w:rPr>
          <w:sz w:val="24"/>
        </w:rPr>
        <w:t>Между М. и его патронатной матерью очень прочная связь. Было очевидно, что НС выбрала для него очень подходящую мать в том смысле, что она была готова бороться за него любой ценой, защищая его интересы. Она явно очень гордится им и всеми его успехами, даже маленькими, а также тем, как он расцвел, окруженный ее заботой. При этом было видно, что она серьезно опасается за его будущее, так как в условиях российской системы образования мальчик не сможет полностью реализовать свой потенциал.</w:t>
      </w:r>
    </w:p>
    <w:p>
      <w:pPr>
        <w:pStyle w:val="Normal"/>
        <w:rPr>
          <w:sz w:val="24"/>
        </w:rPr>
      </w:pPr>
      <w:r>
        <w:rPr>
          <w:sz w:val="24"/>
        </w:rPr>
      </w:r>
    </w:p>
    <w:p>
      <w:pPr>
        <w:pStyle w:val="Normal"/>
        <w:rPr>
          <w:b/>
          <w:b/>
          <w:sz w:val="24"/>
        </w:rPr>
      </w:pPr>
      <w:r>
        <w:rPr>
          <w:b/>
          <w:sz w:val="24"/>
        </w:rPr>
        <w:t>4.5 Случай ребенка С.</w:t>
      </w:r>
    </w:p>
    <w:p>
      <w:pPr>
        <w:pStyle w:val="Normal"/>
        <w:rPr>
          <w:b/>
          <w:b/>
          <w:sz w:val="24"/>
        </w:rPr>
      </w:pPr>
      <w:r>
        <w:rPr>
          <w:b/>
          <w:sz w:val="24"/>
        </w:rPr>
      </w:r>
    </w:p>
    <w:p>
      <w:pPr>
        <w:pStyle w:val="Normal"/>
        <w:rPr>
          <w:sz w:val="24"/>
        </w:rPr>
      </w:pPr>
      <w:r>
        <w:rPr>
          <w:sz w:val="24"/>
        </w:rPr>
        <w:t>Из-за роковой ошибки врача С. провел в больнице почти 10 лет перед тем, как он был переведен прямо в патронатную семью. Очевидно, в возрасте 18 месяцев ему сделали операцию, затрагивающую горло, в результате чего кусочек горловой ткани попал ему в легкие, из-за чего начался паралич легких. Так как при его состоянии перевести его было некуда, ему пришлось провести в больнице 10 лет.</w:t>
      </w:r>
    </w:p>
    <w:p>
      <w:pPr>
        <w:pStyle w:val="Normal"/>
        <w:rPr>
          <w:sz w:val="24"/>
        </w:rPr>
      </w:pPr>
      <w:r>
        <w:rPr>
          <w:sz w:val="24"/>
        </w:rPr>
      </w:r>
    </w:p>
    <w:p>
      <w:pPr>
        <w:pStyle w:val="Normal"/>
        <w:rPr>
          <w:sz w:val="24"/>
        </w:rPr>
      </w:pPr>
      <w:r>
        <w:rPr>
          <w:sz w:val="24"/>
        </w:rPr>
        <w:t>С самого начала врачи говорили, что случай С. - безнадежный. Администрация больницы считала, что единственный путь для него - быть отправленным  в Западную Европу или в США, но этому препятствовало отсутствие необходимых документов. Вдруг, совсем неожиданно, С. смог сам дышать, и стало возможно вынуть у него из легких дыхательную трубку. Два месяца спустя он смог самостоятельно жевать пищу. Вскоре о нем рассказали в телевизионной передаче, где его увидели его будущие патронатные родители. По словам С., его 10 лет в больнице были “очень, очень плохими”. С. трудно есть, ему приходится постоянно запивать пищу водой, так как ему трудно глотать. Часто при приеме пищи у С. бывают приступы кашля.</w:t>
      </w:r>
    </w:p>
    <w:p>
      <w:pPr>
        <w:pStyle w:val="Normal"/>
        <w:rPr>
          <w:sz w:val="24"/>
        </w:rPr>
      </w:pPr>
      <w:r>
        <w:rPr>
          <w:sz w:val="24"/>
        </w:rPr>
      </w:r>
    </w:p>
    <w:p>
      <w:pPr>
        <w:pStyle w:val="Normal"/>
        <w:rPr>
          <w:sz w:val="24"/>
        </w:rPr>
      </w:pPr>
      <w:r>
        <w:rPr>
          <w:sz w:val="24"/>
        </w:rPr>
        <w:t>Так как С. раньше не мог жевать пищу, у него не выросли зубы. Патронатная мать С. сказала нам во время нашей встречи, что зубной врач сказал, что случай С. - очень необычный, и что он не сталкивался ни с чем подобным раньше. Так как С. еще маленький, ему нельзя сделать искусственные зубы. Также, из-за проблемы с легкими врачи боятся делать С. анестезию, что необходимо для вставления искусственных зубов, поэтому надо ждать до тех пор, пока не улучшится состояние легких. За 8 месяцев, которые С. провел со своими патронатными родителями, он вырос на 10 см. Он начал есть нормальную пищу, которая гораздо лучше больничной еды. В больнице он вскармливался через трубку в пищеводе, а сейчас, когда он может есть сам, он получает гораздо больше необходимого.</w:t>
      </w:r>
    </w:p>
    <w:p>
      <w:pPr>
        <w:pStyle w:val="Normal"/>
        <w:rPr>
          <w:sz w:val="24"/>
        </w:rPr>
      </w:pPr>
      <w:r>
        <w:rPr>
          <w:sz w:val="24"/>
        </w:rPr>
      </w:r>
    </w:p>
    <w:p>
      <w:pPr>
        <w:pStyle w:val="Normal"/>
        <w:rPr>
          <w:sz w:val="24"/>
        </w:rPr>
      </w:pPr>
      <w:r>
        <w:rPr>
          <w:sz w:val="24"/>
        </w:rPr>
        <w:t>Было просто наслаждением наблюдать замечательные отношения между С., его патронатной матерью и патронатной сестрой. В их обществе С. чувствовал себя явно счастливым и уверенным в себе, и дружелюбное взаимное подшучивание между ним и его сестрой создавали вокруг приятную атмосферу. Мать С., школьная учительница, с огромной благодарностью высказывалась о сотрудниках НС, помогающих ей добиться всего необходимого для С. С. с гордостью говорил о своих успехах в школе.  Но в свои 13 лет он учится только в 3 классе, и его родители выразили сомнения в том, что он сможет догнать ребят своего возраста, хотя они и радуются его успехам и его уверенности.  С. чувствовал себя радостно и уверенно в компании с нами и с нашей переводчицей, и охотно вступил в состязание с проф. Джоунсом на проверку силы рук. Он с интересом задавал вопросы о том, как живут его сверстники в Англии. Было очевидно, что мальчик расцвел в любящей и заботливой семье, где у него также сложились хорошие отношения с новым дядей. Именно этого мальчика его патронатные родители взяли считая, что этого хотел их покойный старший сын. С. знает, что его старший патронатный брат умер и что это явилось несчастьем для родителей, и что отчасти из-за этого он оказался в своей новой семье. Он внимательно следил за своей матерью, когда она говорила о своем погибшем сыне, носившем то же имя, что и он, и даже взял мать за руку, чувствуя ее волнение. Было столь же очевидно, что он обожает свою старшую сестру, как и она его.</w:t>
      </w:r>
    </w:p>
    <w:p>
      <w:pPr>
        <w:pStyle w:val="Normal"/>
        <w:rPr>
          <w:sz w:val="24"/>
        </w:rPr>
      </w:pPr>
      <w:r>
        <w:rPr>
          <w:sz w:val="24"/>
        </w:rPr>
      </w:r>
    </w:p>
    <w:p>
      <w:pPr>
        <w:pStyle w:val="Normal"/>
        <w:rPr>
          <w:sz w:val="24"/>
        </w:rPr>
      </w:pPr>
      <w:r>
        <w:rPr>
          <w:sz w:val="24"/>
        </w:rPr>
        <w:t>Как это и бывает со многими детьми, в обоих случаях было очевидно, что мальчики буквально расцвели в окружении своих патронатных семей.</w:t>
      </w:r>
    </w:p>
    <w:p>
      <w:pPr>
        <w:pStyle w:val="Normal"/>
        <w:rPr>
          <w:sz w:val="24"/>
        </w:rPr>
      </w:pPr>
      <w:r>
        <w:rPr>
          <w:sz w:val="24"/>
        </w:rPr>
      </w:r>
    </w:p>
    <w:p>
      <w:pPr>
        <w:pStyle w:val="3"/>
        <w:rPr>
          <w:u w:val="none"/>
        </w:rPr>
      </w:pPr>
      <w:r>
        <w:rPr>
          <w:u w:val="none"/>
        </w:rPr>
        <w:t>4.6 Патронатные дети, достигшие соответствующих их возрасту уровней интеллектуального развития</w:t>
      </w:r>
    </w:p>
    <w:p>
      <w:pPr>
        <w:pStyle w:val="Normal"/>
        <w:rPr>
          <w:sz w:val="24"/>
          <w:u w:val="none"/>
        </w:rPr>
      </w:pPr>
      <w:r>
        <w:rPr>
          <w:sz w:val="24"/>
          <w:u w:val="none"/>
        </w:rPr>
      </w:r>
    </w:p>
    <w:p>
      <w:pPr>
        <w:pStyle w:val="Normal"/>
        <w:rPr>
          <w:sz w:val="24"/>
        </w:rPr>
      </w:pPr>
      <w:r>
        <w:rPr>
          <w:sz w:val="24"/>
        </w:rPr>
        <w:t>Из числа 17 детей, с которыми мы имели возможность встретиться, только трое - М. и С. и еще 12-летний мальчик, которому пришлось отдавать все свое внимание младшему брату, отстали от школьного уровня, соответствующему их возрасту. Остальные же 14 детей на период встречи с нами учились в школах в классах с одногодками. Во многих случаях это явилось результатом тех усилий, которые затратила на этих детей реабилитационная служба проекта НС. Многие дети подчеркнули помощь, которую они получали от педагогов школы, расположенной по соседству с НС. Они рассказывали об участии и доброте преподавателей и отмечали, что обязаны своими дальнейшими успехами в школах, куда они впоследствии перешли, этим преподавателям и в частности той учительнице, которая приходит в НС после своих школьных занятий.</w:t>
      </w:r>
    </w:p>
    <w:p>
      <w:pPr>
        <w:pStyle w:val="Normal"/>
        <w:rPr>
          <w:sz w:val="24"/>
        </w:rPr>
      </w:pPr>
      <w:r>
        <w:rPr>
          <w:sz w:val="24"/>
        </w:rPr>
      </w:r>
    </w:p>
    <w:p>
      <w:pPr>
        <w:pStyle w:val="Normal"/>
        <w:rPr>
          <w:sz w:val="24"/>
        </w:rPr>
      </w:pPr>
      <w:r>
        <w:rPr>
          <w:sz w:val="24"/>
        </w:rPr>
        <w:t>У НС сложились тесные партнерские отношения с местной школой, и в случае повторения опыта НС необходимо будет установить столь же тесное деловое партнерство с местными школами для того, чтобы, если для детей не организованы школьные занятия в помещении реабилитационной группы, они могли бы получать такие же полноценные знания. Перед приходом в НС некоторые из детей отставали от своего возраста на один или два класса. Преодолеть этот разрыв являлось ключевой задачей, и патронатные родители тоже всячески поддерживали усилия своих детей догнать свой школьный уровень. Из разговоров с детьми мы почувствовали, что они очень высоко ценят возможности дополнительных  занятий с педагогами и также помощь от своих образованных патронатных родителей, которые помогают тому, чтобы дети наверстали упущенное образование и реализовали свой истинный потенциал.</w:t>
      </w:r>
    </w:p>
    <w:p>
      <w:pPr>
        <w:pStyle w:val="Normal"/>
        <w:rPr>
          <w:sz w:val="24"/>
        </w:rPr>
      </w:pPr>
      <w:r>
        <w:rPr>
          <w:sz w:val="24"/>
        </w:rPr>
      </w:r>
    </w:p>
    <w:p>
      <w:pPr>
        <w:pStyle w:val="Normal"/>
        <w:rPr>
          <w:sz w:val="24"/>
          <w:u w:val="single"/>
        </w:rPr>
      </w:pPr>
      <w:r>
        <w:rPr>
          <w:sz w:val="24"/>
          <w:u w:val="single"/>
        </w:rPr>
      </w:r>
    </w:p>
    <w:p>
      <w:pPr>
        <w:pStyle w:val="Heading2"/>
        <w:rPr/>
      </w:pPr>
      <w:r>
        <w:rPr/>
        <w:t>4.7 Другая помощь, получаемая детьми в своих патронатных семьях</w:t>
      </w:r>
    </w:p>
    <w:p>
      <w:pPr>
        <w:pStyle w:val="Normal"/>
        <w:rPr>
          <w:sz w:val="24"/>
        </w:rPr>
      </w:pPr>
      <w:r>
        <w:rPr>
          <w:sz w:val="24"/>
        </w:rPr>
      </w:r>
    </w:p>
    <w:p>
      <w:pPr>
        <w:pStyle w:val="Normal"/>
        <w:rPr>
          <w:sz w:val="24"/>
        </w:rPr>
      </w:pPr>
      <w:r>
        <w:rPr>
          <w:sz w:val="24"/>
        </w:rPr>
        <w:t>Нам стало ясно из бесед с детьми, что многие из них не только сделали большие скачки вперед в образовании благодаря усилиям своих семей, но и почувствовали, что стали более уверенными в себе, окруженные семейной любовью и поддержкой. Дети говорили, что их патронатные семьи очень помогли им адаптироваться как к обстановке в новом доме, так и к новой школе. Сложилось впечатление, что дети высоко ценят старания, которые делают члены их новых семьей для того, чтобы ответить на их потребности. Это ощущение сильной поддержки со стороны своих семей помогло им стать, как мы увидели, уверенными в себе, разговорчивыми, живыми личностями.</w:t>
      </w:r>
    </w:p>
    <w:p>
      <w:pPr>
        <w:pStyle w:val="Normal"/>
        <w:rPr>
          <w:sz w:val="24"/>
        </w:rPr>
      </w:pPr>
      <w:r>
        <w:rPr>
          <w:sz w:val="24"/>
        </w:rPr>
      </w:r>
    </w:p>
    <w:p>
      <w:pPr>
        <w:pStyle w:val="Normal"/>
        <w:rPr>
          <w:sz w:val="24"/>
        </w:rPr>
      </w:pPr>
      <w:r>
        <w:rPr>
          <w:sz w:val="24"/>
        </w:rPr>
        <w:t>Несколько детей упомянули то, что чувствуют, как их семьи вовлекают их в процесс принятия семейных решений, и они таким образом могут выражать свои собственные предпочтения, ни в чем не чувствуя себя ограничиваемыми.</w:t>
      </w:r>
    </w:p>
    <w:p>
      <w:pPr>
        <w:pStyle w:val="Normal"/>
        <w:rPr>
          <w:sz w:val="24"/>
        </w:rPr>
      </w:pPr>
      <w:r>
        <w:rPr>
          <w:sz w:val="24"/>
        </w:rPr>
      </w:r>
    </w:p>
    <w:p>
      <w:pPr>
        <w:pStyle w:val="Normal"/>
        <w:rPr>
          <w:sz w:val="24"/>
        </w:rPr>
      </w:pPr>
      <w:r>
        <w:rPr>
          <w:sz w:val="24"/>
        </w:rPr>
        <w:t>Мы также узнали, что многие из детей вполне буквально выросли после устройства в патронатную семью. Казалось, что они сами чувствовали, что их рост и физическое развитие раньше сдерживались тяжелым опытом жизни на улице, в приюте или государственном детском учреждении. Один 11-летний мальчик сказал нам, что раньше страдал частыми воспалениями легких, но сейчас окреп, потому что его патронатная мама так хорошо о нем заботится. Другие демонстрировали нам, насколько они подросли после переезда в новые семьи. 12-летний мальчик, который раньше жил в государственном детском доме, где ему давали седативные препараты, вырос за 18 месяцев пребывания в патронатной семье на 25 см и буквально раскрылся как цветок. Он очень гордится своими спортивными достижениями в беге на короткие и длинные дистанции. Другие дети, ранее в своей жизни не занимавшиеся спортом, рассказывали нам с энтузиазмом о своих занятиях велосипедным спортом, плаванием и даже карате.</w:t>
      </w:r>
    </w:p>
    <w:p>
      <w:pPr>
        <w:pStyle w:val="Normal"/>
        <w:rPr>
          <w:sz w:val="24"/>
        </w:rPr>
      </w:pPr>
      <w:r>
        <w:rPr>
          <w:sz w:val="24"/>
        </w:rPr>
      </w:r>
    </w:p>
    <w:p>
      <w:pPr>
        <w:pStyle w:val="Normal"/>
        <w:rPr>
          <w:sz w:val="24"/>
        </w:rPr>
      </w:pPr>
      <w:r>
        <w:rPr>
          <w:sz w:val="24"/>
        </w:rPr>
        <w:t>Несколько ребят признали, что их собственное физическое состояние сильно улучшилось после прихода в НС. Причины для этого были самыми разными. Например, М. и С. провели всю свою жизнь на больничных койках, что катастрофически задержало их физическое развитие, в то время как Н. и С., раньше жившие в приюте, жаловались, что там они не получали ничего, кроме еды. У них сложилось впечатление, что весь уход за детьми в таких заведениях заключался в том, чтобы кормить и поить ребенка 5 раз в день, заставлять учиться и укладывать спать.</w:t>
      </w:r>
    </w:p>
    <w:p>
      <w:pPr>
        <w:pStyle w:val="Normal"/>
        <w:rPr>
          <w:sz w:val="24"/>
        </w:rPr>
      </w:pPr>
      <w:r>
        <w:rPr>
          <w:sz w:val="24"/>
        </w:rPr>
      </w:r>
    </w:p>
    <w:p>
      <w:pPr>
        <w:pStyle w:val="Normal"/>
        <w:rPr>
          <w:sz w:val="24"/>
        </w:rPr>
      </w:pPr>
      <w:r>
        <w:rPr>
          <w:sz w:val="24"/>
        </w:rPr>
        <w:t>За исключением двух сестер, упомянутых раньше, все дети очень положительно высказывались о поддержке, которую они чувствуют со стороны НС. Они не только упоминали посещения социальных работников, приходящих в их новые семьи, но даже сказали , что НС для них -  как часть семьи. Они относятся к сотрудникам НС как к новым тетям и дядям, как к людям, с которыми они могут поделиться своими личными проблемами.</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4.8 Связи с кровными семьями</w:t>
      </w:r>
    </w:p>
    <w:p>
      <w:pPr>
        <w:pStyle w:val="Normal"/>
        <w:rPr>
          <w:sz w:val="24"/>
        </w:rPr>
      </w:pPr>
      <w:r>
        <w:rPr>
          <w:sz w:val="24"/>
        </w:rPr>
      </w:r>
    </w:p>
    <w:p>
      <w:pPr>
        <w:pStyle w:val="Normal"/>
        <w:rPr>
          <w:sz w:val="24"/>
        </w:rPr>
      </w:pPr>
      <w:r>
        <w:rPr>
          <w:sz w:val="24"/>
        </w:rPr>
        <w:t>Нас поразило при прослушивании магнитофонных записей наших бесед с детьми то, что только в трех случаях дети не упомянули своих кровных родителей или родственников. К этим трем относятся М. и С., которые провели практически всю свою жизнь в больнице, и малолетний З., который в детстве подвергался сексуальному насилию. Все остальные дети упоминали в разговоре своих кровных родственников, особенно часто - бабушек, дедушек и старших братьев и сестер.  Семеро сказали нам, что поддерживают связь со своими родственниками. Даже в случае двух сестер, которые не хотят поддерживать никакие отношения со своими матерью и отцом, оказалось, что их новая патронатная семья живет по соседству с их родной бабушкой по материнской линии. Хотя старшая из сестер сказала, что не хочет больше знать свою родную мать, и младшая согласилась с ней, было очевидно, что патронатная мать девочек предоставляет девочкам право решать самим, встречаться им со своей родной матерью или нет. Так как девочки ясно дали понять, что испытывают горечь предательства родной матерью и чувствуют, что они ей по-настоящему не нужны, была устроена встреча между ней и девочками, с тем, чтобы они могли обозначить ей свои чувства.</w:t>
      </w:r>
    </w:p>
    <w:p>
      <w:pPr>
        <w:pStyle w:val="Normal"/>
        <w:rPr>
          <w:sz w:val="24"/>
        </w:rPr>
      </w:pPr>
      <w:r>
        <w:rPr>
          <w:sz w:val="24"/>
        </w:rPr>
      </w:r>
    </w:p>
    <w:p>
      <w:pPr>
        <w:pStyle w:val="Normal"/>
        <w:rPr>
          <w:sz w:val="24"/>
        </w:rPr>
      </w:pPr>
      <w:r>
        <w:rPr>
          <w:sz w:val="24"/>
        </w:rPr>
        <w:t>Другой ребенок, 11-летний мальчик, много заботившийся о своем братике, также высказал сильную обиду на своих кровных родителей и родственников. Он особенно подчеркнул, что не поддерживает отношений со своей семьей, и что хотя его бабушка и тетя навещали их с братом в детском доме, они даже ни разу не пригласили их в гости к себе домой. Ему это было очень больно, так как такое отношение вызвало удивление в детдоме, потому что других детей родственники брали домой, а они с братом были никому не нужны. В результате пережитого, он решил оборвать все связи со своей кровной семьей, сказав, что, если они с братом им не нужны, он тоже  не хочет больше их видеть.</w:t>
      </w:r>
    </w:p>
    <w:p>
      <w:pPr>
        <w:pStyle w:val="Normal"/>
        <w:rPr>
          <w:sz w:val="24"/>
        </w:rPr>
      </w:pPr>
      <w:r>
        <w:rPr>
          <w:sz w:val="24"/>
        </w:rPr>
      </w:r>
    </w:p>
    <w:p>
      <w:pPr>
        <w:pStyle w:val="Normal"/>
        <w:rPr>
          <w:sz w:val="24"/>
        </w:rPr>
      </w:pPr>
      <w:r>
        <w:rPr>
          <w:sz w:val="24"/>
        </w:rPr>
        <w:t>Четверо детей сказали, что поддерживают связь со старшими кровными сестрами, и это не представляет проблемы для их новых семей, так как совершенно очевидно эти старшие сестры не могли бы взять на себя воспитание младших, и поэтому их возможное вмешательство не рассматривается как угроза. Кроме двух сестер, встречавшихся со своей матерью, чтобы высказать ей свое отношение, никто из других детей не встречались со своими кровными родителями. Причинами этому было то, что родители или умерли, или отказались от детей, или были лишены родительских прав из-за того, что подвергали их насилию, и таким образом контакт с ними мог бы навредить благополучию ребенка.</w:t>
      </w:r>
    </w:p>
    <w:p>
      <w:pPr>
        <w:pStyle w:val="Normal"/>
        <w:rPr>
          <w:sz w:val="24"/>
        </w:rPr>
      </w:pPr>
      <w:r>
        <w:rPr>
          <w:sz w:val="24"/>
        </w:rPr>
      </w:r>
    </w:p>
    <w:p>
      <w:pPr>
        <w:pStyle w:val="Normal"/>
        <w:rPr>
          <w:sz w:val="24"/>
        </w:rPr>
      </w:pPr>
      <w:r>
        <w:rPr>
          <w:sz w:val="24"/>
        </w:rPr>
        <w:t>Подавляющее впечатление от рассказов детей об их отношениях с кровными родителями - или отсутствии этих отношений - весьма печальное. С одной стороны, они очень ценят любовь и заботу, подаренную им их патронатными родителями, но при этом понимают, что их собственные кровные родители их бросили, что вызывает у них печаль или в нескольких случаях обиду и гнев. Было заметно, что детям дана возможность разобраться в своих чувствах, и что их патронатные родители понимают, как им трудно. Например, старшая из двух сестер, которые заявили о своем нежелании встречаться со своей кровной матерью, ясно сказала, что она хочет забыть свою родную мать и при этом ценит любовь, заботу и поддержку своей патронатной матери, что является абсолютным контрастом со всяким отсутствием заботы со стороны их кровных родителей. Это еще довольно юная девочка продемонстрировала значительную зрелость, сказав, что она понимает, что ее родная мать была слишком молодой, когда родила ее и ее сестру. Нам было видно, что сестры не чувствуют себя виноватыми и, кажется, не винят свою мать. Патронатная мать проработала с ними их ситуацию, и девочки сейчас способны продолжать жить дальше.</w:t>
      </w:r>
    </w:p>
    <w:p>
      <w:pPr>
        <w:pStyle w:val="Normal"/>
        <w:rPr>
          <w:sz w:val="24"/>
        </w:rPr>
      </w:pPr>
      <w:r>
        <w:rPr>
          <w:sz w:val="24"/>
        </w:rPr>
      </w:r>
    </w:p>
    <w:p>
      <w:pPr>
        <w:pStyle w:val="Normal"/>
        <w:rPr>
          <w:sz w:val="24"/>
        </w:rPr>
      </w:pPr>
      <w:r>
        <w:rPr>
          <w:sz w:val="24"/>
        </w:rPr>
        <w:t>У нас сложилось впечатление из разговоров с детьми, что вопрос контактов с кровными семьями решается в основном внутри патронатных семей без обязательного участия НС.</w:t>
      </w:r>
    </w:p>
    <w:p>
      <w:pPr>
        <w:pStyle w:val="Normal"/>
        <w:rPr>
          <w:sz w:val="24"/>
        </w:rPr>
      </w:pPr>
      <w:r>
        <w:rPr>
          <w:sz w:val="24"/>
        </w:rPr>
      </w:r>
    </w:p>
    <w:p>
      <w:pPr>
        <w:pStyle w:val="Normal"/>
        <w:rPr>
          <w:sz w:val="24"/>
        </w:rPr>
      </w:pPr>
      <w:r>
        <w:rPr>
          <w:sz w:val="24"/>
        </w:rPr>
        <w:t xml:space="preserve">Мы хотим подчеркнуть, что не встречались ни с кем из кровных семей детей. Нам не предлагалась такая возможность, но мы во время визита и не просили ее предоставить. Нам представляется, что нам следует еще вернуться к вопросу контакта с кровными родителями. Пока мы поняли, что детям предоставляется поддержка и помощь как в случае, если они стремятся поддерживать отношения со своими родственниками, как и если они предпочитают их оборвать. Мы также хотим выразить похвалу патронатным семьям за их очень конструктивный подход к тому, что явилось трудным и горьким переживанием для их детей. Очевидно, что быть отвергнутым или брошенным своей кровной семьей оказалось тяжелым опытом для детей, но все они показали, что они счастливы в своих новых семьях, где их любят и о них заботятся. </w:t>
      </w:r>
    </w:p>
    <w:p>
      <w:pPr>
        <w:pStyle w:val="Normal"/>
        <w:rPr>
          <w:sz w:val="24"/>
        </w:rPr>
      </w:pPr>
      <w:r>
        <w:rPr>
          <w:sz w:val="24"/>
        </w:rPr>
      </w:r>
    </w:p>
    <w:p>
      <w:pPr>
        <w:pStyle w:val="Heading2"/>
        <w:rPr/>
      </w:pPr>
      <w:r>
        <w:rPr/>
        <w:t>4.9 Общие замечания</w:t>
      </w:r>
    </w:p>
    <w:p>
      <w:pPr>
        <w:pStyle w:val="Normal"/>
        <w:rPr>
          <w:sz w:val="24"/>
        </w:rPr>
      </w:pPr>
      <w:r>
        <w:rPr>
          <w:sz w:val="24"/>
        </w:rPr>
      </w:r>
    </w:p>
    <w:p>
      <w:pPr>
        <w:pStyle w:val="Normal"/>
        <w:rPr>
          <w:sz w:val="24"/>
        </w:rPr>
      </w:pPr>
      <w:r>
        <w:rPr>
          <w:sz w:val="24"/>
        </w:rPr>
        <w:t>В высказываниях детей совершенно недвусмысленно звучала ясная мысль о том, что они хотят пожелать всем детям в схожей ситуации испытать любовь и внимание, которые они получают в своих патронатных семьях. Они считают, что у всех детей должно быть право иметь дом и семьи подобные тем, в которые устроены они.</w:t>
      </w:r>
    </w:p>
    <w:p>
      <w:pPr>
        <w:pStyle w:val="Normal"/>
        <w:rPr>
          <w:sz w:val="24"/>
        </w:rPr>
      </w:pPr>
      <w:r>
        <w:rPr>
          <w:sz w:val="24"/>
        </w:rPr>
      </w:r>
    </w:p>
    <w:p>
      <w:pPr>
        <w:pStyle w:val="Normal"/>
        <w:rPr>
          <w:sz w:val="24"/>
        </w:rPr>
      </w:pPr>
      <w:r>
        <w:rPr>
          <w:sz w:val="24"/>
        </w:rPr>
        <w:t xml:space="preserve">В каждом случае мы могли наблюдать явное удовольствие, получаемое детьми от своих отношений с патронатными родителями, сестрами и братьями. Некоторые дети поделились с нами радостью иметь патронатного братика или сестричку, или даже сразу нескольких. Другие чувствовали себя счастливыми быть центром внимания в семье, где или нет кровных детей, или они уже выросли и покинули дом. Большой заслугой сотрудников НС является такой удачный подбор патронатных семей с учетом особенностей каждого ребенка. </w:t>
      </w:r>
    </w:p>
    <w:p>
      <w:pPr>
        <w:pStyle w:val="Normal"/>
        <w:rPr>
          <w:sz w:val="24"/>
        </w:rPr>
      </w:pPr>
      <w:r>
        <w:rPr>
          <w:sz w:val="24"/>
        </w:rPr>
      </w:r>
    </w:p>
    <w:p>
      <w:pPr>
        <w:pStyle w:val="Normal"/>
        <w:rPr>
          <w:sz w:val="24"/>
        </w:rPr>
      </w:pPr>
      <w:r>
        <w:rPr>
          <w:sz w:val="24"/>
        </w:rPr>
        <w:t>Дети предстали нам как уравновешенные и полноценные личности, с собственными интересами и увлечениями, охотно говорящие о поездках и новых друзьях, приобретенных в школе и вне школы. Они с удовольствием рассказывали о новых родственниках, особенно о бабушках, дедушках и двоюродных братьях и сестрах. Мы увидели, как все они высоко ценят полученную возможность жить в семье, и поэтому  очень тонко реагируют на чувства своих патронатных родителей. В этом замечании нет ничего негативного, это всего лишь свидетельствует о том, что они больше чем кто бы то ни было еще способны оценить преимущества жизни в семье в окружении любви и внимания.</w:t>
      </w:r>
    </w:p>
    <w:p>
      <w:pPr>
        <w:pStyle w:val="Normal"/>
        <w:rPr>
          <w:sz w:val="24"/>
        </w:rPr>
      </w:pPr>
      <w:r>
        <w:rPr>
          <w:sz w:val="24"/>
        </w:rPr>
      </w:r>
    </w:p>
    <w:p>
      <w:pPr>
        <w:pStyle w:val="Normal"/>
        <w:rPr>
          <w:sz w:val="24"/>
        </w:rPr>
      </w:pPr>
      <w:r>
        <w:rPr>
          <w:sz w:val="24"/>
        </w:rPr>
        <w:t>Все дети продемонстрировали явные признаки “расцвета”, в том смысле, что многие из них заметно выросли после устройства в семью, другие - сделали значительные успехи в учении. Это касается не только двух мальчиков, раннее детство которых прошло в больнице, но и одной девочки, которая нагнала в школе два пропущенных класса. Во всех беседах мы увидели признаки того, что дети сами чувствуют, как они расцвели и выросли в патронатных семьях.</w:t>
      </w:r>
    </w:p>
    <w:p>
      <w:pPr>
        <w:pStyle w:val="Normal"/>
        <w:rPr>
          <w:sz w:val="24"/>
        </w:rPr>
      </w:pPr>
      <w:r>
        <w:rPr>
          <w:sz w:val="24"/>
        </w:rPr>
      </w:r>
    </w:p>
    <w:p>
      <w:pPr>
        <w:pStyle w:val="Normal"/>
        <w:rPr>
          <w:sz w:val="24"/>
        </w:rPr>
      </w:pPr>
      <w:r>
        <w:rPr>
          <w:sz w:val="24"/>
        </w:rPr>
        <w:t>В жизни всех из них контакт с НС явился крайне позитивным фактором. При этом понятно, почему некоторые сказали, что предпочли бы не поддерживать связи с НС, так как это возвращает их к печальному периоду их жизней. Но таких крайне мало - только двое из 17. Что касается всех других, их отношение можно выразить следующими цитатами:</w:t>
      </w:r>
    </w:p>
    <w:p>
      <w:pPr>
        <w:pStyle w:val="Normal"/>
        <w:rPr>
          <w:sz w:val="24"/>
        </w:rPr>
      </w:pPr>
      <w:r>
        <w:rPr>
          <w:sz w:val="24"/>
        </w:rPr>
      </w:r>
    </w:p>
    <w:p>
      <w:pPr>
        <w:pStyle w:val="Normal"/>
        <w:rPr>
          <w:sz w:val="24"/>
        </w:rPr>
      </w:pPr>
      <w:r>
        <w:rPr>
          <w:i/>
          <w:sz w:val="24"/>
        </w:rPr>
        <w:t>“</w:t>
      </w:r>
      <w:r>
        <w:rPr>
          <w:i/>
          <w:sz w:val="24"/>
        </w:rPr>
        <w:t>Детский дом №19 - это наша большая семья.... Мы любим приходить сюда, мы любим ездить на каникулы вместе с друзьями.... Как будто у тебя много братьев и сестер. Мы все дружим, мы можем делиться друг с другом всем и говорить о том, как нам повезло, как хорошо иметь новых мам и пап.”</w:t>
      </w:r>
    </w:p>
    <w:p>
      <w:pPr>
        <w:pStyle w:val="Normal"/>
        <w:rPr>
          <w:sz w:val="24"/>
        </w:rPr>
      </w:pPr>
      <w:r>
        <w:rPr>
          <w:sz w:val="24"/>
        </w:rPr>
        <w:t>(Группа 5 патронатных детей).</w:t>
      </w:r>
    </w:p>
    <w:p>
      <w:pPr>
        <w:pStyle w:val="Normal"/>
        <w:rPr>
          <w:sz w:val="24"/>
        </w:rPr>
      </w:pPr>
      <w:r>
        <w:rPr>
          <w:sz w:val="24"/>
        </w:rPr>
      </w:r>
    </w:p>
    <w:p>
      <w:pPr>
        <w:pStyle w:val="Normal"/>
        <w:rPr>
          <w:sz w:val="24"/>
        </w:rPr>
      </w:pPr>
      <w:r>
        <w:rPr>
          <w:i/>
          <w:sz w:val="24"/>
        </w:rPr>
        <w:t>“</w:t>
      </w:r>
      <w:r>
        <w:rPr>
          <w:i/>
          <w:sz w:val="24"/>
        </w:rPr>
        <w:t>Здесь пока все еще живут один или двое ребят, которые жили здесь со мной. Мы все встречаемся и знакомимся с новыми детьми, которые попадают сюда, и все время наша семья растет и растет. Мне нравится вместе со всеми ездить на каникулы, в Крым и в другие места. Как хорошо быть вместе.”</w:t>
      </w:r>
    </w:p>
    <w:p>
      <w:pPr>
        <w:pStyle w:val="Normal"/>
        <w:rPr>
          <w:sz w:val="24"/>
        </w:rPr>
      </w:pPr>
      <w:r>
        <w:rPr>
          <w:sz w:val="24"/>
        </w:rPr>
        <w:t xml:space="preserve">(10-летний мальчик). </w:t>
      </w:r>
    </w:p>
    <w:p>
      <w:pPr>
        <w:pStyle w:val="Normal"/>
        <w:rPr>
          <w:sz w:val="24"/>
        </w:rPr>
      </w:pPr>
      <w:r>
        <w:rPr>
          <w:sz w:val="24"/>
        </w:rPr>
      </w:r>
    </w:p>
    <w:p>
      <w:pPr>
        <w:pStyle w:val="Heading4"/>
        <w:rPr>
          <w:sz w:val="24"/>
          <w:u w:val="none"/>
        </w:rPr>
      </w:pPr>
      <w:r>
        <w:rPr>
          <w:sz w:val="24"/>
          <w:u w:val="none"/>
        </w:rPr>
        <w:t>4.10 Заключительные комментарии</w:t>
      </w:r>
    </w:p>
    <w:p>
      <w:pPr>
        <w:pStyle w:val="Normal"/>
        <w:rPr>
          <w:sz w:val="24"/>
          <w:u w:val="none"/>
        </w:rPr>
      </w:pPr>
      <w:r>
        <w:rPr>
          <w:sz w:val="24"/>
          <w:u w:val="none"/>
        </w:rPr>
      </w:r>
    </w:p>
    <w:p>
      <w:pPr>
        <w:pStyle w:val="Normal"/>
        <w:rPr>
          <w:sz w:val="24"/>
        </w:rPr>
      </w:pPr>
      <w:r>
        <w:rPr>
          <w:sz w:val="24"/>
        </w:rPr>
        <w:t>Для всех детей, принятых в проект НС, устройство в семьи в абсолютном большинстве случаев оказалось благополучным опытом. К сентябрю 1998 года из 60 детей только 3 ребенка возвратились обратно. Ни с кем из них мы не встречались, но для всех тех, с кем нам удалось побеседовать, удачное помещение на патронатное воспитание оказалось крупнейшим жизненным поворотом.</w:t>
      </w:r>
    </w:p>
    <w:p>
      <w:pPr>
        <w:pStyle w:val="Normal"/>
        <w:rPr>
          <w:sz w:val="24"/>
        </w:rPr>
      </w:pPr>
      <w:r>
        <w:rPr>
          <w:sz w:val="24"/>
        </w:rPr>
      </w:r>
    </w:p>
    <w:p>
      <w:pPr>
        <w:pStyle w:val="Normal"/>
        <w:rPr>
          <w:sz w:val="24"/>
        </w:rPr>
      </w:pPr>
      <w:r>
        <w:rPr>
          <w:sz w:val="24"/>
        </w:rPr>
        <w:t>Все дети, прошедшие через реабилитационную группу детского дома № 19, признали, что пребывание там оказалось крайне полезным, подготовившим их к устройство в семью. Для тех детей, кто не находился в реабилитационноц  группе из-за особо трудных личных обстоятельств, проект НС все равно составляет большую и важную часть их жизней и является тем местом, куда большинство детей любят возвращаться для встреч со старыми друзьями, или, по выражению одного из детей, чтобы увидеться со своими патронатными братиками и сестрами.</w:t>
      </w:r>
    </w:p>
    <w:p>
      <w:pPr>
        <w:pStyle w:val="Normal"/>
        <w:rPr>
          <w:sz w:val="24"/>
        </w:rPr>
      </w:pPr>
      <w:r>
        <w:rPr>
          <w:sz w:val="24"/>
        </w:rPr>
      </w:r>
    </w:p>
    <w:p>
      <w:pPr>
        <w:pStyle w:val="Normal"/>
        <w:rPr>
          <w:sz w:val="24"/>
        </w:rPr>
      </w:pPr>
      <w:r>
        <w:rPr>
          <w:sz w:val="24"/>
        </w:rPr>
        <w:t>Все без исключения дети, пришедшие на встречу с нами, считают помещение в семью тем самым, чего заслуживает каждый ребенок. В словах каждого из них звучали мысли, заложенные в 20 Статье Конвенции ООН по Правам Ребенка, в которой говорится, что государство должно стремиться найти для ребенка возможность воспитания в семье, если его собственная семья не способна о нем заботиться.</w:t>
      </w:r>
    </w:p>
    <w:p>
      <w:pPr>
        <w:pStyle w:val="Normal"/>
        <w:rPr>
          <w:sz w:val="24"/>
        </w:rPr>
      </w:pPr>
      <w:r>
        <w:rPr>
          <w:sz w:val="24"/>
        </w:rPr>
      </w:r>
    </w:p>
    <w:p>
      <w:pPr>
        <w:pStyle w:val="Normal"/>
        <w:rPr>
          <w:sz w:val="24"/>
        </w:rPr>
      </w:pPr>
      <w:r>
        <w:rPr>
          <w:sz w:val="24"/>
        </w:rPr>
        <w:t>Дети, принятые в проект НС, однозначно высказали свое мнение: они надеются, что сделанное НС сможет быть повторено для всех детей со схожей с их судьбой в Москве, в Российской Федерации и во всем мире.</w:t>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t>Глава 5.</w:t>
      </w:r>
    </w:p>
    <w:p>
      <w:pPr>
        <w:pStyle w:val="Normal"/>
        <w:rPr>
          <w:sz w:val="24"/>
        </w:rPr>
      </w:pPr>
      <w:r>
        <w:rPr>
          <w:sz w:val="24"/>
        </w:rPr>
      </w:r>
    </w:p>
    <w:p>
      <w:pPr>
        <w:pStyle w:val="Heading3"/>
        <w:rPr>
          <w:b/>
          <w:b/>
          <w:u w:val="single"/>
        </w:rPr>
      </w:pPr>
      <w:r>
        <w:rPr>
          <w:b/>
          <w:u w:val="single"/>
        </w:rPr>
        <w:t>Заключение</w:t>
      </w:r>
    </w:p>
    <w:p>
      <w:pPr>
        <w:pStyle w:val="Normal"/>
        <w:rPr>
          <w:b/>
          <w:b/>
          <w:sz w:val="28"/>
          <w:u w:val="single"/>
        </w:rPr>
      </w:pPr>
      <w:r>
        <w:rPr>
          <w:b/>
          <w:sz w:val="28"/>
          <w:u w:val="single"/>
        </w:rPr>
      </w:r>
    </w:p>
    <w:p>
      <w:pPr>
        <w:pStyle w:val="Normal"/>
        <w:rPr/>
      </w:pPr>
      <w:r>
        <w:rPr>
          <w:sz w:val="24"/>
        </w:rPr>
        <w:t>Преобладающий тон нашей оценки позитивен и полон энтузиазма, что является</w:t>
      </w:r>
      <w:r>
        <w:rPr>
          <w:b/>
          <w:sz w:val="24"/>
        </w:rPr>
        <w:t xml:space="preserve"> </w:t>
      </w:r>
      <w:r>
        <w:rPr>
          <w:sz w:val="24"/>
        </w:rPr>
        <w:t>отражением полученных нами впечатлений. Мы наблюдали вдохновляющие результаты проделанной работы. В очередной раз мы увидели подтверждение тому, как велика сопротивляемость детей неблагоприятным условиям и как они способны расцветать и развиваться, если их окружить любовью, защитой и уважением. Мы также отметили сильные стороны совместной работы разных специалистов и огромные выгоды, которые приобретаются в эффективной групповой работе, направленной на общую цель и объединенную общим пониманием. Мы увидели российских коллег, трудящихся с поразительной энергией и преданностью делу благополучия детей, людей, впитавших знания и опыт других стран и применяющих их с огромной смелостью и решимостью для решения проблем своей страны. Очень многое было достигнуто за относительно короткий промежуток времени, и сейчас НС преследует далеко идущие цели, особенно в связи с предстоящим расширением и переездом в новое здание. Мы испытываем исключительно глубокое восхищение всеми участниками проекта.</w:t>
      </w:r>
    </w:p>
    <w:p>
      <w:pPr>
        <w:pStyle w:val="Normal"/>
        <w:rPr>
          <w:sz w:val="24"/>
        </w:rPr>
      </w:pPr>
      <w:r>
        <w:rPr>
          <w:sz w:val="24"/>
        </w:rPr>
      </w:r>
    </w:p>
    <w:p>
      <w:pPr>
        <w:pStyle w:val="Normal"/>
        <w:rPr>
          <w:sz w:val="24"/>
        </w:rPr>
      </w:pPr>
      <w:r>
        <w:rPr>
          <w:sz w:val="24"/>
        </w:rPr>
        <w:t>Одной из положительных черт проекта НС является самокритичность сотрудников и их  стремление учиться. Это проявилось в начальном нежелании сотрудников подвергать проект оценке, и не потому, что они стремились что-то скрыть, а потому, что они чувствовали, что проект еще не просуществовал достаточное время для того, чтобы эффективно оценить успехи и развитие детей, которых он охватывает. Мы отнеслись с пониманием к подобной обеспокоенности, и, как уже было указано раньше, подчеркиваем, что данную оценку следует рассматривать как предварительную. Но тем не менее мы считаем, что условия государственных детских учреждений в России требуют того, что в случаях, когда проекты по альтернативному устройству детей способны предложить более действенный ответ на нужды ребенка, находящегося в детском доме, опыт таких экспериментов необходимо, и даже крайне необходимо, распространять как можно шире и скорее.</w:t>
      </w:r>
    </w:p>
    <w:p>
      <w:pPr>
        <w:pStyle w:val="Normal"/>
        <w:rPr>
          <w:sz w:val="24"/>
        </w:rPr>
      </w:pPr>
      <w:r>
        <w:rPr>
          <w:sz w:val="24"/>
        </w:rPr>
      </w:r>
    </w:p>
    <w:p>
      <w:pPr>
        <w:pStyle w:val="Normal"/>
        <w:rPr>
          <w:sz w:val="24"/>
        </w:rPr>
      </w:pPr>
      <w:r>
        <w:rPr>
          <w:sz w:val="24"/>
        </w:rPr>
        <w:t>Работа проекта НС находится все еще на ранней стадии,  и многое еще предстоит сделать. Учитывая сложность работы сотрудников, их потребность в обучении велика, и этот вопрос требует дальнейшего рассмотрения. Наследие советского подхода к психологии и его влияние на современный взгляд на развитие ребенка также требуют изучения и обсуждения в новом, меняющемся обществе. Остаются нерешенными сложные вопросы, касающиеся ресурсов для такого рода работы, а также вопрос о том, насколько они смогут быть в настоящее время найдены в самой Российской Федерации. Патронатное воспитание, получающее адекватную поддержку, не рассматривается и не должно рассматриваться в качестве дешевой альтернативы государственным детским домам. Не на последнем месте стоит важность оценки работы и распространения информации и опыта, которые могут быть извлечены из такого рода инициатив, для того, чтобы стимулировать более широкие изменения в политике, направленной на заботу о детях и развитие социальной работы в целом.  Сотрудники проекта НС уже сталкиваются с трудными задачами, работая с полной отдачей. Надо следить за тем, чтобы не перегружать их новыми обязанностями и не возлагать на них новые ожидания. Их прекрасное начинание и прочные основы дают нам надежду. В отличие от баронессы Кокс, чей визит в начале 90-х годов положил начало этого пути, говорившей в своем отчете о “путях отчаяния”, мы уверены, что можем говорить о работе проекта НС как о нарисовавшем путь надежды для детей, по тем или иным причинам лишенным домашней заботы и любви своих кровных сем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ПРИЛОЖЕНИЯ</w:t>
      </w:r>
    </w:p>
    <w:p>
      <w:pPr>
        <w:pStyle w:val="Normal"/>
        <w:rPr>
          <w:b/>
          <w:b/>
          <w:sz w:val="28"/>
          <w:u w:val="single"/>
        </w:rPr>
      </w:pPr>
      <w:r>
        <w:rPr>
          <w:b/>
          <w:sz w:val="28"/>
          <w:u w:val="single"/>
        </w:rPr>
      </w:r>
    </w:p>
    <w:p>
      <w:pPr>
        <w:pStyle w:val="Normal"/>
        <w:rPr>
          <w:b/>
          <w:b/>
          <w:sz w:val="24"/>
          <w:u w:val="single"/>
        </w:rPr>
      </w:pPr>
      <w:r>
        <w:rPr>
          <w:b/>
          <w:sz w:val="24"/>
          <w:u w:val="single"/>
        </w:rPr>
      </w:r>
    </w:p>
    <w:p>
      <w:pPr>
        <w:pStyle w:val="Heading1"/>
        <w:rPr/>
      </w:pPr>
      <w:r>
        <w:rPr/>
        <w:t>ПРИЛОЖЕНИЕ 1. История проекта Наша Семья (НС)</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1.1.1           1991 - 1992</w:t>
      </w:r>
    </w:p>
    <w:p>
      <w:pPr>
        <w:pStyle w:val="Normal"/>
        <w:rPr>
          <w:b/>
          <w:b/>
          <w:sz w:val="24"/>
          <w:u w:val="single"/>
        </w:rPr>
      </w:pPr>
      <w:r>
        <w:rPr>
          <w:b/>
          <w:sz w:val="24"/>
          <w:u w:val="single"/>
        </w:rPr>
      </w:r>
    </w:p>
    <w:p>
      <w:pPr>
        <w:pStyle w:val="Normal"/>
        <w:rPr>
          <w:sz w:val="24"/>
        </w:rPr>
      </w:pPr>
      <w:r>
        <w:rPr>
          <w:sz w:val="24"/>
        </w:rPr>
        <w:t>История проекта по патронатному воспитанию началась в 1991 году с его директора Марии Терновской. В то время Мария работала волонтером в одной из московских детских благотворительных организациях и была глубоко обеспокоена бедственным положением детей, живущих в огромных российских детских домах. Мария ощущала потребность что-то сделать, чтобы добиться реального изменения ситуации, в первую очередь, в Москве по отношению к детям, живущим в ее родном городе. Идея, которую она вынашивала в то время, состояла в том, чтобы создать небольшие групповые дома семейного типа. Мария сознавала, однако, что в мире существуют и другие подходы, и ей казалось разумным посмотреть собственными глазами, что они собой представляют в плане организации и затрат.</w:t>
      </w:r>
    </w:p>
    <w:p>
      <w:pPr>
        <w:pStyle w:val="Normal"/>
        <w:rPr>
          <w:sz w:val="24"/>
        </w:rPr>
      </w:pPr>
      <w:r>
        <w:rPr>
          <w:sz w:val="24"/>
        </w:rPr>
      </w:r>
    </w:p>
    <w:p>
      <w:pPr>
        <w:pStyle w:val="Normal"/>
        <w:rPr/>
      </w:pPr>
      <w:r>
        <w:rPr>
          <w:sz w:val="24"/>
        </w:rPr>
        <w:t>Изучение документов, наши собственные наблюдения во время трех визитов в Москву</w:t>
      </w:r>
      <w:r>
        <w:rPr>
          <w:sz w:val="24"/>
          <w:lang w:val="en-US"/>
        </w:rPr>
        <w:t xml:space="preserve">, </w:t>
      </w:r>
      <w:r>
        <w:rPr>
          <w:sz w:val="24"/>
        </w:rPr>
        <w:t>а также беседы с</w:t>
      </w:r>
      <w:r>
        <w:rPr>
          <w:sz w:val="24"/>
          <w:lang w:val="en-US"/>
        </w:rPr>
        <w:t xml:space="preserve"> </w:t>
      </w:r>
      <w:r>
        <w:rPr>
          <w:sz w:val="24"/>
        </w:rPr>
        <w:t xml:space="preserve">сотрудниками детского дома "Наша семья" и представителями московского правительства, проходившие во время нашего приезда, целью которого была оценка ситуации, с абсолютной ясностью показали, что инициатором и вдохновителем проекта является Мария. Следует особо отметить также, что, по счастливому стечению обстоятельств, в 1992 году Мария познакомилась с баронессой Каролиной Кокс. Они встретились на конференции, проводившейся для российских детских общественных организаций, одним из устроителей которой была Мария. Баронесса Кокс (которая тогда представляла организацию Международная Христианская Солидарность – </w:t>
      </w:r>
      <w:r>
        <w:rPr>
          <w:sz w:val="24"/>
          <w:lang w:val="en-US"/>
        </w:rPr>
        <w:t>CSI)</w:t>
      </w:r>
      <w:r>
        <w:rPr>
          <w:sz w:val="24"/>
        </w:rPr>
        <w:t xml:space="preserve">, сейчас является председателем организации Христианская Солидарность По Всему Миру – </w:t>
      </w:r>
      <w:r>
        <w:rPr>
          <w:sz w:val="24"/>
          <w:lang w:val="en-US"/>
        </w:rPr>
        <w:t xml:space="preserve">CSW </w:t>
      </w:r>
      <w:r>
        <w:rPr>
          <w:sz w:val="24"/>
        </w:rPr>
        <w:t xml:space="preserve">(Великобритания). Баронесса Кокс была уже хорошо известна в России как одна из авторов доклада "Пути Отчаяния", впервые опубликованного осенью 1991 года. Доклад посвящен тяжелому положению детей, которые были неправомерно отнесены к категории сирот и которым был поставлен ошибочный диагноз "олигофрения", а также обращению с ними в российских детских домах. Из наших дискуссий с </w:t>
      </w:r>
      <w:r>
        <w:rPr>
          <w:sz w:val="24"/>
          <w:lang w:val="en-US"/>
        </w:rPr>
        <w:t>CSW</w:t>
      </w:r>
      <w:r>
        <w:rPr>
          <w:sz w:val="24"/>
        </w:rPr>
        <w:t xml:space="preserve"> (см. главу 5), посвященных оценке ситуации, стало очевидно, что баронесса Кокс увидела в Марии человека, способного всерьез взяться за работу, которая могла бы помочь детям, живущим в российских государственных учреждениях – детских домах, – воспользоваться неотъемлемым правом каждого ребенка, – жить в семье. Баронесса Кокс также поняла, что Мария не сможет сделать это без основательной поддержки, причем не только с ее стороны, но и со стороны </w:t>
      </w:r>
      <w:r>
        <w:rPr>
          <w:sz w:val="24"/>
          <w:lang w:val="en-US"/>
        </w:rPr>
        <w:t xml:space="preserve">CSW. </w:t>
      </w:r>
      <w:r>
        <w:rPr>
          <w:sz w:val="24"/>
        </w:rPr>
        <w:t xml:space="preserve">Влияние, которое имела баронесса Кокс в высших кругах руководства Российской Федерации, сформированного незадолго до этих событий, и внутри самой </w:t>
      </w:r>
      <w:r>
        <w:rPr>
          <w:sz w:val="24"/>
          <w:lang w:val="en-US"/>
        </w:rPr>
        <w:t>CSW</w:t>
      </w:r>
      <w:r>
        <w:rPr>
          <w:sz w:val="24"/>
        </w:rPr>
        <w:t>, оказалось решающим для Марии и, как сказала она сама (а позже подтвердила Рэйчел Смит из организации "Помощь детям России"</w:t>
      </w:r>
      <w:r>
        <w:rPr>
          <w:sz w:val="24"/>
          <w:lang w:val="en-US"/>
        </w:rPr>
        <w:t xml:space="preserve"> </w:t>
      </w:r>
      <w:r>
        <w:rPr>
          <w:sz w:val="24"/>
        </w:rPr>
        <w:t>(</w:t>
      </w:r>
      <w:r>
        <w:rPr>
          <w:sz w:val="24"/>
          <w:lang w:val="en-US"/>
        </w:rPr>
        <w:t>Action for Russia's children</w:t>
      </w:r>
      <w:r>
        <w:rPr>
          <w:sz w:val="24"/>
        </w:rPr>
        <w:t xml:space="preserve"> – </w:t>
      </w:r>
      <w:r>
        <w:rPr>
          <w:sz w:val="24"/>
          <w:lang w:val="en-US"/>
        </w:rPr>
        <w:t xml:space="preserve">ARC) </w:t>
      </w:r>
      <w:r>
        <w:rPr>
          <w:sz w:val="24"/>
        </w:rPr>
        <w:t>"открыло двери, которые, без этого, остались бы закрытыми".</w:t>
      </w:r>
    </w:p>
    <w:p>
      <w:pPr>
        <w:pStyle w:val="Normal"/>
        <w:rPr>
          <w:sz w:val="24"/>
        </w:rPr>
      </w:pPr>
      <w:r>
        <w:rPr>
          <w:sz w:val="24"/>
        </w:rPr>
      </w:r>
    </w:p>
    <w:p>
      <w:pPr>
        <w:pStyle w:val="Normal"/>
        <w:rPr/>
      </w:pPr>
      <w:r>
        <w:rPr>
          <w:sz w:val="24"/>
        </w:rPr>
        <w:t>С целью изучения опыта по оказанию детям государственной поддержки отличными от помещения их в детские дома способами, Мария в конце 1992 года написала письмо в  Женеву (Швейцария) в представительство С</w:t>
      </w:r>
      <w:r>
        <w:rPr>
          <w:sz w:val="24"/>
          <w:lang w:val="en-US"/>
        </w:rPr>
        <w:t>SW</w:t>
      </w:r>
      <w:r>
        <w:rPr>
          <w:sz w:val="24"/>
        </w:rPr>
        <w:t>.</w:t>
      </w:r>
    </w:p>
    <w:p>
      <w:pPr>
        <w:pStyle w:val="Normal"/>
        <w:rPr>
          <w:sz w:val="24"/>
        </w:rPr>
      </w:pPr>
      <w:r>
        <w:rPr>
          <w:sz w:val="24"/>
        </w:rPr>
      </w:r>
    </w:p>
    <w:p>
      <w:pPr>
        <w:pStyle w:val="Normal"/>
        <w:rPr>
          <w:b/>
          <w:b/>
          <w:sz w:val="24"/>
        </w:rPr>
      </w:pPr>
      <w:r>
        <w:rPr>
          <w:b/>
          <w:sz w:val="24"/>
        </w:rPr>
        <w:t>1.1.2         1993</w:t>
      </w:r>
    </w:p>
    <w:p>
      <w:pPr>
        <w:pStyle w:val="Normal"/>
        <w:rPr>
          <w:b/>
          <w:b/>
          <w:sz w:val="24"/>
        </w:rPr>
      </w:pPr>
      <w:r>
        <w:rPr>
          <w:b/>
          <w:sz w:val="24"/>
        </w:rPr>
      </w:r>
    </w:p>
    <w:p>
      <w:pPr>
        <w:pStyle w:val="Normal"/>
        <w:rPr/>
      </w:pPr>
      <w:r>
        <w:rPr>
          <w:sz w:val="24"/>
        </w:rPr>
        <w:t>В 1993 году Женевское отделение С</w:t>
      </w:r>
      <w:r>
        <w:rPr>
          <w:sz w:val="24"/>
          <w:lang w:val="en-US"/>
        </w:rPr>
        <w:t>SW</w:t>
      </w:r>
      <w:r>
        <w:rPr>
          <w:sz w:val="24"/>
        </w:rPr>
        <w:t xml:space="preserve"> послало в Москву из Швейцарии двоих делегатов, чтобы те</w:t>
      </w:r>
      <w:r>
        <w:rPr>
          <w:sz w:val="24"/>
          <w:lang w:val="en-US"/>
        </w:rPr>
        <w:t xml:space="preserve"> </w:t>
      </w:r>
      <w:r>
        <w:rPr>
          <w:sz w:val="24"/>
        </w:rPr>
        <w:t>точно определили, в чем состоят намерения Марии. Ясно, что на той стадии С</w:t>
      </w:r>
      <w:r>
        <w:rPr>
          <w:sz w:val="24"/>
          <w:lang w:val="en-US"/>
        </w:rPr>
        <w:t>SW</w:t>
      </w:r>
      <w:r>
        <w:rPr>
          <w:sz w:val="24"/>
        </w:rPr>
        <w:t xml:space="preserve"> просто хотела использовать средства для помощи детям вообще, но Мария настояла на необходимости изучения других возможностей оказания помощи российским детям способами, альтернативными помещению их в детские дома,  например,  изучить действующую  в Англии систему патронатного воспитания (см. главу 1). Как раз в это время в 1993 году С</w:t>
      </w:r>
      <w:r>
        <w:rPr>
          <w:sz w:val="24"/>
          <w:lang w:val="en-US"/>
        </w:rPr>
        <w:t>SW</w:t>
      </w:r>
      <w:r>
        <w:rPr>
          <w:sz w:val="24"/>
        </w:rPr>
        <w:t xml:space="preserve"> приняла Марию в свои члены, и она стала единственным членом этой организации в Москве.</w:t>
      </w:r>
    </w:p>
    <w:p>
      <w:pPr>
        <w:pStyle w:val="Normal"/>
        <w:rPr>
          <w:sz w:val="24"/>
        </w:rPr>
      </w:pPr>
      <w:r>
        <w:rPr>
          <w:sz w:val="24"/>
        </w:rPr>
      </w:r>
    </w:p>
    <w:p>
      <w:pPr>
        <w:pStyle w:val="Normal"/>
        <w:rPr>
          <w:b/>
          <w:b/>
          <w:sz w:val="24"/>
        </w:rPr>
      </w:pPr>
      <w:r>
        <w:rPr>
          <w:b/>
          <w:sz w:val="24"/>
        </w:rPr>
        <w:t>1.1.3      1994</w:t>
      </w:r>
    </w:p>
    <w:p>
      <w:pPr>
        <w:pStyle w:val="Normal"/>
        <w:rPr>
          <w:b/>
          <w:b/>
          <w:sz w:val="24"/>
        </w:rPr>
      </w:pPr>
      <w:r>
        <w:rPr>
          <w:b/>
          <w:sz w:val="24"/>
        </w:rPr>
      </w:r>
    </w:p>
    <w:p>
      <w:pPr>
        <w:pStyle w:val="Normal"/>
        <w:rPr/>
      </w:pPr>
      <w:r>
        <w:rPr>
          <w:sz w:val="24"/>
        </w:rPr>
        <w:t>В начале 1994  Мария поехала в Оксфорд, чтобы пробыть там три месяца. Во время своего визита в Великобританию она познакомилась с преподобным Стюартом Виндзором. Международный комитет С</w:t>
      </w:r>
      <w:r>
        <w:rPr>
          <w:sz w:val="24"/>
          <w:lang w:val="en-US"/>
        </w:rPr>
        <w:t>SW</w:t>
      </w:r>
      <w:r>
        <w:rPr>
          <w:sz w:val="24"/>
        </w:rPr>
        <w:t xml:space="preserve"> в Цюрихе решил, что работа с Российскими проектами будет осуществляться английским отделением </w:t>
      </w:r>
      <w:r>
        <w:rPr>
          <w:sz w:val="24"/>
          <w:lang w:val="en-US"/>
        </w:rPr>
        <w:t>CSW</w:t>
      </w:r>
      <w:r>
        <w:rPr>
          <w:sz w:val="24"/>
        </w:rPr>
        <w:t xml:space="preserve"> в лице Стюарта Виндзора. И с этого времени на СSW - Великобритания, а в дальнейшем, на </w:t>
      </w:r>
      <w:r>
        <w:rPr>
          <w:sz w:val="24"/>
          <w:lang w:val="en-US"/>
        </w:rPr>
        <w:t>CSW - Великобритания</w:t>
      </w:r>
      <w:r>
        <w:rPr>
          <w:sz w:val="24"/>
        </w:rPr>
        <w:t>,</w:t>
      </w:r>
      <w:r>
        <w:rPr>
          <w:sz w:val="24"/>
          <w:lang w:val="en-US"/>
        </w:rPr>
        <w:t xml:space="preserve"> </w:t>
      </w:r>
      <w:r>
        <w:rPr>
          <w:sz w:val="24"/>
        </w:rPr>
        <w:t>была возложена обязанность координации российскими проектами, ответственными за выполнение которых стали ее президент баронесса Кокс и исполнительный директор С</w:t>
      </w:r>
      <w:r>
        <w:rPr>
          <w:sz w:val="24"/>
          <w:lang w:val="en-US"/>
        </w:rPr>
        <w:t>SW</w:t>
      </w:r>
      <w:r>
        <w:rPr>
          <w:sz w:val="24"/>
        </w:rPr>
        <w:t xml:space="preserve"> Стюарт Виндзор. Во время пребывания Марии в Оксфорде профессор Морин Сиарз из оксфордского колледжа </w:t>
      </w:r>
      <w:r>
        <w:rPr>
          <w:sz w:val="24"/>
          <w:lang w:val="en-US"/>
        </w:rPr>
        <w:t>Ruskin College</w:t>
      </w:r>
      <w:r>
        <w:rPr>
          <w:sz w:val="24"/>
        </w:rPr>
        <w:t xml:space="preserve"> организовала для нее многочисленные встречи с работниками различных отделений социальных служб местного подчинения, с представителями Национальной Ассоциации Патронатного Воспитания, с волонтерскими организациями и с целым рядом официальных лиц из разных правительственных департаментов, имеющих отношение к проблемам благосостояния детей, и, что очень важно, с представителями департамента здравоохранения Соединенного Королевства. Департамент здравоохранения является центральным правительственным органом, который в Великобритании имеет функции руководящего органа и осуществляет полный контроль и надзор за исполнением местными чиновниками их служебных обязанностей по обеспечению ухода и воспитания детей, чьи семьи не в состоянии заботиться о них сами. Этот департамент отвечает также за управление всей британской системы патронатного воспитания, которой занимаются социальные службы местного подчинения и британские отделения детских неправительственных организаций, таких как </w:t>
      </w:r>
      <w:r>
        <w:rPr>
          <w:sz w:val="24"/>
          <w:lang w:val="en-US"/>
        </w:rPr>
        <w:t>Barnardos</w:t>
      </w:r>
      <w:r>
        <w:rPr>
          <w:sz w:val="24"/>
        </w:rPr>
        <w:t xml:space="preserve">, </w:t>
      </w:r>
      <w:r>
        <w:rPr>
          <w:sz w:val="24"/>
          <w:lang w:val="en-US"/>
        </w:rPr>
        <w:t xml:space="preserve">Children's Society </w:t>
      </w:r>
      <w:r>
        <w:rPr>
          <w:sz w:val="24"/>
        </w:rPr>
        <w:t xml:space="preserve">и </w:t>
      </w:r>
      <w:r>
        <w:rPr>
          <w:sz w:val="24"/>
          <w:lang w:val="en-US"/>
        </w:rPr>
        <w:t>National Children's Homes</w:t>
      </w:r>
      <w:r>
        <w:rPr>
          <w:sz w:val="24"/>
        </w:rPr>
        <w:t>. Управление достигается, во-первых, посредством приказов, готовящихся департаментом при консультативной помощи всех заинтересованных органов, для которых эти приказы и положения после ратификации их парламентом Соединенного Королевства, становятся обязательными для исполнения, и во-вторых, при помощи Положений, определяющих качество практической работы, которые тоже предполагает обязательное их использование социальными службами, подчиняющимися местным властям, и всеми общественными организациями, которым местными властями может поручаться забота о детях, находящихся на попечении.</w:t>
      </w:r>
    </w:p>
    <w:p>
      <w:pPr>
        <w:pStyle w:val="Normal"/>
        <w:rPr>
          <w:sz w:val="24"/>
        </w:rPr>
      </w:pPr>
      <w:r>
        <w:rPr>
          <w:sz w:val="24"/>
        </w:rPr>
      </w:r>
    </w:p>
    <w:p>
      <w:pPr>
        <w:pStyle w:val="Normal"/>
        <w:rPr>
          <w:sz w:val="24"/>
        </w:rPr>
      </w:pPr>
      <w:r>
        <w:rPr>
          <w:sz w:val="24"/>
        </w:rPr>
        <w:t>За 3 месяца, которые Мария провела в Англии, она посетила детские дома, познакомилась с целым рядом проектов по патронатному воспитанию, осуществляемых как социальными службами, так и общественными центрами. Большое впечатление на нее произвел подход, предполагающий работу с обычными семьями с целью их привлечения к тому, чтобы они взяли на воспитание одного и более детей. Этот подход предполагает помещение, по возможности, родных братьев и сестер вместе в одну семью. Помимо этого, Мария посетила ряд правительственных учреждений, в частности, департамент здравоохранения и установила ряд чрезвычайно полезных контактов.</w:t>
      </w:r>
    </w:p>
    <w:p>
      <w:pPr>
        <w:pStyle w:val="Normal"/>
        <w:rPr>
          <w:sz w:val="24"/>
        </w:rPr>
      </w:pPr>
      <w:r>
        <w:rPr>
          <w:sz w:val="24"/>
        </w:rPr>
      </w:r>
    </w:p>
    <w:p>
      <w:pPr>
        <w:pStyle w:val="Normal"/>
        <w:rPr>
          <w:sz w:val="24"/>
        </w:rPr>
      </w:pPr>
      <w:r>
        <w:rPr>
          <w:sz w:val="24"/>
        </w:rPr>
        <w:t>По возвращении в Москву Мария начала вести переговоры с соответствующими комитетами московского правительства. В первую очередь, переговоры касались идеи создания небольших детских домов семейного типа на условиях, предусмотренных действующим законодательством, который позволяет одной семье иметь, как правило, пять приемных детей, и поэтому  такая семья может быть классифицирована как малокомплектный детский дом или детский дом семейного типа. Трудности с осуществлением этой идеи связаны с жилищной проблемой в Москве и России вообще, и из-за нее явно не хватает возможностей для воспитания в семье пятерых детей, чтобы такую ячейку можно было квалифицировать как маленький детский дом семейного типа, или, как это сформулировано в законодательстве, как "приемную семью" (см. главу 3).</w:t>
      </w:r>
    </w:p>
    <w:p>
      <w:pPr>
        <w:pStyle w:val="Normal"/>
        <w:rPr>
          <w:sz w:val="24"/>
        </w:rPr>
      </w:pPr>
      <w:r>
        <w:rPr>
          <w:sz w:val="24"/>
        </w:rPr>
      </w:r>
    </w:p>
    <w:p>
      <w:pPr>
        <w:pStyle w:val="Normal"/>
        <w:rPr>
          <w:sz w:val="24"/>
        </w:rPr>
      </w:pPr>
      <w:r>
        <w:rPr>
          <w:sz w:val="24"/>
        </w:rPr>
        <w:t>Когда в конце 1993-1994 годов Мария впервые  стала обсуждать этот ворос, Россия переживала пик экономических трудностей, и взять пятерых детей в семью представлялось людям невозможным. Поэтому очевидно, что эта идея  воплотиться в жизнь не могла. После изучения опыта Великобритании Мария была убеждена, что система устройства в патронатные семьи, организованная так, как она видела, является не только наилучшим для ребенка решением его проблемы, но и реализацией его основного человеческого права. Она продолжала встречаться с представителями комитетов Московского правительства, пытаясь убедить их, что создание системы патронатного воспитания стало бы наиболее правильным направлением приложения их усилий. В то же время она старалась обратить особое внимание своих собеседников на то, что в этом процессе очень важно разграничение ответственности по защите прав ребенка между государством, соответствующей социальной службой, другими учреждениями, которые могут иметь отношение к воспитанию ребенка (такими как, например, школы),  и патронатными воспитателями, а также, в соответствующих случаях, и родной семьей ребенка. Идея Марии, где бы она ее ни высказывала, заключалась в том, что каждый партнер должен работать на благо ребенка, стремясь создать патронатную службу, и что, так же как в Великобритании, до тех пор, пока ребенок не будет усыновлен патронатной семьей, все люди, на которых лежит забота о нем, должны делить ответственность и быть готовы работать вместе.</w:t>
      </w:r>
    </w:p>
    <w:p>
      <w:pPr>
        <w:pStyle w:val="Normal"/>
        <w:rPr>
          <w:sz w:val="24"/>
        </w:rPr>
      </w:pPr>
      <w:r>
        <w:rPr>
          <w:sz w:val="24"/>
        </w:rPr>
      </w:r>
    </w:p>
    <w:p>
      <w:pPr>
        <w:pStyle w:val="Normal"/>
        <w:rPr/>
      </w:pPr>
      <w:r>
        <w:rPr>
          <w:sz w:val="24"/>
        </w:rPr>
        <w:t>В то время как Мария пыталась убедить московские власти в том, что создание системы патронатного воспитания потенциально сулит большие выгоды, в Москве возникло серьезное беспокойство по поводу условий в государственных детских домах, вследствие большого скандала, который разразился в связи с жестоким обращением и насилием над детьми в одном из таких домов в Москве. Московские власти решили, что необходимо что-то предпринять, и были готовы разрешить Марии форсировать приготовления к официальным визитам различных представителей органов опеки и попечительства, а также специалистов в этой области из Великобритании,  которые планировались на 1994 год. Целью официальных визитов к правительственным чиновникам высшего звена, по сути, было оказание влияния на их решения, касающиеся создания проекта по патронатному воспитанию в Москве. Москву посетили старшие чиновники органов опеки и попечительства графства Оксфордшир Майкл Симм, Найджел Томас и Крис Лок. Кроме них в 1994 году в Москву приезжали несколько членов организации</w:t>
      </w:r>
      <w:r>
        <w:rPr>
          <w:sz w:val="24"/>
          <w:lang w:val="en-US"/>
        </w:rPr>
        <w:t xml:space="preserve"> Bridge </w:t>
      </w:r>
      <w:r>
        <w:rPr>
          <w:sz w:val="24"/>
        </w:rPr>
        <w:t xml:space="preserve">во главе с ее директором Джоном Фицджеральдом. В задачи этой группы входила как работа с персоналом одного из домов ребенка, так и оказание влияния на правительственные органы. Помимо этого, благотворительный фонд </w:t>
      </w:r>
      <w:r>
        <w:rPr>
          <w:sz w:val="24"/>
          <w:lang w:val="en-US"/>
        </w:rPr>
        <w:t>Know How</w:t>
      </w:r>
      <w:r>
        <w:rPr>
          <w:sz w:val="24"/>
        </w:rPr>
        <w:t xml:space="preserve"> Великобритании выделил несколько грантов с целью финансирования визитов в Великобританию представителей московских властных структур. Тем временем Мария столкнулась с определенными трудностями, пытаясь убедить </w:t>
      </w:r>
      <w:r>
        <w:rPr>
          <w:sz w:val="24"/>
          <w:lang w:val="en-US"/>
        </w:rPr>
        <w:t>CSI</w:t>
      </w:r>
      <w:r>
        <w:rPr>
          <w:sz w:val="24"/>
        </w:rPr>
        <w:t xml:space="preserve">  в Цюрихе в том, что для создания проекта по патронатному воспитанию необходимо иметь хорошо обученных специалистов как в области и опеки попечительства, так и в других областях, и это должно стать неотъемлемой частью проекта. Именно тут Мария почувствовала, что в цюрихской штаб-квартире </w:t>
      </w:r>
      <w:r>
        <w:rPr>
          <w:sz w:val="24"/>
          <w:lang w:val="en-US"/>
        </w:rPr>
        <w:t>CSI</w:t>
      </w:r>
      <w:r>
        <w:rPr>
          <w:sz w:val="24"/>
        </w:rPr>
        <w:t xml:space="preserve"> нет настоящего понимания того, что именно необходимо для создания первоклассного проекта по патронатному воспитанию.</w:t>
      </w:r>
    </w:p>
    <w:p>
      <w:pPr>
        <w:pStyle w:val="Normal"/>
        <w:rPr>
          <w:sz w:val="24"/>
        </w:rPr>
      </w:pPr>
      <w:r>
        <w:rPr>
          <w:sz w:val="24"/>
        </w:rPr>
      </w:r>
    </w:p>
    <w:p>
      <w:pPr>
        <w:pStyle w:val="Normal"/>
        <w:rPr/>
      </w:pPr>
      <w:r>
        <w:rPr>
          <w:sz w:val="24"/>
        </w:rPr>
        <w:t xml:space="preserve">В конце 1994 года Мария вновь встретилась с баронессой Кокс, которая была приглашена в Москву для участия в конференции "Сироты России. Проблемы, надежды, будущее". Приглашение явилось следствием выхода в свет ее доклада 1991 года, озаглавленного "Пути отчаяния" (опубликованного </w:t>
      </w:r>
      <w:r>
        <w:rPr>
          <w:sz w:val="24"/>
          <w:lang w:val="en-US"/>
        </w:rPr>
        <w:t>CSI</w:t>
      </w:r>
      <w:r>
        <w:rPr>
          <w:sz w:val="24"/>
        </w:rPr>
        <w:t xml:space="preserve"> в Лондоне и выпущенного повторным тиражом в 1995 году). Этот доклад, в котором серьезно критиковались методы обращения с детьми во многих государственных детских домах бывшего Советского Союза, был благожелательно воспринят целым рядом ответственных работников центральных и местных правительственных органов. Приезду баронессы Кокс не только не препятствовали, но, наоборот, она стала желанной гостьей, чьей помощью рассчитывали всерьез воспользоваться те политические и административные деятели, которые также понимали, что система воспитания детей в детских домах глубоко порочна. Следствием этого явилось еще одно обращение к баронессе Кокс со стороны московского комитета образования  , председатель которого отметила наличие очень сложных проблем в области социального сиротства в Центральном административном округе Москвы, где было зарегистрировано около 5000 живущих в приютах или московских детских домах сирот и детей, от которых отказались родители. Руководящие работники московского комитета образования, сознавая, что между баронессой Кокс и министерством образования Российской Федерации существуют определенные деловые отношения, проявили заинтересованность в том, чтобы самим обеспечить благоприятные условия баронессе Кокс в ее деятельности по поддержке создания пилотного проекта по патронатному воспитанию в столице России. За этим последовала серия переговоров между баронессой Кокс, главой представительства </w:t>
      </w:r>
      <w:r>
        <w:rPr>
          <w:sz w:val="24"/>
          <w:lang w:val="en-US"/>
        </w:rPr>
        <w:t>CSI</w:t>
      </w:r>
      <w:r>
        <w:rPr>
          <w:sz w:val="24"/>
        </w:rPr>
        <w:t xml:space="preserve"> в Великобритании и отделом образования Центрального административного округа Москвы о возможности открытия в качестве эксперимента детского дома, имеющего распределенную структуру (то есть, имеющего службу по организации патронатного воспитания, задача которой – поместить ребенка или родных братьев и сестер на воспитание в патронатную семью).</w:t>
      </w:r>
    </w:p>
    <w:p>
      <w:pPr>
        <w:pStyle w:val="Normal"/>
        <w:rPr>
          <w:sz w:val="24"/>
        </w:rPr>
      </w:pPr>
      <w:r>
        <w:rPr>
          <w:sz w:val="24"/>
        </w:rPr>
      </w:r>
    </w:p>
    <w:p>
      <w:pPr>
        <w:pStyle w:val="Normal"/>
        <w:rPr/>
      </w:pPr>
      <w:r>
        <w:rPr>
          <w:sz w:val="24"/>
        </w:rPr>
        <w:t xml:space="preserve">В июле 1994 года были изданы Приказы отдела образования Центрального административного округа Москвы и комитета образования правительства Москвы об открытии детского дома, и проект "Наша семья" был зарегистрирован. Следует отметить, что приезды в Москву баронессы Кокс для оказания содействия работе по проекту, по мнению Марии Терновской и </w:t>
      </w:r>
      <w:r>
        <w:rPr>
          <w:sz w:val="24"/>
          <w:lang w:val="en-US"/>
        </w:rPr>
        <w:t>AR</w:t>
      </w:r>
      <w:r>
        <w:rPr>
          <w:sz w:val="24"/>
        </w:rPr>
        <w:t>С,</w:t>
      </w:r>
      <w:r>
        <w:rPr>
          <w:sz w:val="24"/>
          <w:lang w:val="en-US"/>
        </w:rPr>
        <w:t xml:space="preserve"> </w:t>
      </w:r>
      <w:r>
        <w:rPr>
          <w:sz w:val="24"/>
        </w:rPr>
        <w:t>определили самою возможность его существования. Так например, в какой-то момент отдел образования Центрального административного округа начал реконструкцию здания, в котором теперь размещается проект "Наша семья", но комитет образования правительства Москвы отказался зарегистрировать устав Проекта. Баронессе Кокс удалось уладить проблему, и в конце 1994 года директор детского дома "Наша семья" смогла дать объявление о приеме на работу  сотрудников. На объявление откликнулось очень много желающих, и из их числа была набрана часть команды, которую составили социальные работники по патронатному воспитанию, психологи и другие специалисты. В конце 1994 года на публикацию первого сообщения о поиске первых потенциальных патронатных воспитателей, последовала также очень хорошая реакция. В этот период Мария для дальнейшего развития проекта продолжала изучать возможность привлечения к сотрудничеству других специалистов в области патронатного воспитания детей.</w:t>
      </w:r>
    </w:p>
    <w:p>
      <w:pPr>
        <w:pStyle w:val="Normal"/>
        <w:rPr>
          <w:sz w:val="24"/>
        </w:rPr>
      </w:pPr>
      <w:r>
        <w:rPr>
          <w:sz w:val="24"/>
        </w:rPr>
      </w:r>
    </w:p>
    <w:p>
      <w:pPr>
        <w:pStyle w:val="Normal"/>
        <w:rPr>
          <w:sz w:val="24"/>
        </w:rPr>
      </w:pPr>
      <w:r>
        <w:rPr>
          <w:b/>
          <w:sz w:val="24"/>
        </w:rPr>
        <w:t xml:space="preserve">1.1.4         1995 </w:t>
      </w:r>
    </w:p>
    <w:p>
      <w:pPr>
        <w:pStyle w:val="Normal"/>
        <w:rPr>
          <w:sz w:val="24"/>
        </w:rPr>
      </w:pPr>
      <w:r>
        <w:rPr>
          <w:sz w:val="24"/>
        </w:rPr>
      </w:r>
    </w:p>
    <w:p>
      <w:pPr>
        <w:pStyle w:val="Normal"/>
        <w:rPr/>
      </w:pPr>
      <w:r>
        <w:rPr>
          <w:sz w:val="24"/>
        </w:rPr>
        <w:t xml:space="preserve">В течение 1995 года, согласно рассказам директора, велись обсуждения с московским комитетом образования за введение в законную силу определенных положений устава. Продолжались трудности с реконструкцией здания и приостановки финансирования из-за задержки с официальной регистрацией той части здания, которая предназначалась для проживания детей, как детского дома. В этот период курирование московского проекта по патронатному воспитанию перешло от цюрихского офиса </w:t>
      </w:r>
      <w:r>
        <w:rPr>
          <w:sz w:val="24"/>
          <w:lang w:val="en-US"/>
        </w:rPr>
        <w:t>CSI</w:t>
      </w:r>
      <w:r>
        <w:rPr>
          <w:sz w:val="24"/>
        </w:rPr>
        <w:t xml:space="preserve"> к британскому отделению </w:t>
      </w:r>
      <w:r>
        <w:rPr>
          <w:sz w:val="24"/>
          <w:lang w:val="en-US"/>
        </w:rPr>
        <w:t>CSI</w:t>
      </w:r>
      <w:r>
        <w:rPr>
          <w:sz w:val="24"/>
        </w:rPr>
        <w:t xml:space="preserve">, возглавляемому баронессой Кокс, и после преобразования </w:t>
      </w:r>
      <w:r>
        <w:rPr>
          <w:sz w:val="24"/>
          <w:lang w:val="en-US"/>
        </w:rPr>
        <w:t>CSI</w:t>
      </w:r>
      <w:r>
        <w:rPr>
          <w:sz w:val="24"/>
        </w:rPr>
        <w:t xml:space="preserve"> в </w:t>
      </w:r>
      <w:r>
        <w:rPr>
          <w:sz w:val="24"/>
          <w:lang w:val="en-US"/>
        </w:rPr>
        <w:t>CSW</w:t>
      </w:r>
      <w:r>
        <w:rPr>
          <w:sz w:val="24"/>
        </w:rPr>
        <w:t xml:space="preserve"> британское отделение продолжило свою деятельность в поддержку проекта. </w:t>
      </w:r>
    </w:p>
    <w:p>
      <w:pPr>
        <w:pStyle w:val="Normal"/>
        <w:rPr>
          <w:sz w:val="24"/>
        </w:rPr>
      </w:pPr>
      <w:r>
        <w:rPr>
          <w:sz w:val="24"/>
        </w:rPr>
      </w:r>
    </w:p>
    <w:p>
      <w:pPr>
        <w:pStyle w:val="Normal"/>
        <w:rPr/>
      </w:pPr>
      <w:r>
        <w:rPr>
          <w:sz w:val="24"/>
        </w:rPr>
        <w:t xml:space="preserve">Чувствуя трудности со всех сторон, Мария Терновская сумела добиться встречи с министром образования, и он одобрил идею проекта, так что устав проекта был доработан и прошел экспертизу в юридическом отделе министерства, а затем и утвержден Московским комитетом образования. В это же время было подписано соглашение между </w:t>
      </w:r>
      <w:r>
        <w:rPr>
          <w:sz w:val="24"/>
          <w:lang w:val="en-US"/>
        </w:rPr>
        <w:t>CSW</w:t>
      </w:r>
      <w:r>
        <w:rPr>
          <w:sz w:val="24"/>
        </w:rPr>
        <w:t xml:space="preserve"> (Великобритания), Московским комитетом образования и Центральным окружным управлением образования (эти соглашения между </w:t>
      </w:r>
      <w:r>
        <w:rPr>
          <w:sz w:val="24"/>
          <w:lang w:val="en-US"/>
        </w:rPr>
        <w:t>CSW</w:t>
      </w:r>
      <w:r>
        <w:rPr>
          <w:sz w:val="24"/>
        </w:rPr>
        <w:t xml:space="preserve"> и соответствующими российскими и московскими властями будут подробно охарактеризованы ниже и приведены в Приложении 1). Российское министерство образования увидело, что проект "Наша семья" может послужить моделью для обучения и развития системы патронатного воспитания в российских регионах. По закону, действовавшему до этого времени, было невозможно создать какой-либо проект, подобный тем, которые Мария видела в Великобритании и который, будучи приспособленным к местным условиям, хотела бы реализовать в России. Как мы увидим в следующей главе, хотя Семейный Кодекс Российской Федерации 1995 года, как явствует из перевода его на английский язык, допускает идею патронатного воспитания (как этот термин понимается в Великобритании), однако нам сообщили, что перевод на английский очень плох, и что слова использованные в законе, в действительности не означают то, что под патронатным воспитанием понимается в Великобритании и США. То, о чем говорится в Семейном Кодексе, скорее относится к небольшим групповым домам семейного типа, известным под названием "приемные семьи". Тем не менее, некоторые положения Семейного Кодекса 1995 года можно было трактовать в пользу развития проекта по патронатному воспитанию, а некоторые положения Закона города Москвы затем были истолкованы как разрешающие создание детского дома "Наша семья". Существовал, однако, один самый главный момент – правовой, который создавал ощущение сильной неуверенности и в прояснении которого влияние ЮНИСЕФ было бы очень ценным, – это отсутствие введенного в силу закона, предусматривающего право на создание такой схемы патронатного воспитания, которая сейчас действует в детском доме "Наша семья" и подходит для помещения детей в семьи. Во время нашего визита нам неоднократно говорили – как сотрудники детского дома, так и чиновники городского правительства, – что без конкретного закона такие новые структуры как детский дом "Наша семья"  будут находиться в состоянии риска, так как их правовой статус утвержден законом не в полной мере.       </w:t>
      </w:r>
    </w:p>
    <w:p>
      <w:pPr>
        <w:pStyle w:val="Normal"/>
        <w:rPr>
          <w:sz w:val="24"/>
        </w:rPr>
      </w:pPr>
      <w:r>
        <w:rPr>
          <w:sz w:val="24"/>
        </w:rPr>
      </w:r>
    </w:p>
    <w:p>
      <w:pPr>
        <w:pStyle w:val="Normal"/>
        <w:rPr/>
      </w:pPr>
      <w:r>
        <w:rPr>
          <w:sz w:val="24"/>
        </w:rPr>
        <w:t>В 1995 году Мария также пришла к мысли о необходимости адаптировать к российским условиям программы обучения  патронатных воспитателей, которые используются американским Институтом детского благосостояния (</w:t>
      </w:r>
      <w:r>
        <w:rPr>
          <w:sz w:val="24"/>
          <w:lang w:val="en-US"/>
        </w:rPr>
        <w:t>Child Welfare Institute)</w:t>
      </w:r>
      <w:r>
        <w:rPr>
          <w:sz w:val="24"/>
        </w:rPr>
        <w:t xml:space="preserve"> и британским </w:t>
      </w:r>
      <w:r>
        <w:rPr>
          <w:sz w:val="24"/>
          <w:lang w:val="en-US"/>
        </w:rPr>
        <w:t>NFCA</w:t>
      </w:r>
      <w:r>
        <w:rPr>
          <w:sz w:val="24"/>
        </w:rPr>
        <w:t xml:space="preserve">. Партнером Марии в этом начинании стал Томас Мортон, директор </w:t>
      </w:r>
      <w:r>
        <w:rPr>
          <w:sz w:val="24"/>
          <w:lang w:val="en-US"/>
        </w:rPr>
        <w:t>Child Welfare Institute</w:t>
      </w:r>
      <w:r>
        <w:rPr>
          <w:sz w:val="24"/>
        </w:rPr>
        <w:t xml:space="preserve"> в США. Для проведения необходимой законодательной и методической работы был получен грантом правительства Соединенных Штатов  в рамках программы "Правовое государство в России". В соответствии с договором </w:t>
      </w:r>
      <w:r>
        <w:rPr>
          <w:sz w:val="24"/>
          <w:lang w:val="en-US"/>
        </w:rPr>
        <w:t>CSW</w:t>
      </w:r>
      <w:r>
        <w:rPr>
          <w:sz w:val="24"/>
        </w:rPr>
        <w:t xml:space="preserve"> с министерством образования, с использованием денег, полученных по упомянутому гранту, и с помощью </w:t>
      </w:r>
      <w:r>
        <w:rPr>
          <w:sz w:val="24"/>
          <w:lang w:val="en-US"/>
        </w:rPr>
        <w:t>Child Welfare Institute</w:t>
      </w:r>
      <w:r>
        <w:rPr>
          <w:sz w:val="24"/>
        </w:rPr>
        <w:t xml:space="preserve"> в Москве была сформирована группа экспертов для разработки закона, методических материалов и выборочного перевода переданных  НС специалиставми США и Великобритании материалов по патронатному воспитанию.</w:t>
      </w:r>
    </w:p>
    <w:p>
      <w:pPr>
        <w:pStyle w:val="Normal"/>
        <w:rPr>
          <w:sz w:val="24"/>
        </w:rPr>
      </w:pPr>
      <w:r>
        <w:rPr>
          <w:sz w:val="24"/>
        </w:rPr>
      </w:r>
    </w:p>
    <w:p>
      <w:pPr>
        <w:pStyle w:val="Normal"/>
        <w:rPr/>
      </w:pPr>
      <w:r>
        <w:rPr>
          <w:sz w:val="24"/>
          <w:lang w:val="en-US"/>
        </w:rPr>
        <w:t>CSW</w:t>
      </w:r>
      <w:r>
        <w:rPr>
          <w:sz w:val="24"/>
        </w:rPr>
        <w:t xml:space="preserve"> (Великобритания) в 1995 году также подписала первый договор с министерством образования (см. Приложение 1, часть 2), после чего  представители  министерства образования Российской Федерации и региональных структур в составе российской рабочей группы посетили Великобританию. Организация </w:t>
      </w:r>
      <w:r>
        <w:rPr>
          <w:sz w:val="24"/>
          <w:lang w:val="en-US"/>
        </w:rPr>
        <w:t>The Bridge</w:t>
      </w:r>
      <w:r>
        <w:rPr>
          <w:sz w:val="24"/>
        </w:rPr>
        <w:t xml:space="preserve"> сумела так спланировать поездку, что все члены российской делегации встречались с  представителями как министерства здравоохранения Великобритании, так и различных британских учреждений социальной защиты населения, опеки и попечительства, образования. Кроме того, были организованы посещения центров, работающих с детьми, имеющими те или иные конкретные проблемы.</w:t>
      </w:r>
    </w:p>
    <w:p>
      <w:pPr>
        <w:pStyle w:val="Normal"/>
        <w:rPr>
          <w:sz w:val="24"/>
        </w:rPr>
      </w:pPr>
      <w:r>
        <w:rPr>
          <w:sz w:val="24"/>
        </w:rPr>
      </w:r>
    </w:p>
    <w:p>
      <w:pPr>
        <w:pStyle w:val="Normal"/>
        <w:rPr>
          <w:sz w:val="24"/>
        </w:rPr>
      </w:pPr>
      <w:r>
        <w:rPr>
          <w:sz w:val="24"/>
        </w:rPr>
        <w:t>Пока на высоком официальном уровне проходили все эти мероприятия, работа по созданию пилотного проекта по патронатному воспитанию продолжалась, и не только в плане реконструкции помещения, но и в плане привлечения персонала.  Хорошо зная опыт Великобритании, где социальные работники, прежде чем быть зачисленными на работу, должны получить соответствующую квалификацию, мы с любопытством наблюдали, как много первых социальных работников Марии приходили из областей, далеких от социальной работы. Отчасти это можно объяснить тем фактом, что еще около четырех лет назад в Российской Федерации социальная работа просто не существовала  как профессия, и лишь недавно в университетах стали вводиться соответствующие курсы. Среди недавно поступивших на работу к Марии сотрудников есть две выпускницы одного Московского университета, закончившие курс социальной работы. Первая группа сотрудников, пришедших вместе для прохождения программы обучения тому, как работать над проектом по патронатному воспитанию, представляла собой смешанный коллектив, состоявший из физиков, инженеров-ракетостроителей, судостроителей научно-технических работников других специальностей. Некоторых Мария знала по работе лично, с некоторыми раньше так или иначе сотрудничала и пригласила после первых объявлений о приеме на работу. Все эти люди начинали вместе в 1995 году во время прохождения довольно интенсивного курса обучения работе по патронатному воспитанию. В рамках подготовки к открытию детского дома "Наша семья" в 1996 году должно было также состояться обучение группы патронатных воспитателей.</w:t>
      </w:r>
    </w:p>
    <w:p>
      <w:pPr>
        <w:pStyle w:val="Normal"/>
        <w:rPr>
          <w:sz w:val="24"/>
        </w:rPr>
      </w:pPr>
      <w:r>
        <w:rPr>
          <w:sz w:val="24"/>
        </w:rPr>
      </w:r>
    </w:p>
    <w:p>
      <w:pPr>
        <w:pStyle w:val="TextBody"/>
        <w:jc w:val="left"/>
        <w:rPr>
          <w:sz w:val="24"/>
          <w:u w:val="none"/>
        </w:rPr>
      </w:pPr>
      <w:r>
        <w:rPr>
          <w:sz w:val="24"/>
          <w:u w:val="none"/>
        </w:rPr>
        <w:t>Как именно стоить проект по патронатному воспитанию, было сформулировано благодаря привнесению в проект видения проблемы  и благодаря  преданности делу таких людей, как Ирины Володиной, возглавлявшей отдел социальной защиты детства в российском министерстве образования, Евгения Потапова, начальника центрального окружного управления образования  г. Москвы, а также таких сотрудников управления образования , как Борис Хомяков и Вера Лопатина, и благодаря председателю московского комитета образования. В соответствии с Законом города Москвы, как мы поняли из консультаций с Верой Лопатиной, Борисом Хомяковым и Аллой Дзугаевой, главным юристом отдела реабилитации министерства образования Российской Федерации, директорам детских домов имеют достаточную свободу в организации воспитания в детском доме, например, проживание детей может быть организовано в семьях воспитателей. Поэтому было решено, что может быть открыт детский дом, но при этом у него будут особые полномочия, дающие возможность помещать детей в патронатные семьи (семьи воспитателей детского дома). Этот новый детский дом должен будет работать в подчинении  отдела социальной защиты Центрального окружного управления образования  г.Москвы  (об этом будет рассказано больше в Приложении 3) – как один из аналогичных детских домов и интернатов, и будет также обеспечивать воспитание и содержание детей – сирот. Очевидно и господин Хомяков, и госпожа Лопатина высоко оценили преимущества системы патронатного воспитания и, осознав ее возможности, внесли огромный вклад в развитие проекта по патронатному воспитанию. Совершенно ясно, что, благодаря упорной работе и приверженности идее этих двоих энтузиастов, а также умению видеть перспективу, которую проявило их руководство, одобрение инициативы по созданию детского дома "Наша семья" было получено, и его двери были открыты для детей в апреле 1996 года.</w:t>
      </w:r>
    </w:p>
    <w:p>
      <w:pPr>
        <w:pStyle w:val="TextBody"/>
        <w:jc w:val="left"/>
        <w:rPr>
          <w:sz w:val="24"/>
          <w:u w:val="none"/>
        </w:rPr>
      </w:pPr>
      <w:r>
        <w:rPr>
          <w:sz w:val="24"/>
          <w:u w:val="none"/>
        </w:rPr>
      </w:r>
    </w:p>
    <w:p>
      <w:pPr>
        <w:pStyle w:val="Normal"/>
        <w:rPr>
          <w:b/>
          <w:b/>
          <w:sz w:val="24"/>
        </w:rPr>
      </w:pPr>
      <w:r>
        <w:rPr>
          <w:b/>
          <w:sz w:val="24"/>
        </w:rPr>
        <w:t>1.1.5       1996-1998</w:t>
      </w:r>
    </w:p>
    <w:p>
      <w:pPr>
        <w:pStyle w:val="Normal"/>
        <w:rPr>
          <w:b/>
          <w:b/>
          <w:sz w:val="24"/>
        </w:rPr>
      </w:pPr>
      <w:r>
        <w:rPr>
          <w:b/>
          <w:sz w:val="24"/>
        </w:rPr>
      </w:r>
    </w:p>
    <w:p>
      <w:pPr>
        <w:pStyle w:val="Normal"/>
        <w:rPr>
          <w:sz w:val="24"/>
        </w:rPr>
      </w:pPr>
      <w:r>
        <w:rPr>
          <w:sz w:val="24"/>
        </w:rPr>
        <w:t>В течение 1996 года директор Мария Терновская продолжала работать с Томасом Мортоном и в сотрудничестве с российским министерством образования по проекту  "Правовое государство в России". Созданная российская рабочая группа разработала  проект  закона Российской Федерации и субъекта Российской Федерации, предметом которого стала организация работы органов местного самоуправления по опеке и попечительству и создание профессиональных служб, которым делегированы полномочия органов опеки и предоставляющим в том числе, патронатное воспитание. Начало 1996 года было отмечено следующими двумя событиями: НС был проведен первый тренинг для патронатных воспитателей и были переведены на русский язык и адаптирован ы материалы по оценке развития ребенка, находящегося на попечении, разрабоанные министерством здравоохранения Великобритании "Воспитание детей", которые содержат большой объем документов, определяющих, как должно проводиться планирование и записи о всех действиях и событиях, оказывающих влияние на детей, которые находятся под опекой местных властей в Великобритании. Перевод этих материалов осуществлялся при финансовой поддержке американского проекта "Правовое государство в России".</w:t>
      </w:r>
    </w:p>
    <w:p>
      <w:pPr>
        <w:pStyle w:val="Normal"/>
        <w:rPr>
          <w:sz w:val="24"/>
        </w:rPr>
      </w:pPr>
      <w:r>
        <w:rPr>
          <w:sz w:val="24"/>
        </w:rPr>
      </w:r>
    </w:p>
    <w:p>
      <w:pPr>
        <w:pStyle w:val="Normal"/>
        <w:rPr>
          <w:sz w:val="24"/>
        </w:rPr>
      </w:pPr>
      <w:r>
        <w:rPr>
          <w:sz w:val="24"/>
        </w:rPr>
        <w:t>15 апреля 1996 года проект  "Наша семья" открыл свои двери. В этот день был издан приказ Центрального окружного управления образования о начале   финансирования проекта и об утверждении штатного расписания. Реально первые дети были приняты в мае 1996 года. Благодаря огромной работе всех организаций и отдельных людей, принявших участие в этом процессе, их общему убеждению, что каждый ребенок имеет право расти в семье, открытие проекта "Наша семья"  в Москве стало одним из наиболее значительных поворотных моментов в истории создания в России системы патронатного воспитания, имеющей свои особые уникальные черты.</w:t>
      </w:r>
    </w:p>
    <w:p>
      <w:pPr>
        <w:pStyle w:val="Normal"/>
        <w:rPr>
          <w:sz w:val="24"/>
        </w:rPr>
      </w:pPr>
      <w:r>
        <w:rPr>
          <w:sz w:val="24"/>
        </w:rPr>
      </w:r>
    </w:p>
    <w:p>
      <w:pPr>
        <w:pStyle w:val="Normal"/>
        <w:rPr>
          <w:sz w:val="24"/>
        </w:rPr>
      </w:pPr>
      <w:r>
        <w:rPr>
          <w:sz w:val="24"/>
        </w:rPr>
        <w:t xml:space="preserve">Проект  "Наша семья" (НС) официально именуется Детским домом № 19 Центрального окружного управления образования города Москвы. В период с апреля 1996 по сентябрь 1998 года он поместил в патронатные семьи около 60 детей. Иными словами, только за два с небольшим года проект НС  сумел найти семьи шестидесяти попавшим в него детям. (На момент нашего посещения детского дома "Наша семья"  в сентябре 1998 года в самом доме жили 14 детей.) За весь период существования проекта неудачными оказались только две попытки помещения детей в семьи, что говорит о феноменально высоком показателе успешности проекта, что, без сомнения, во многом обеспечивается всеми участниками проекта и так или иначе связанными с ним людьми. В настоящее время есть основания думать, что  проект находит поддержку не только у управления образованием, но и у властей всего Центрального округа. Работа детского дома "Наша семья"  произвела на главу администрации округа настолько большое впечатление, что у него появилось желание поместить туда гораздо больше детей. Деятельность проекта вызвала также интерес мэра Москвы Юрия Лужкова. Успешная работа проекта  "Наша семья"  и серьезная поддержка проекта со стороны властных структур Москвы дали возможность передать проекту новое помещение, которое смогло бы обеспечить различного вида помощь до 300 детям, и сейчас для того чтобы новое здание открыло свои двери еще в 1999 году, требуются только последние официальные согласования. </w:t>
      </w:r>
    </w:p>
    <w:p>
      <w:pPr>
        <w:pStyle w:val="Normal"/>
        <w:rPr>
          <w:sz w:val="24"/>
        </w:rPr>
      </w:pPr>
      <w:r>
        <w:rPr>
          <w:sz w:val="24"/>
        </w:rPr>
      </w:r>
    </w:p>
    <w:p>
      <w:pPr>
        <w:pStyle w:val="Normal"/>
        <w:rPr>
          <w:b/>
          <w:b/>
          <w:sz w:val="24"/>
        </w:rPr>
      </w:pPr>
      <w:r>
        <w:rPr>
          <w:b/>
          <w:sz w:val="24"/>
        </w:rPr>
        <w:t>1.1.6  Замечание по поводу помещения детского дома "Наша семья"</w:t>
      </w:r>
    </w:p>
    <w:p>
      <w:pPr>
        <w:pStyle w:val="Normal"/>
        <w:rPr>
          <w:b/>
          <w:b/>
          <w:sz w:val="24"/>
        </w:rPr>
      </w:pPr>
      <w:r>
        <w:rPr>
          <w:b/>
          <w:sz w:val="24"/>
        </w:rPr>
      </w:r>
    </w:p>
    <w:p>
      <w:pPr>
        <w:pStyle w:val="Normal"/>
        <w:rPr>
          <w:sz w:val="24"/>
          <w:lang w:val="en-US"/>
        </w:rPr>
      </w:pPr>
      <w:r>
        <w:rPr>
          <w:sz w:val="24"/>
        </w:rPr>
        <w:t>Помещение, которое в настоящее время занимает проект НС ( детский дом 19), состоит из отделения, в котором живут дети, направленные в этот детский дом, для того чтобы можно было проводить работу по подготовке их к помещению в патронатную семью, рабочего кабинета директора и офиса, который делят между собой различные специалисты и службы. Централизованная картотека, заведенная на детей, находится в общем центральном офисе, который также используется для проведения совещаний, посвященных разборам случаев. Другие службы, такие как реабилитационная служба держат записи медицинского, психиатрического и психологического характера в отдельном кабинете, доступном остальным сотрудникам. Есть также небольшой кабинет, которым при необходимости пользуется директор и другие сотрудники, а также кухня, где сотрудники едят и обсуждают все свои рабочие проблемы. Рабочие помещения персонала в детском доме надежно отделены от помещений, где живут, играют и питаются дети. "Детская территория" – это несколько больших комнат, рассчитанных каждая на проживание трех – четырех детей, к которым прилегает комната главных воспитателей (социальной мамы и социального папы), кухня, столовая и комнаты для игр и отдыха детей.</w:t>
      </w:r>
    </w:p>
    <w:p>
      <w:pPr>
        <w:pStyle w:val="Normal"/>
        <w:rPr>
          <w:sz w:val="24"/>
          <w:lang w:val="en-US"/>
        </w:rPr>
      </w:pPr>
      <w:r>
        <w:rPr>
          <w:sz w:val="24"/>
          <w:lang w:val="en-US"/>
        </w:rPr>
      </w:r>
    </w:p>
    <w:p>
      <w:pPr>
        <w:pStyle w:val="Normal"/>
        <w:rPr>
          <w:sz w:val="24"/>
        </w:rPr>
      </w:pPr>
      <w:r>
        <w:rPr>
          <w:sz w:val="24"/>
        </w:rPr>
        <w:t>Детская территория была ярко декорирована и содержалась в прекрасном порядке усилиями главных воспитателей – социального папы Леонида и социальной мамы Людмилы. Дополнительный  домашний персонал помогал Людмиле присматривать за детьми. Воспитатели  отделены от сотрудников, работающих в других командах по другую сторону разделяющей "перегородки", и никак не пересекаются с ними. Несмотря на это, между сотрудниками «основной и детской половины  имеются постоянные контакты, поскольку очень многие дети приходят в детский дом "Наша семья" повидаться с его сотрудниками и обсудить проблемы, связанные с новым местом их проживания, а также если им хочется встретиться со старыми друзьями на "детской" стороне как в присутствии других детей, так и в присутствии сотрудников. Атмосфера во всем детском доме была очень семейной, и это чувствовал каждый, кто посещал его. К примеру, когда дети встретили Бориса Хомякова, которого они знали по его прежним посещениям, они часто бросались ему на шею и спрашивали, как он поживает, а он, в свою очередь, явно был рад видеть их, интересовался, хорошо ли им живется и чем они занимаются. Даже наших переводчиков очень тронула атмосфера детского дома "Наша семья". Они говорили, как им там понравилось и как тепло и приветливо к ним все относились.</w:t>
      </w:r>
    </w:p>
    <w:p>
      <w:pPr>
        <w:pStyle w:val="Normal"/>
        <w:rPr>
          <w:sz w:val="24"/>
        </w:rPr>
      </w:pPr>
      <w:r>
        <w:rPr>
          <w:sz w:val="24"/>
        </w:rPr>
      </w:r>
    </w:p>
    <w:p>
      <w:pPr>
        <w:pStyle w:val="Normal"/>
        <w:rPr>
          <w:sz w:val="24"/>
        </w:rPr>
      </w:pPr>
      <w:r>
        <w:rPr>
          <w:sz w:val="24"/>
        </w:rPr>
        <w:t>В детском доме "Наша семья" создана очень устойчивая семейная атмосфера, которую чувствуют и дети, и патронатные воспитатели, возвращающиеся в дом по самым разным поводам, например, чтобы принять участие в ежегодном Рождественском празднике, и одним из интересных моментов, который стоит отследить в последующих докладах данной серии, будет оценка, изменится ли эта семейная атмосфера, после того как главная часть детского дома переедет в новое здание, находящееся в другом конце Центрального округа и сейчас ожидающее открытия. Интересно будет также узнать, не окажет ли переезд в большее помещение отрицательного влияния на способность сотрудников относиться к каждому как к части одной большой счастливой семьи, если в жилой части детского дома в каждый момент времени персоналу, возможно, придется иметь дело с 300 детьми, не считая возрастающего числа тех, которых поселили с патронатными воспитателями, а их уже сейчас больше 60.</w:t>
      </w:r>
    </w:p>
    <w:p>
      <w:pPr>
        <w:pStyle w:val="Normal"/>
        <w:rPr>
          <w:sz w:val="24"/>
        </w:rPr>
      </w:pPr>
      <w:r>
        <w:rPr>
          <w:sz w:val="24"/>
        </w:rPr>
      </w:r>
    </w:p>
    <w:p>
      <w:pPr>
        <w:pStyle w:val="Normal"/>
        <w:rPr>
          <w:sz w:val="24"/>
        </w:rPr>
      </w:pPr>
      <w:r>
        <w:rPr>
          <w:sz w:val="24"/>
        </w:rPr>
        <w:t>Одной из особенностей детского дома "Наша семья", которую, по нашему мнению, необходимо будет воспроизводить в других подобных учреждениях, является приверженность семейной атмосфере, пронизывающая всю деятельность детского дома. Имеется в виду, например, следующее: занимаясь помещением детей в патронатную семью, сотрудники организуют дело так, чтобы и дети, помещаемые на воспитание в  в патронатную семью, и патронатные воспитатели смогли в любой момент, когда захотят, прийти в детский дом, и там им будут рады. Этот подход представляется нам принципиальным, и сотрудники детского дома "Наша семья"  продемонстрировали твердую приверженность ему. Этому подходу нужно следовать и при создании новых подобных детских домов.</w:t>
      </w:r>
    </w:p>
    <w:p>
      <w:pPr>
        <w:pStyle w:val="Normal"/>
        <w:rPr>
          <w:sz w:val="24"/>
        </w:rPr>
      </w:pPr>
      <w:r>
        <w:rPr>
          <w:sz w:val="24"/>
        </w:rPr>
      </w:r>
    </w:p>
    <w:p>
      <w:pPr>
        <w:pStyle w:val="Normal"/>
        <w:rPr>
          <w:sz w:val="24"/>
        </w:rPr>
      </w:pPr>
      <w:r>
        <w:rPr>
          <w:sz w:val="24"/>
        </w:rPr>
        <w:t xml:space="preserve">Следует заметить, что, сейчас, когда мы пишем этот отчет, детский дом "Наша семья"  готовится отметить третью годовщину своего существования, и все, кто способствовал созданию этого дома, кто работает в нем, и так или иначе связан с ним, имеют все основания, и мы надеемся, что данный отчет сможет показать это, гордиться сделанным. Многое из того, что мы увидели, было весьма позитивным, но, как мы уже подчеркивали в главе 1, это пока только самое начало, и в последующих докладах нам придется еще многое анализировать и оценивать.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 xml:space="preserve">ПРИЛОЖЕНИЕ 2. </w:t>
      </w:r>
      <w:r>
        <w:rPr>
          <w:sz w:val="28"/>
          <w:u w:val="single"/>
        </w:rPr>
        <w:t>Правовые, административные и социальные предпосылки создания проекта по патронатному воспитанию</w:t>
      </w:r>
    </w:p>
    <w:p>
      <w:pPr>
        <w:pStyle w:val="Normal"/>
        <w:rPr>
          <w:sz w:val="24"/>
          <w:u w:val="single"/>
        </w:rPr>
      </w:pPr>
      <w:r>
        <w:rPr>
          <w:sz w:val="24"/>
          <w:u w:val="single"/>
        </w:rPr>
      </w:r>
    </w:p>
    <w:p>
      <w:pPr>
        <w:pStyle w:val="Normal"/>
        <w:rPr>
          <w:b/>
          <w:b/>
          <w:sz w:val="24"/>
        </w:rPr>
      </w:pPr>
      <w:r>
        <w:rPr>
          <w:b/>
          <w:sz w:val="24"/>
        </w:rPr>
        <w:t>2.2.1 Введение</w:t>
      </w:r>
    </w:p>
    <w:p>
      <w:pPr>
        <w:pStyle w:val="Normal"/>
        <w:rPr>
          <w:b/>
          <w:b/>
          <w:sz w:val="24"/>
        </w:rPr>
      </w:pPr>
      <w:r>
        <w:rPr>
          <w:b/>
          <w:sz w:val="24"/>
        </w:rPr>
      </w:r>
    </w:p>
    <w:p>
      <w:pPr>
        <w:pStyle w:val="Normal"/>
        <w:rPr>
          <w:sz w:val="24"/>
        </w:rPr>
      </w:pPr>
      <w:r>
        <w:rPr>
          <w:sz w:val="24"/>
        </w:rPr>
        <w:t>Чрезвычайно трудно составить ясное представление о том, что разрешено по ныне действующему законодательству Российской Федерации в отношении проектов по патронатному воспитанию, предназначенных для помещения отдельных детей или нескольких братьев и сестер в патронатную семью. И это, несмотря на разъяснения и доклады, предоставленные нам Верой Лопатиной и Борисом Хомяковым в отделе образования Центрального административного округа города Москвы, а также Аллой Дзугаевой, главным специалистом по правовым вопросам в отделе реабилитации министерства образования Российской Федерации. Ситуация, похоже, такова, что назрела необходимость внести изменения в основные положения, содержащиеся в Гражданском Кодексе и Семейном Кодексе. Необходимо, чтобы Московская городская дума приняла закон на региональном уровне в отношении проекта по патронатному воспитанию ( законодательство субъекта федерации).</w:t>
      </w:r>
    </w:p>
    <w:p>
      <w:pPr>
        <w:pStyle w:val="Normal"/>
        <w:rPr>
          <w:sz w:val="24"/>
        </w:rPr>
      </w:pPr>
      <w:r>
        <w:rPr>
          <w:sz w:val="24"/>
        </w:rPr>
      </w:r>
    </w:p>
    <w:p>
      <w:pPr>
        <w:pStyle w:val="Normal"/>
        <w:rPr>
          <w:sz w:val="24"/>
        </w:rPr>
      </w:pPr>
      <w:r>
        <w:rPr>
          <w:sz w:val="24"/>
        </w:rPr>
        <w:t>В данной главе приведены соответствующие законодательные акты Российской Федерации, переведенные на английский язык, а также указано, какие изменения желательно в них внести, чтобы появилась возможность осуществить проекты по  патронатному воспитанию и вообще способствовать созданию такого количества местных служб по защите прав и интересов детей, которое было бы сопоставимо с количеством аналогичных служб в Соединенном Королевстве. Несколько человек, с которыми мы обсудили данный вопрос в ходе серии визитов в Москву, включая визит с целью проведения оценки проекта в сентябре 1998 года, указали на то, что необходимо также принять законы, которые позволили бы вести профилактическую работу в семьях с родными родителями. В данном контексте цель профилактической работы, как ее понимают в Великобритании, состоит в том, чтобы помочь сохранить целостность семьи и чтобы местным службам не приходилось брать на себя ответственность за детей, как это принято в Великобритании. В ходе обсуждений данной проблемы с министрами правительства Российской Федерации, проведенных в Великобритании и в Москве, нам стало ясно, что они активно поддерживают идею, что местные власти должны иметь определенные обязанности в отношении детей, нуждающихся в помощи, что указано в Разделе 17 Акта о детях от 1989 года, действующего на части территории Великобритании – в Англии и Уэльсе.</w:t>
      </w:r>
    </w:p>
    <w:p>
      <w:pPr>
        <w:pStyle w:val="Normal"/>
        <w:rPr>
          <w:sz w:val="24"/>
        </w:rPr>
      </w:pPr>
      <w:r>
        <w:rPr>
          <w:sz w:val="24"/>
        </w:rPr>
      </w:r>
    </w:p>
    <w:p>
      <w:pPr>
        <w:pStyle w:val="Normal"/>
        <w:rPr>
          <w:sz w:val="24"/>
        </w:rPr>
      </w:pPr>
      <w:r>
        <w:rPr>
          <w:sz w:val="24"/>
        </w:rPr>
        <w:t>Но законы, сформулированные словесно, наполняются смыслом только тогда, когда в каждом конкретном случае их толкуют официальные лица. Чтобы решить сложнейшие проблемы, связанные с тем, что большое число детей оказываются брошенными родителями, некоторые чиновники стараются интерпретировать ныне действующие в России и Москве законы вполне гуманно и великодушно, разрешая осуществлять проекты по патронатному воспитанию, что позволяет детям воспитываться в обычных условиях нормальной семьи.</w:t>
      </w:r>
    </w:p>
    <w:p>
      <w:pPr>
        <w:pStyle w:val="Normal"/>
        <w:rPr>
          <w:sz w:val="24"/>
        </w:rPr>
      </w:pPr>
      <w:r>
        <w:rPr>
          <w:sz w:val="24"/>
        </w:rPr>
      </w:r>
    </w:p>
    <w:p>
      <w:pPr>
        <w:pStyle w:val="Normal"/>
        <w:rPr>
          <w:b/>
          <w:b/>
          <w:sz w:val="24"/>
        </w:rPr>
      </w:pPr>
      <w:r>
        <w:rPr>
          <w:b/>
          <w:sz w:val="24"/>
        </w:rPr>
        <w:t>2.2.2 Положения Семейного кодекса Российской Федерации № 223 - ФЗ  от 29 декабря 1995 года</w:t>
      </w:r>
    </w:p>
    <w:p>
      <w:pPr>
        <w:pStyle w:val="Normal"/>
        <w:rPr>
          <w:b/>
          <w:b/>
          <w:sz w:val="24"/>
        </w:rPr>
      </w:pPr>
      <w:r>
        <w:rPr>
          <w:b/>
          <w:sz w:val="24"/>
        </w:rPr>
      </w:r>
    </w:p>
    <w:p>
      <w:pPr>
        <w:pStyle w:val="Normal"/>
        <w:rPr>
          <w:sz w:val="24"/>
        </w:rPr>
      </w:pPr>
      <w:r>
        <w:rPr>
          <w:sz w:val="24"/>
        </w:rPr>
        <w:t>Мы работаем над оценкой текста Семейного Кодекса, который наши российские коллеги назвали   плохим переводом на английский язык и который был вручен директору проекта по патронатному воспитанию представительством ЮНИСЕФ в Москве.</w:t>
      </w:r>
    </w:p>
    <w:p>
      <w:pPr>
        <w:pStyle w:val="Normal"/>
        <w:rPr>
          <w:sz w:val="24"/>
        </w:rPr>
      </w:pPr>
      <w:r>
        <w:rPr>
          <w:sz w:val="24"/>
        </w:rPr>
      </w:r>
    </w:p>
    <w:p>
      <w:pPr>
        <w:pStyle w:val="Normal"/>
        <w:rPr>
          <w:sz w:val="24"/>
        </w:rPr>
      </w:pPr>
      <w:r>
        <w:rPr>
          <w:sz w:val="24"/>
        </w:rPr>
        <w:t>Нижеследующие положения важны для понимания соответствующего закона, относящегося к работе по проекту патронатного воспитания. Эти положения сформулированы в статьях 54, 56, 69, 71, 73, 74, 77, 121, 123, 145, 147, 150 и 153. Мы не приводим здесь полные тексты вышеперечисленных статей, но рассматриваем их применение в отношении проекта по патронатному воспитанию и указываем, в каких местах и каким образом их следовало бы усилить, чтобы получить возможность осуществлять конкретные проекты по патронатному воспитанию и распространить их на всю территорию Российской Федерации.</w:t>
      </w:r>
    </w:p>
    <w:p>
      <w:pPr>
        <w:pStyle w:val="Normal"/>
        <w:rPr>
          <w:sz w:val="24"/>
        </w:rPr>
      </w:pPr>
      <w:r>
        <w:rPr>
          <w:sz w:val="24"/>
        </w:rPr>
      </w:r>
    </w:p>
    <w:p>
      <w:pPr>
        <w:pStyle w:val="Normal"/>
        <w:rPr>
          <w:sz w:val="24"/>
        </w:rPr>
      </w:pPr>
      <w:r>
        <w:rPr>
          <w:sz w:val="24"/>
        </w:rPr>
        <w:t>По нашему мнению, основываясь на подходе, с которым согласны официальные лица российского правительства и правительства Москвы, статья 54 Семейного Кодекса Российской Федерации прямо позволяет толковать другие законы и постановления как разрешающие осуществление проекта по патронатному воспитанию. Указанная статья 54(2) гласит:</w:t>
      </w:r>
    </w:p>
    <w:p>
      <w:pPr>
        <w:pStyle w:val="Normal"/>
        <w:rPr>
          <w:sz w:val="24"/>
        </w:rPr>
      </w:pPr>
      <w:r>
        <w:rPr>
          <w:sz w:val="24"/>
        </w:rPr>
      </w:r>
    </w:p>
    <w:p>
      <w:pPr>
        <w:pStyle w:val="2"/>
        <w:rPr/>
      </w:pPr>
      <w:r>
        <w:rPr/>
        <w:t>"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rPr>
          <w:i/>
          <w:i/>
          <w:sz w:val="24"/>
        </w:rPr>
      </w:pPr>
      <w:r>
        <w:rPr>
          <w:i/>
          <w:sz w:val="24"/>
        </w:rPr>
      </w:r>
    </w:p>
    <w:p>
      <w:pPr>
        <w:pStyle w:val="Normal"/>
        <w:rPr/>
      </w:pPr>
      <w:r>
        <w:rPr>
          <w:i/>
          <w:sz w:val="24"/>
        </w:rPr>
        <w:t xml:space="preserve">При отсутствии родителей, при лишении их родительских прав и в других случаях утраты родительского попечения </w:t>
      </w:r>
      <w:r>
        <w:rPr>
          <w:i/>
          <w:sz w:val="24"/>
          <w:u w:val="single"/>
        </w:rPr>
        <w:t>право ребенка на воспитание в семье обеспечивается</w:t>
      </w:r>
      <w:r>
        <w:rPr>
          <w:i/>
          <w:sz w:val="24"/>
        </w:rPr>
        <w:t xml:space="preserve"> органом опеки и попечительства в порядке, установленном главой 18 настоящего Кодекса." (подчеркнуто нами) </w:t>
      </w:r>
    </w:p>
    <w:p>
      <w:pPr>
        <w:pStyle w:val="Normal"/>
        <w:rPr>
          <w:i/>
          <w:i/>
          <w:sz w:val="24"/>
        </w:rPr>
      </w:pPr>
      <w:r>
        <w:rPr>
          <w:i/>
          <w:sz w:val="24"/>
        </w:rPr>
      </w:r>
    </w:p>
    <w:p>
      <w:pPr>
        <w:pStyle w:val="Normal"/>
        <w:rPr>
          <w:sz w:val="24"/>
        </w:rPr>
      </w:pPr>
      <w:r>
        <w:rPr>
          <w:sz w:val="24"/>
        </w:rPr>
        <w:t>Данная статья гарантирует детям Российской Федерации право на воспитание в семье, даже если это не его родные родители. Эта статья содержится в разделе, озаглавленном "Права несовершеннолетних детей" и подтверждает полное право ребенка на воспитание в семье всегда, когда это возможно, и, таким образом, подтверждает обязанности центральных и местных органов власти обеспечить соблюдение этого права.</w:t>
      </w:r>
    </w:p>
    <w:p>
      <w:pPr>
        <w:pStyle w:val="Normal"/>
        <w:rPr>
          <w:sz w:val="24"/>
        </w:rPr>
      </w:pPr>
      <w:r>
        <w:rPr>
          <w:sz w:val="24"/>
        </w:rPr>
      </w:r>
    </w:p>
    <w:p>
      <w:pPr>
        <w:pStyle w:val="Normal"/>
        <w:rPr>
          <w:sz w:val="24"/>
        </w:rPr>
      </w:pPr>
      <w:r>
        <w:rPr>
          <w:sz w:val="24"/>
        </w:rPr>
        <w:t>В юридическом смысле данная статья опередила многие другие соответствующие положения в странах Европы и продемонстрировала такое уважение к правам детей на жизнь в семье, что может служить другим странам прекрасным примером для подражания.</w:t>
      </w:r>
    </w:p>
    <w:p>
      <w:pPr>
        <w:pStyle w:val="Normal"/>
        <w:rPr>
          <w:sz w:val="24"/>
        </w:rPr>
      </w:pPr>
      <w:r>
        <w:rPr>
          <w:sz w:val="24"/>
        </w:rPr>
      </w:r>
    </w:p>
    <w:p>
      <w:pPr>
        <w:pStyle w:val="Normal"/>
        <w:rPr>
          <w:sz w:val="24"/>
        </w:rPr>
      </w:pPr>
      <w:r>
        <w:rPr>
          <w:sz w:val="24"/>
        </w:rPr>
        <w:t>Статья 121 в главе 18 Кодекса гласит, что если ребенок по какой-либо причине лишен попечения своих родителей или если родители лишены родительских прав, то:</w:t>
      </w:r>
    </w:p>
    <w:p>
      <w:pPr>
        <w:pStyle w:val="Normal"/>
        <w:rPr>
          <w:sz w:val="24"/>
        </w:rPr>
      </w:pPr>
      <w:r>
        <w:rPr>
          <w:sz w:val="24"/>
        </w:rPr>
      </w:r>
    </w:p>
    <w:p>
      <w:pPr>
        <w:pStyle w:val="2"/>
        <w:rPr/>
      </w:pPr>
      <w:r>
        <w:rPr/>
        <w:t xml:space="preserve">"Защита прав и интересов детей возлагается на органы опеки и попечительства." </w:t>
      </w:r>
    </w:p>
    <w:p>
      <w:pPr>
        <w:pStyle w:val="Normal"/>
        <w:rPr>
          <w:sz w:val="24"/>
        </w:rPr>
      </w:pPr>
      <w:r>
        <w:rPr>
          <w:sz w:val="24"/>
        </w:rPr>
      </w:r>
    </w:p>
    <w:p>
      <w:pPr>
        <w:pStyle w:val="Normal"/>
        <w:rPr>
          <w:sz w:val="24"/>
        </w:rPr>
      </w:pPr>
      <w:r>
        <w:rPr>
          <w:sz w:val="24"/>
        </w:rPr>
        <w:t>Согласно статье 121 (2):</w:t>
      </w:r>
    </w:p>
    <w:p>
      <w:pPr>
        <w:pStyle w:val="Normal"/>
        <w:rPr>
          <w:sz w:val="24"/>
        </w:rPr>
      </w:pPr>
      <w:r>
        <w:rPr>
          <w:sz w:val="24"/>
        </w:rPr>
      </w:r>
    </w:p>
    <w:p>
      <w:pPr>
        <w:pStyle w:val="2"/>
        <w:rPr/>
      </w:pPr>
      <w:r>
        <w:rPr/>
        <w:t>"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w:t>
      </w:r>
    </w:p>
    <w:p>
      <w:pPr>
        <w:pStyle w:val="Normal"/>
        <w:rPr>
          <w:sz w:val="24"/>
        </w:rPr>
      </w:pPr>
      <w:r>
        <w:rPr>
          <w:sz w:val="24"/>
        </w:rPr>
      </w:r>
    </w:p>
    <w:p>
      <w:pPr>
        <w:pStyle w:val="Normal"/>
        <w:rPr>
          <w:sz w:val="24"/>
        </w:rPr>
      </w:pPr>
      <w:r>
        <w:rPr>
          <w:sz w:val="24"/>
        </w:rPr>
        <w:t>Ясно, что ответственность за обеспечение того, чтобы дети воспитывались в семье, возложена на местные органы власти (как мы называем их в Великобритании) или на районную Управу и Префектуру, как их называют в Москве, а также на их отделы образования и социальной защиты.</w:t>
      </w:r>
    </w:p>
    <w:p>
      <w:pPr>
        <w:pStyle w:val="Normal"/>
        <w:rPr>
          <w:sz w:val="24"/>
        </w:rPr>
      </w:pPr>
      <w:r>
        <w:rPr>
          <w:sz w:val="24"/>
        </w:rPr>
      </w:r>
    </w:p>
    <w:p>
      <w:pPr>
        <w:pStyle w:val="Normal"/>
        <w:rPr>
          <w:i/>
          <w:i/>
          <w:sz w:val="24"/>
        </w:rPr>
      </w:pPr>
      <w:r>
        <w:rPr>
          <w:i/>
          <w:sz w:val="24"/>
        </w:rPr>
        <w:t>Статья 123 - Устройство детей, оставшихся без попечения родителей</w:t>
      </w:r>
    </w:p>
    <w:p>
      <w:pPr>
        <w:pStyle w:val="Normal"/>
        <w:rPr>
          <w:i/>
          <w:i/>
          <w:sz w:val="24"/>
        </w:rPr>
      </w:pPr>
      <w:r>
        <w:rPr>
          <w:i/>
          <w:sz w:val="24"/>
        </w:rPr>
      </w:r>
    </w:p>
    <w:p>
      <w:pPr>
        <w:pStyle w:val="2"/>
        <w:rPr/>
      </w:pPr>
      <w:r>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 -сирот или детей, оставшихся без попечения родителей, всех типов (воспитательные учреждения, лечебные учреждения, учреждения социальной защиты населения и другие аналогичные учреждения).</w:t>
      </w:r>
    </w:p>
    <w:p>
      <w:pPr>
        <w:pStyle w:val="Normal"/>
        <w:rPr>
          <w:i/>
          <w:i/>
          <w:sz w:val="24"/>
        </w:rPr>
      </w:pPr>
      <w:r>
        <w:rPr>
          <w:i/>
          <w:sz w:val="24"/>
        </w:rPr>
      </w:r>
    </w:p>
    <w:p>
      <w:pPr>
        <w:pStyle w:val="Normal"/>
        <w:rPr>
          <w:i/>
          <w:i/>
          <w:sz w:val="24"/>
        </w:rPr>
      </w:pPr>
      <w:r>
        <w:rPr>
          <w:i/>
          <w:sz w:val="24"/>
        </w:rPr>
        <w:t>Иные формы устройства детей, оставшихся без попечения родителей, могут быть предусмотрены законами субъектов Российской Федерации.</w:t>
      </w:r>
    </w:p>
    <w:p>
      <w:pPr>
        <w:pStyle w:val="Normal"/>
        <w:rPr>
          <w:i/>
          <w:i/>
          <w:sz w:val="24"/>
        </w:rPr>
      </w:pPr>
      <w:r>
        <w:rPr>
          <w:i/>
          <w:sz w:val="24"/>
        </w:rPr>
      </w:r>
    </w:p>
    <w:p>
      <w:pPr>
        <w:pStyle w:val="Normal"/>
        <w:rPr>
          <w:i/>
          <w:i/>
          <w:sz w:val="24"/>
        </w:rPr>
      </w:pPr>
      <w:r>
        <w:rPr>
          <w:i/>
          <w:sz w:val="24"/>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rPr>
          <w:i/>
          <w:i/>
          <w:sz w:val="24"/>
        </w:rPr>
      </w:pPr>
      <w:r>
        <w:rPr>
          <w:i/>
          <w:sz w:val="24"/>
        </w:rPr>
      </w:r>
    </w:p>
    <w:p>
      <w:pPr>
        <w:pStyle w:val="2"/>
        <w:rPr/>
      </w:pPr>
      <w:r>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rPr>
          <w:sz w:val="24"/>
        </w:rPr>
      </w:pPr>
      <w:r>
        <w:rPr>
          <w:sz w:val="24"/>
        </w:rPr>
      </w:r>
    </w:p>
    <w:p>
      <w:pPr>
        <w:pStyle w:val="Normal"/>
        <w:rPr>
          <w:sz w:val="24"/>
        </w:rPr>
      </w:pPr>
      <w:r>
        <w:rPr>
          <w:sz w:val="24"/>
        </w:rPr>
      </w:r>
    </w:p>
    <w:p>
      <w:pPr>
        <w:pStyle w:val="Normal"/>
        <w:rPr>
          <w:sz w:val="24"/>
        </w:rPr>
      </w:pPr>
      <w:r>
        <w:rPr>
          <w:sz w:val="24"/>
        </w:rPr>
        <w:t>По-видимому, статья 123 согласуется с советом помещать детей в семьи с усыновлением или же в "патронатную семью". Слова "патронатная семья" содержатся в переводе на английский язык статьи 123, но если исходить из вышеприведенного совета или рекомендации, то похоже, что термин "патронатная семья" относится к небольшому групповому детскому дому. Тип проекта, который разрешен и предусмотрен данным законодательством и на который в статье 153 имеется ссылка, это ситуация, когда супружеской паре или отдельному гражданину разрешается взять на воспитание более трех детей, причем часто число детей доходит до десяти. Чтобы обеспечить нормальные условия для проживания детей, площадь жилища может быть увеличена за государственный счет. В последующих положениях, содержащихся в статьях 151 - 155, предусмотрены правила для такой семьи, которую сотрудники детского дома "Наша семья"  предпочитают называть "приемной семьей, ведущей небольшой групповой дом", а не "патронатная семья", - термин, употребляемый в законодательстве, но имеющий смысл, отличный от того, который в него вкладывают в странах Европы. В статье 153 ясно предусмотрено, что приемные семьи должны отбираться органами опеки и попечительства в соответствии с пунктами статьи 146, которые приложимы к назначению опекунов детей. Статья 146 (2) гласит, что при назначении опекуна или попечителя, а статья 153 (2) - приемных родителей (то есть людей, которые собираются руководить семейным домом группового типа) следует учитывать моральный облик и личные качества  опекуна, его способность соблюдать свои обязанности перед ребенком, отношения между опекуном и ребенком, отношение к ребенку со стороны других членов приемной семьи, а также, если возможно, желание самого ребенка. Согласно статье 146 (3), которая также приложима к родителям в приемной семье, нельзя назначать опекуном алкоголика или наркомана, а также того, кто лишен права на опекунство.</w:t>
      </w:r>
    </w:p>
    <w:p>
      <w:pPr>
        <w:pStyle w:val="Normal"/>
        <w:rPr>
          <w:sz w:val="24"/>
        </w:rPr>
      </w:pPr>
      <w:r>
        <w:rPr>
          <w:sz w:val="24"/>
        </w:rPr>
      </w:r>
    </w:p>
    <w:p>
      <w:pPr>
        <w:pStyle w:val="Normal"/>
        <w:rPr/>
      </w:pPr>
      <w:r>
        <w:rPr>
          <w:sz w:val="24"/>
        </w:rPr>
        <w:t xml:space="preserve">После того как ребенка приняли в приемную семью, приемные родители </w:t>
      </w:r>
      <w:r>
        <w:rPr>
          <w:i/>
          <w:sz w:val="24"/>
        </w:rPr>
        <w:t>"по отношению к принятому на воспитание ребенку (детям) обладают правами и обязанностями опекуна (попечителя)."</w:t>
      </w:r>
      <w:r>
        <w:rPr>
          <w:sz w:val="24"/>
        </w:rPr>
        <w:t xml:space="preserve"> (ст. 153 (3). Таким образом, все родительские права передаются приемным родителям и поэтому как родные родители ребенка, так и органы опекунства и попечительства данного района утрачивают аналогичные права по отношению к ребенку. Принимая во внимание, что процесс отбора приемных родителей основан главным образом на том, что они предлагают себя в качестве приемных родителей и подкрепляют это доказательствами, что они не подпадают под категорию тех, кто лишен таких прав по статье 146 (1) и 146 (3) и статье 153 (1), ясно, что такой подход не похож на "патронат", как его понимают в странах Западной Европы. Похоже, что система, при которой приветствуется, когда "приемные родители" принимают более пяти, а порой до десяти детей, не требует дальнейшего регулирования со стороны государства. Дети эффективном образом передаются на воспитание, и после этого вся ответственность за них лежит на приемном родителе или приемных родителях, или же, как их иногда называют у нас, "главе" семейного дома группового типа.</w:t>
      </w:r>
    </w:p>
    <w:p>
      <w:pPr>
        <w:pStyle w:val="Normal"/>
        <w:rPr>
          <w:sz w:val="24"/>
        </w:rPr>
      </w:pPr>
      <w:r>
        <w:rPr>
          <w:sz w:val="24"/>
        </w:rPr>
      </w:r>
    </w:p>
    <w:p>
      <w:pPr>
        <w:pStyle w:val="Normal"/>
        <w:rPr>
          <w:sz w:val="24"/>
        </w:rPr>
      </w:pPr>
      <w:r>
        <w:rPr>
          <w:sz w:val="24"/>
        </w:rPr>
        <w:t>Это означает, что такой способ помещения ребенка в семейную среду не предусматривает постоянного наблюдения за его и периодических оценки этого состояния, и нам было сказано, что никакие планы относительно работы с детьми в приемной семье не разрабатываются.</w:t>
      </w:r>
    </w:p>
    <w:p>
      <w:pPr>
        <w:pStyle w:val="Normal"/>
        <w:rPr>
          <w:sz w:val="24"/>
        </w:rPr>
      </w:pPr>
      <w:r>
        <w:rPr>
          <w:sz w:val="24"/>
        </w:rPr>
      </w:r>
    </w:p>
    <w:p>
      <w:pPr>
        <w:pStyle w:val="Normal"/>
        <w:rPr>
          <w:sz w:val="24"/>
        </w:rPr>
      </w:pPr>
      <w:r>
        <w:rPr>
          <w:sz w:val="24"/>
        </w:rPr>
        <w:t xml:space="preserve">Поэтому при внимательном прочтении Семейного Кодекса Российской Федерации 1995 года становится ясно, что в него следует внести особые пункты или положения, чтобы органы местной администрации смогли создать систему патронатного воспитания, которую бы утверждали, контролировали и за которой осуществляли бы постоянный надзор местные власти. Это, в свою очередь, потребует создания законодательства, аналогичного Акту о детях 1989 года применительно к детям, которых "устраивают" местные органы власти (глава 1). В рамках такого законодательства ответственность делится между родными родителями и местными властями, а в тех случаях, когда ребенок живет в патронатной семье, каждодневная забота о нем и ответственность за него лежит на патронатных воспитателях. Патронатные воспитатели в рамках Британской законодательной системы проходят строгий отбор и обучение, и им не гарантируют, что они раз и навсегда стали патронатными воспитателями. Даже после того как они стали патронатными воспитателями, через три месяца их навещают представители отдела социальной защиты местных органов власти, чтобы удостовериться, что с ребенком все в порядке, а затем такой визит наносится раз в полгода. В некоторых случаях проекты по патронатному воспитанию осуществляются добровольцами, которые также проходят точно такой же строгий отбор, обучение и утверждение. Вообще говоря, каждый, кто находится в подчинении местных властей, должен участвовать в таком же строгом процессе отбора и утверждения и в последствии работать под постоянным надзором за соблюдением обязанностей по планированию мероприятий по воспитанию ребенка. Такой надзор является частью общей ответственности органов местного управления. </w:t>
      </w:r>
    </w:p>
    <w:p>
      <w:pPr>
        <w:pStyle w:val="Normal"/>
        <w:rPr>
          <w:sz w:val="24"/>
        </w:rPr>
      </w:pPr>
      <w:r>
        <w:rPr>
          <w:sz w:val="24"/>
        </w:rPr>
      </w:r>
    </w:p>
    <w:p>
      <w:pPr>
        <w:pStyle w:val="Normal"/>
        <w:rPr>
          <w:sz w:val="24"/>
        </w:rPr>
      </w:pPr>
      <w:r>
        <w:rPr>
          <w:sz w:val="24"/>
        </w:rPr>
        <w:t>Именно такая система строгого отбора, обучения и утверждения патронатных воспитателей, разделяющих ответственность за воспитание детей с органом, в котором работают специалисты, в настоящее время действует в проекте "Наша семья". Такой подход отличается от подхода к помещению ребенка в "приемную семью" еще и тем, что в патронатных семьях воспитываются один - два ребенка, и это отражает понимание сотрудников детского дома, что дети, которых принимают в патронатную семью, требуют полного внимания потенциальных патронатных воспитателей, и им принесет мало пользы воспитание в семье,  где, кроме них, есть другие дети.</w:t>
      </w:r>
    </w:p>
    <w:p>
      <w:pPr>
        <w:pStyle w:val="Normal"/>
        <w:rPr>
          <w:sz w:val="24"/>
        </w:rPr>
      </w:pPr>
      <w:r>
        <w:rPr>
          <w:sz w:val="24"/>
        </w:rPr>
      </w:r>
    </w:p>
    <w:p>
      <w:pPr>
        <w:pStyle w:val="Normal"/>
        <w:rPr>
          <w:sz w:val="24"/>
        </w:rPr>
      </w:pPr>
      <w:r>
        <w:rPr>
          <w:sz w:val="24"/>
        </w:rPr>
        <w:t>Ясно, что необходимо, чтобы в законодательстве, в дополнение к положениям, касающимся организации групповых домов приемных семей, были определены конкретные полномочия и обязанности тех, кто учреждает подобные рассматриваемому проекты по патронатному воспитанию и осуществляет руководство ими. К сожалению, нам не удалось провести  по данному вопросу опрос глав приемных семей, но мы надеемся сделать это на следующей стадии оценки проекта. Однако уже сейчас можно указать на то, что за работой таких приемных семей следует обеспечить более строгий постоянный контроль и регулярно проводить проверки. Кажется странным, что государство платит деньги людям, возглавляющим такие дома, и при этом не проверяет, оправдывается ли вложение средств в создание этой новой "домашней среды". Кроме того, кажется странным, что органы местной власти по социальной защите детей, которые называются опекунскими или попечительскими органами, перестают нести ответственность за детей после того, как тех поместили в приемную семью или в детский дом. Это означает, что они вообще не отвечают за планирование мероприятий по воспитанию детей, которых они до этого опекали, и не отвечают более за обеспечение для этих детей нормальных условий развития и предотвращение любых форм насилия.</w:t>
      </w:r>
    </w:p>
    <w:p>
      <w:pPr>
        <w:pStyle w:val="Normal"/>
        <w:rPr>
          <w:sz w:val="24"/>
        </w:rPr>
      </w:pPr>
      <w:r>
        <w:rPr>
          <w:sz w:val="24"/>
        </w:rPr>
      </w:r>
    </w:p>
    <w:p>
      <w:pPr>
        <w:pStyle w:val="Normal"/>
        <w:rPr>
          <w:sz w:val="24"/>
        </w:rPr>
      </w:pPr>
      <w:r>
        <w:rPr>
          <w:sz w:val="24"/>
        </w:rPr>
        <w:t>Из соответствующих разделов Семейного Кодекса Российской Федерации ясно, что ряд детей может воспитываться теми людьми, которые назначены их опекунами и являются их родственниками. После того как ребенка приняли в семью его родственников, право опекунства передается им, как и в случае приемной семьи (именуемой в законодательстве патронатной семьей), и только на этих опекунов возлагается ответственность за воспитание, образование и защиту прав ребенка. Передача доли этой ответственности местным (окружным) органам  власти в Российской Федерации будет непростым делом.  Здесь можно добавить, что представителям российских властей, которым понравилось английское законодательство относительно "детей, нуждающихся в помощи", и которые хотели бы, чтобы в Российской Федерации были приняты и начали действовать аналогичные законы, следует понимать, что возложение на местные органы власти обязанностей по организации профилактических мероприятий, чтобы дети оставались в своих семьях, а также обеспечение правильного распределения обязанностей среди инспекторов, отвечающих за защиту прав детей, поначалу потребует определенных затрат, но зато впоследствии приведет к желаемому уменьшению числа детей, живущих в детских домах и испытывающих на себе воздействие среды, неблагоприятной для их развития. Нам сообщили, что местные инспекторы по вопросам защиты прав детей  могут отвечать примерно за 2500 детей в своем районе. Следует также больше внимания уделить тому, чтобы обеспечить достаточное количество обученных социальных работников в сфере защиты прав детей в каждом районе, которые могли бы работать вместе с социальными работниками, сфера деятельности которых – поддержка семьи, чтобы свести к минимуму жестокое обращение с детьми, и которые в случае необходимости могли бы сотрудничать с другими  обученными работниками в тех случаях, когда те ищут семью, чтобы поместить ребенка, с которым грубо обращались, от которого отказались или бросили родители.</w:t>
      </w:r>
    </w:p>
    <w:p>
      <w:pPr>
        <w:pStyle w:val="Normal"/>
        <w:rPr>
          <w:sz w:val="24"/>
        </w:rPr>
      </w:pPr>
      <w:r>
        <w:rPr>
          <w:sz w:val="24"/>
        </w:rPr>
      </w:r>
    </w:p>
    <w:p>
      <w:pPr>
        <w:pStyle w:val="Normal"/>
        <w:numPr>
          <w:ilvl w:val="2"/>
          <w:numId w:val="6"/>
        </w:numPr>
        <w:rPr>
          <w:b/>
          <w:b/>
          <w:sz w:val="24"/>
        </w:rPr>
      </w:pPr>
      <w:r>
        <w:rPr>
          <w:b/>
          <w:sz w:val="24"/>
        </w:rPr>
        <w:t xml:space="preserve"> </w:t>
      </w:r>
      <w:r>
        <w:rPr>
          <w:b/>
          <w:sz w:val="24"/>
        </w:rPr>
        <w:t>Рекомендации</w:t>
      </w:r>
    </w:p>
    <w:p>
      <w:pPr>
        <w:pStyle w:val="Normal"/>
        <w:rPr>
          <w:b/>
          <w:b/>
          <w:sz w:val="24"/>
        </w:rPr>
      </w:pPr>
      <w:r>
        <w:rPr>
          <w:b/>
          <w:sz w:val="24"/>
        </w:rPr>
      </w:r>
    </w:p>
    <w:p>
      <w:pPr>
        <w:pStyle w:val="Normal"/>
        <w:rPr>
          <w:sz w:val="24"/>
        </w:rPr>
      </w:pPr>
      <w:r>
        <w:rPr>
          <w:sz w:val="24"/>
        </w:rPr>
        <w:t>Многие согласны с необходимостью иметь законодательство, которое очертило бы четкую структуру, с тем чтобы вышеуказанные службы смогли действовать. Такое законодательство должно обеспечить следующее:</w:t>
      </w:r>
    </w:p>
    <w:p>
      <w:pPr>
        <w:pStyle w:val="Normal"/>
        <w:rPr>
          <w:sz w:val="24"/>
        </w:rPr>
      </w:pPr>
      <w:r>
        <w:rPr>
          <w:sz w:val="24"/>
        </w:rPr>
      </w:r>
    </w:p>
    <w:p>
      <w:pPr>
        <w:pStyle w:val="Normal"/>
        <w:rPr>
          <w:sz w:val="24"/>
        </w:rPr>
      </w:pPr>
      <w:r>
        <w:rPr>
          <w:sz w:val="24"/>
        </w:rPr>
        <w:t>(а) создание в каждом районе хорошо управляемых служб поддержки (сохранения) семьи с квалифицированными сотрудниками, работа которых будет находится под постоянным контролем.</w:t>
      </w:r>
    </w:p>
    <w:p>
      <w:pPr>
        <w:pStyle w:val="Normal"/>
        <w:rPr>
          <w:sz w:val="24"/>
        </w:rPr>
      </w:pPr>
      <w:r>
        <w:rPr>
          <w:sz w:val="24"/>
        </w:rPr>
      </w:r>
    </w:p>
    <w:p>
      <w:pPr>
        <w:pStyle w:val="Normal"/>
        <w:rPr>
          <w:sz w:val="24"/>
        </w:rPr>
      </w:pPr>
      <w:r>
        <w:rPr>
          <w:sz w:val="24"/>
        </w:rPr>
        <w:t>(б) создание служб защиты прав и интересов детей, работники которых хорошо обучены, организованы, и работа которых постоянно контролируется.</w:t>
      </w:r>
    </w:p>
    <w:p>
      <w:pPr>
        <w:pStyle w:val="Normal"/>
        <w:rPr>
          <w:sz w:val="24"/>
        </w:rPr>
      </w:pPr>
      <w:r>
        <w:rPr>
          <w:sz w:val="24"/>
        </w:rPr>
      </w:r>
    </w:p>
    <w:p>
      <w:pPr>
        <w:pStyle w:val="Normal"/>
        <w:rPr>
          <w:sz w:val="24"/>
        </w:rPr>
      </w:pPr>
      <w:r>
        <w:rPr>
          <w:sz w:val="24"/>
        </w:rPr>
        <w:t>(в) создание служб помещения детей в семьи, работники которых хорошо обучены, организованы и работа которых постоянно контролируется.</w:t>
      </w:r>
    </w:p>
    <w:p>
      <w:pPr>
        <w:pStyle w:val="Normal"/>
        <w:rPr>
          <w:sz w:val="24"/>
        </w:rPr>
      </w:pPr>
      <w:r>
        <w:rPr>
          <w:sz w:val="24"/>
        </w:rPr>
      </w:r>
    </w:p>
    <w:p>
      <w:pPr>
        <w:pStyle w:val="Normal"/>
        <w:rPr>
          <w:sz w:val="24"/>
        </w:rPr>
      </w:pPr>
      <w:r>
        <w:rPr>
          <w:sz w:val="24"/>
        </w:rPr>
        <w:t>(г) создание проектов по патронатному воспитанию, что позволит помещать одного ребенка или более детей, но как правило - не более двух или трех, за исключением случаев, когда это братья и сестры,  в патронатную семью; при этом патронатные воспитатели будут предварительно проходить строгий отбор, обучение и утверждение, их действия будут регламентироваться соответствующим образом, они будут регулярно проходить переподготовку, их работа будет постоянно контролироваться; развитие детей, принятых в патронатную семью, будет отслеживаться и оцениваться, им будет оказываться необходимая помощь, работа с ними будет планироваться.</w:t>
      </w:r>
    </w:p>
    <w:p>
      <w:pPr>
        <w:pStyle w:val="Normal"/>
        <w:rPr>
          <w:sz w:val="24"/>
        </w:rPr>
      </w:pPr>
      <w:r>
        <w:rPr>
          <w:sz w:val="24"/>
        </w:rPr>
      </w:r>
    </w:p>
    <w:p>
      <w:pPr>
        <w:pStyle w:val="Normal"/>
        <w:rPr>
          <w:sz w:val="24"/>
        </w:rPr>
      </w:pPr>
      <w:r>
        <w:rPr>
          <w:sz w:val="24"/>
        </w:rPr>
        <w:t>(д) планирования мероприятий для детей, нуждающихся в помощи  или присмотре со стороны местных органов власти.</w:t>
      </w:r>
    </w:p>
    <w:p>
      <w:pPr>
        <w:pStyle w:val="Normal"/>
        <w:rPr>
          <w:sz w:val="24"/>
        </w:rPr>
      </w:pPr>
      <w:r>
        <w:rPr>
          <w:sz w:val="24"/>
        </w:rPr>
      </w:r>
    </w:p>
    <w:p>
      <w:pPr>
        <w:pStyle w:val="Normal"/>
        <w:rPr>
          <w:sz w:val="24"/>
        </w:rPr>
      </w:pPr>
      <w:r>
        <w:rPr>
          <w:sz w:val="24"/>
        </w:rPr>
        <w:t>(е) разграничение родительской ответственности по защите прав ребенка.</w:t>
      </w:r>
    </w:p>
    <w:p>
      <w:pPr>
        <w:pStyle w:val="Normal"/>
        <w:rPr>
          <w:sz w:val="24"/>
        </w:rPr>
      </w:pPr>
      <w:r>
        <w:rPr>
          <w:sz w:val="24"/>
        </w:rPr>
      </w:r>
    </w:p>
    <w:p>
      <w:pPr>
        <w:pStyle w:val="Normal"/>
        <w:rPr>
          <w:sz w:val="24"/>
        </w:rPr>
      </w:pPr>
      <w:r>
        <w:rPr>
          <w:sz w:val="24"/>
        </w:rPr>
        <w:t>Это именно тот случай, когда при введении в действие соответствующего законодательства ныне действующие в Российской Федерации учреждения могли бы при соответствующем надзоре и регламентации создать и развить  некоторые элементы вышеуказанных служб для своих нужд, чтобы добиться более широкого помещения детей в семьи и чтобы при этом действовать в согласии со статьей 54 Семейного Кодекса Российской Федерации, в котором указано, что каждый ребенок имеет право жить и воспитываться в семье, даже если это не его родная семья.</w:t>
      </w:r>
    </w:p>
    <w:p>
      <w:pPr>
        <w:pStyle w:val="Normal"/>
        <w:rPr>
          <w:sz w:val="24"/>
        </w:rPr>
      </w:pPr>
      <w:r>
        <w:rPr>
          <w:sz w:val="24"/>
        </w:rPr>
      </w:r>
    </w:p>
    <w:p>
      <w:pPr>
        <w:pStyle w:val="Normal"/>
        <w:rPr>
          <w:b/>
          <w:b/>
          <w:sz w:val="24"/>
        </w:rPr>
      </w:pPr>
      <w:r>
        <w:rPr>
          <w:b/>
          <w:sz w:val="24"/>
        </w:rPr>
        <w:t>2.2.4 Местное законодательство</w:t>
      </w:r>
    </w:p>
    <w:p>
      <w:pPr>
        <w:pStyle w:val="Normal"/>
        <w:rPr>
          <w:b/>
          <w:b/>
          <w:sz w:val="24"/>
        </w:rPr>
      </w:pPr>
      <w:r>
        <w:rPr>
          <w:b/>
          <w:sz w:val="24"/>
        </w:rPr>
      </w:r>
    </w:p>
    <w:p>
      <w:pPr>
        <w:pStyle w:val="Normal"/>
        <w:rPr>
          <w:sz w:val="24"/>
        </w:rPr>
      </w:pPr>
      <w:r>
        <w:rPr>
          <w:sz w:val="24"/>
        </w:rPr>
        <w:t>Основываясь на положениях Семейного Кодекса и перспективах расширения сферы действия этих положений, необходимо также учитывать тот факт, что каждому субъекту Российской Федерации и каждому региону придется также разработать и принять необходимые законодательные акты и положения для обеспечения создания служб, указанных в новом законодательстве и управления ими.</w:t>
      </w:r>
    </w:p>
    <w:p>
      <w:pPr>
        <w:pStyle w:val="Normal"/>
        <w:rPr>
          <w:sz w:val="24"/>
        </w:rPr>
      </w:pPr>
      <w:r>
        <w:rPr>
          <w:sz w:val="24"/>
        </w:rPr>
      </w:r>
    </w:p>
    <w:p>
      <w:pPr>
        <w:pStyle w:val="Normal"/>
        <w:rPr>
          <w:sz w:val="24"/>
        </w:rPr>
      </w:pPr>
      <w:r>
        <w:rPr>
          <w:sz w:val="24"/>
        </w:rPr>
        <w:t xml:space="preserve">В настоящее время Законодательство города Москвы, согласующееся с теми положениями Гражданского Кодекса и Семейного Кодексов, в которых местным районным органам опеки и попечительства разрешено осуществлять соответствующие мероприятия по работе с детьми, имеет особое положение, по которому в округах могут разрабатываться "соответствующие процедуры" и другие правила, которые, дают возможность директорам детских домов осуществлять действия по воспитанию находящихся в этих домах детей в семьях. </w:t>
      </w:r>
    </w:p>
    <w:p>
      <w:pPr>
        <w:pStyle w:val="Normal"/>
        <w:rPr>
          <w:sz w:val="24"/>
        </w:rPr>
      </w:pPr>
      <w:r>
        <w:rPr>
          <w:sz w:val="24"/>
        </w:rPr>
      </w:r>
    </w:p>
    <w:p>
      <w:pPr>
        <w:pStyle w:val="Normal"/>
        <w:rPr>
          <w:sz w:val="24"/>
        </w:rPr>
      </w:pPr>
      <w:r>
        <w:rPr>
          <w:sz w:val="24"/>
        </w:rPr>
        <w:t>Эти положения позволили различным официальным лицам из отдела образования Центрального административного округа города Москвы осуществить ряд инновационных проектов для продвижения на пути помощи детям, нуждающимся в особой защите и заботе.</w:t>
      </w:r>
    </w:p>
    <w:p>
      <w:pPr>
        <w:pStyle w:val="Normal"/>
        <w:rPr>
          <w:sz w:val="24"/>
        </w:rPr>
      </w:pPr>
      <w:r>
        <w:rPr>
          <w:sz w:val="24"/>
        </w:rPr>
      </w:r>
    </w:p>
    <w:p>
      <w:pPr>
        <w:pStyle w:val="Normal"/>
        <w:rPr>
          <w:sz w:val="24"/>
        </w:rPr>
      </w:pPr>
      <w:r>
        <w:rPr>
          <w:sz w:val="24"/>
        </w:rPr>
        <w:t xml:space="preserve">В рамках указов, подписанных мэром Москвы 19. 09. 96 за № 318\1-ПМ "Об организации работы по усыновлению" и московского закона "Об организации работы по опеке  и попечительству в г. Москве" власти Центрального Административного Округа разработали следующие модели, которые, как они надеются, приведут к большей защите детей. </w:t>
      </w:r>
    </w:p>
    <w:p>
      <w:pPr>
        <w:pStyle w:val="Normal"/>
        <w:rPr>
          <w:sz w:val="24"/>
        </w:rPr>
      </w:pPr>
      <w:r>
        <w:rPr>
          <w:sz w:val="24"/>
        </w:rPr>
      </w:r>
    </w:p>
    <w:p>
      <w:pPr>
        <w:pStyle w:val="Normal"/>
        <w:numPr>
          <w:ilvl w:val="0"/>
          <w:numId w:val="8"/>
        </w:numPr>
        <w:rPr>
          <w:sz w:val="24"/>
        </w:rPr>
      </w:pPr>
      <w:r>
        <w:rPr>
          <w:sz w:val="24"/>
        </w:rPr>
        <w:t>Создание координационного совета по опеке и попечительству в Центральном Административном Округе Москвы,</w:t>
      </w:r>
    </w:p>
    <w:p>
      <w:pPr>
        <w:pStyle w:val="Normal"/>
        <w:rPr>
          <w:sz w:val="24"/>
        </w:rPr>
      </w:pPr>
      <w:r>
        <w:rPr>
          <w:sz w:val="24"/>
        </w:rPr>
      </w:r>
    </w:p>
    <w:p>
      <w:pPr>
        <w:pStyle w:val="Normal"/>
        <w:numPr>
          <w:ilvl w:val="0"/>
          <w:numId w:val="8"/>
        </w:numPr>
        <w:rPr>
          <w:sz w:val="24"/>
        </w:rPr>
      </w:pPr>
      <w:r>
        <w:rPr>
          <w:sz w:val="24"/>
        </w:rPr>
        <w:t>Создание уполномоченных служб органов опеки и попечительства по защите прав детей и социальному патронату над семьей,</w:t>
      </w:r>
    </w:p>
    <w:p>
      <w:pPr>
        <w:pStyle w:val="Normal"/>
        <w:rPr>
          <w:sz w:val="24"/>
        </w:rPr>
      </w:pPr>
      <w:r>
        <w:rPr>
          <w:sz w:val="24"/>
        </w:rPr>
      </w:r>
    </w:p>
    <w:p>
      <w:pPr>
        <w:pStyle w:val="Normal"/>
        <w:numPr>
          <w:ilvl w:val="0"/>
          <w:numId w:val="8"/>
        </w:numPr>
        <w:rPr>
          <w:sz w:val="24"/>
        </w:rPr>
      </w:pPr>
      <w:r>
        <w:rPr>
          <w:sz w:val="24"/>
        </w:rPr>
        <w:t>Создание уполномоченных служб патронтаного воспитания, включающих службы помощи патронатным семьям (такое понимание патронатных семей аналогично принятому в странах Европы и является составной частью проекта НС),</w:t>
      </w:r>
    </w:p>
    <w:p>
      <w:pPr>
        <w:pStyle w:val="Normal"/>
        <w:rPr>
          <w:sz w:val="24"/>
        </w:rPr>
      </w:pPr>
      <w:r>
        <w:rPr>
          <w:sz w:val="24"/>
        </w:rPr>
      </w:r>
    </w:p>
    <w:p>
      <w:pPr>
        <w:pStyle w:val="Normal"/>
        <w:numPr>
          <w:ilvl w:val="0"/>
          <w:numId w:val="8"/>
        </w:numPr>
        <w:rPr>
          <w:sz w:val="24"/>
        </w:rPr>
      </w:pPr>
      <w:r>
        <w:rPr>
          <w:sz w:val="24"/>
        </w:rPr>
        <w:t>Создание уполномоченная службы по усыновлению.</w:t>
      </w:r>
    </w:p>
    <w:p>
      <w:pPr>
        <w:pStyle w:val="Normal"/>
        <w:rPr>
          <w:sz w:val="24"/>
        </w:rPr>
      </w:pPr>
      <w:r>
        <w:rPr>
          <w:sz w:val="24"/>
        </w:rPr>
      </w:r>
    </w:p>
    <w:p>
      <w:pPr>
        <w:pStyle w:val="Normal"/>
        <w:rPr>
          <w:sz w:val="24"/>
        </w:rPr>
      </w:pPr>
      <w:r>
        <w:rPr>
          <w:sz w:val="24"/>
        </w:rPr>
        <w:t>В плане организации этой работы Центральное окружное управление образования  Московского комитета Образования тесно сотрудничает с Министерством образования Российской Федерации. Так, 5 декабря 1997 года министерство образования Российской Федерации организовало и провело международный семинар/встречу под названием "Модель организации деятельности органов местного самоуправления по опеке и попечительству над детьми". В число участников этого семинара вошли все профессиональные работники, работающие в области защиты прав и интересов детей на территории Центрального административного округа Москвы. На этом семинаре обнаружилось, что в этой сфере имеется большая область пересечения ответственности. Хотя реакция различных административных органов  Центрального округа Москвы рассмотрена в следующем разделе, считаем должным еще раз заметить, что, благодаря гибкой интерпретации имеющихся положений, Центральный административный округ Москвы сумел в рамках существующих законов создать условия для создания всех необходимых служб, которые наделены особыми полномочиями по опеке и попечительству. Однако, для подтверждения ряда положений, тем не менее, необходимы дополнения в Семейный Кодекс Российской Федерации.</w:t>
      </w:r>
    </w:p>
    <w:p>
      <w:pPr>
        <w:pStyle w:val="Normal"/>
        <w:rPr>
          <w:sz w:val="24"/>
        </w:rPr>
      </w:pPr>
      <w:r>
        <w:rPr>
          <w:sz w:val="24"/>
        </w:rPr>
      </w:r>
    </w:p>
    <w:p>
      <w:pPr>
        <w:pStyle w:val="Normal"/>
        <w:rPr>
          <w:sz w:val="24"/>
        </w:rPr>
      </w:pPr>
      <w:r>
        <w:rPr>
          <w:sz w:val="24"/>
        </w:rPr>
        <w:t>Ясно, что там, где организации действуют на основе гибкого понимания законов и регулятивных правил, их усилиям безопасность в будущем не гарантируется.</w:t>
      </w:r>
    </w:p>
    <w:p>
      <w:pPr>
        <w:pStyle w:val="Normal"/>
        <w:rPr>
          <w:sz w:val="24"/>
        </w:rPr>
      </w:pPr>
      <w:r>
        <w:rPr>
          <w:sz w:val="24"/>
        </w:rPr>
      </w:r>
    </w:p>
    <w:p>
      <w:pPr>
        <w:pStyle w:val="Normal"/>
        <w:rPr>
          <w:sz w:val="24"/>
        </w:rPr>
      </w:pPr>
      <w:r>
        <w:rPr>
          <w:sz w:val="24"/>
        </w:rPr>
        <w:t>Законодательство, подтверждающее особые полномочия вышеуказанных служб, принято Московской Думой к рассмотрению, и возможно потребуется помощь такой организации как ЮНИСЕФ, чтобы соответствующее законодательство вышло побыстрее.</w:t>
      </w:r>
    </w:p>
    <w:p>
      <w:pPr>
        <w:pStyle w:val="Normal"/>
        <w:rPr>
          <w:sz w:val="24"/>
        </w:rPr>
      </w:pPr>
      <w:r>
        <w:rPr>
          <w:sz w:val="24"/>
        </w:rPr>
      </w:r>
    </w:p>
    <w:p>
      <w:pPr>
        <w:pStyle w:val="Normal"/>
        <w:rPr>
          <w:b/>
          <w:b/>
          <w:sz w:val="24"/>
        </w:rPr>
      </w:pPr>
      <w:r>
        <w:rPr>
          <w:b/>
          <w:sz w:val="24"/>
        </w:rPr>
        <w:t>2.2.5 Административные предпосылки</w:t>
      </w:r>
    </w:p>
    <w:p>
      <w:pPr>
        <w:pStyle w:val="Normal"/>
        <w:rPr>
          <w:b/>
          <w:b/>
          <w:sz w:val="24"/>
        </w:rPr>
      </w:pPr>
      <w:r>
        <w:rPr>
          <w:b/>
          <w:sz w:val="24"/>
        </w:rPr>
      </w:r>
    </w:p>
    <w:p>
      <w:pPr>
        <w:pStyle w:val="Normal"/>
        <w:rPr>
          <w:sz w:val="24"/>
        </w:rPr>
      </w:pPr>
      <w:r>
        <w:rPr>
          <w:sz w:val="24"/>
        </w:rPr>
        <w:t>В этом разделе мы, в основном, будем излагать сведения, почерпнутые из бесед с Борисом Хомяковым и Верой Лопатиной, которые состоялись в сентябре 1998 года, и из составленного ими же и представленного нам на английском языке документа "Организация работы Центрального окружного управления образования по защите прав детей в Центральном административном округе Москвы, – социальная, психологическая, медицинская и педагогическая помощь детям в центральном административном округе".</w:t>
      </w:r>
    </w:p>
    <w:p>
      <w:pPr>
        <w:pStyle w:val="Normal"/>
        <w:rPr>
          <w:sz w:val="24"/>
        </w:rPr>
      </w:pPr>
      <w:r>
        <w:rPr>
          <w:sz w:val="24"/>
        </w:rPr>
      </w:r>
    </w:p>
    <w:p>
      <w:pPr>
        <w:pStyle w:val="Normal"/>
        <w:rPr>
          <w:sz w:val="24"/>
        </w:rPr>
      </w:pPr>
      <w:r>
        <w:rPr>
          <w:sz w:val="24"/>
        </w:rPr>
        <w:t>Оба – и Борис, и Вера отметили, что в Центральном административном округе Москвы проблема детей, от которых отказались или которыми пренебрегают родители, стоит очень остро. Интервьюируемые сослались на доклад "Положение детей в Российской Федерации", который показал, что ситуация с детьми вообще по России стала хуже, в связи с осложнениями, которые обусловлены неопределенностью в экономике и политике и ухудшением условий жизни большинства населения, проявляющегося в массовой безработице, алкоголизме и социальной некомпетентности родителей. Авторы доклада отмечают, что это является причиной недостатков в воспитании детей и приводит к росту числа правонарушений, приобретающей массовые масштабы детской беспризорности и значительному росту числа сирот. Дальнейшие последствия этого – повышение уровня алкоголизма и наркомании среди детей и подростков и усиливающаяся тенденция к применению насилия.</w:t>
      </w:r>
    </w:p>
    <w:p>
      <w:pPr>
        <w:pStyle w:val="Normal"/>
        <w:rPr>
          <w:sz w:val="24"/>
        </w:rPr>
      </w:pPr>
      <w:r>
        <w:rPr>
          <w:sz w:val="24"/>
        </w:rPr>
      </w:r>
    </w:p>
    <w:p>
      <w:pPr>
        <w:pStyle w:val="Normal"/>
        <w:rPr>
          <w:sz w:val="24"/>
        </w:rPr>
      </w:pPr>
      <w:r>
        <w:rPr>
          <w:sz w:val="24"/>
        </w:rPr>
        <w:t xml:space="preserve">Проблема детской беспризорности особенно остра в Центральном административном округе, из-за того что именно в нем расположено много  железнодорожных вокзалов и рынков. Большинство беспризорных детей, по-видимому, обитают в Центральном административном округе и, согласно данным министерства внутренних дел Российской Федерации, московская милиция в период с января по сентябрь 1998 года задержала более 2000 бездомных детей на Курком, Павелецком, Казанском, Ленинградском и Ярославском вокзалах, а все эти вокзалы находятся в границах Центрального округа. Из этих 2000 детей лишь 152 ребенка формально были зарегистрированы как жители Центрального округа, так что нагрузка на отдел социальной защиты отдела образования Центрального административного округа невероятно тяжелая. Помимо регистрации беспризорных детей, власти Центрального административного округа подсчитали, что на территории округа проживают 13203 семьи, имеющие, в общей сложности, 13734 ребенка дошкольного возраста, и из этих семей 5505, или 42 % относятся к категории нуждающихся и социально незащищенных. Здесь следует отметить, что в коммунистические времена существовали различные органы, отвечавшие за определение неблагополучных и нуждающихся семей и оказание помощи им и живущим в них детям. Такой системы больше нет, и, естественно, нельзя ожидать, что один-единственный человек – инспектор по делам несовершеннолетних, на которого возлагается ответственность за такой большой процент населения, сумеет курировать эти вопросы. </w:t>
      </w:r>
    </w:p>
    <w:p>
      <w:pPr>
        <w:pStyle w:val="Normal"/>
        <w:rPr>
          <w:sz w:val="24"/>
        </w:rPr>
      </w:pPr>
      <w:r>
        <w:rPr>
          <w:sz w:val="24"/>
        </w:rPr>
      </w:r>
    </w:p>
    <w:p>
      <w:pPr>
        <w:pStyle w:val="Normal"/>
        <w:rPr>
          <w:sz w:val="24"/>
        </w:rPr>
      </w:pPr>
      <w:r>
        <w:rPr>
          <w:sz w:val="24"/>
        </w:rPr>
        <w:t>Поэтому Борис, Вера и их руководители разработали план, касающийся Центрального административного округа, в котором обозначены необходимые меры по предотвращению последствия имеющих место процессов, и конкретно "социального сиротства", как они это назвали. При поддержке мэра Москвы была сделана попытка разработки системы, фактически обеспечивающей полное соблюдение государственных социальных гарантий в отношении детей. Авторы разработки стремятся с помощью этой системы обеспечить возможность удовлетворения потребностей живущих в Центральном административном округе сирот, бездомных детей, детей с расстройством нервной системы, детей с нарушениями в психическом и умственном развитии, а также детей с нарушениями опорно-двигательного аппарата. Для реализации этого плана необходимо проведение в жизнь программы действий, изложенных ниже. Пункт 6 этой программы прямо взят из более раннего документа этих же авторов, относящегося к рассмотрению вопроса расширения работы, уже выполняющейся детским домом "Наша семья".</w:t>
      </w:r>
    </w:p>
    <w:p>
      <w:pPr>
        <w:pStyle w:val="Normal"/>
        <w:rPr>
          <w:sz w:val="24"/>
        </w:rPr>
      </w:pPr>
      <w:r>
        <w:rPr>
          <w:sz w:val="24"/>
        </w:rPr>
      </w:r>
    </w:p>
    <w:p>
      <w:pPr>
        <w:pStyle w:val="Normal"/>
        <w:numPr>
          <w:ilvl w:val="0"/>
          <w:numId w:val="2"/>
        </w:numPr>
        <w:rPr>
          <w:sz w:val="24"/>
        </w:rPr>
      </w:pPr>
      <w:r>
        <w:rPr>
          <w:sz w:val="24"/>
        </w:rPr>
        <w:t>Создать в округе единое реабилитационно- коррекционное пространство, объединяющее всю сеть разнопрофильных учреждений и служб, оказывающих помощь семье и детям, имеющим различные жизненные проблемы.</w:t>
      </w:r>
    </w:p>
    <w:p>
      <w:pPr>
        <w:pStyle w:val="Normal"/>
        <w:numPr>
          <w:ilvl w:val="0"/>
          <w:numId w:val="2"/>
        </w:numPr>
        <w:rPr>
          <w:sz w:val="24"/>
        </w:rPr>
      </w:pPr>
      <w:r>
        <w:rPr>
          <w:sz w:val="24"/>
        </w:rPr>
        <w:t>Скоординировать действия имеющейся системы государственных органов и учреждений, соприкасающихся с проблемой защиты детства, с целью защиты прав детей и для обеспечения ранней диагностикм угрозы для развития, жизни и здоровья детей через Медико – психолого – социальные центры, уполномоченные службы по защите прав детей, инспекторов по охране прав детей в окружных Управах.</w:t>
      </w:r>
    </w:p>
    <w:p>
      <w:pPr>
        <w:pStyle w:val="Normal"/>
        <w:numPr>
          <w:ilvl w:val="0"/>
          <w:numId w:val="2"/>
        </w:numPr>
        <w:rPr>
          <w:sz w:val="24"/>
        </w:rPr>
      </w:pPr>
      <w:r>
        <w:rPr>
          <w:sz w:val="24"/>
        </w:rPr>
        <w:t>Создать уполномоченную специализированную службу по выявлению детей, нуждающихся в государственной защите, сбору в полном объеме и анализу информации о детях, нуждающихся в государственной защите, а также осуществляющую помощь детям в кровных семьях ( социальный патронат над семьей) на базе детского филиала детского дома № 19 (НС).</w:t>
      </w:r>
    </w:p>
    <w:p>
      <w:pPr>
        <w:pStyle w:val="Normal"/>
        <w:numPr>
          <w:ilvl w:val="0"/>
          <w:numId w:val="2"/>
        </w:numPr>
        <w:rPr>
          <w:sz w:val="24"/>
        </w:rPr>
      </w:pPr>
      <w:r>
        <w:rPr>
          <w:sz w:val="24"/>
        </w:rPr>
        <w:t>Разработать и приступить к формированию системы пост- интернатной адаптации для выпускников интернатных учреждений с апрбацией модели на базе окружного учебно -–производственного центра.</w:t>
      </w:r>
    </w:p>
    <w:p>
      <w:pPr>
        <w:pStyle w:val="Normal"/>
        <w:numPr>
          <w:ilvl w:val="0"/>
          <w:numId w:val="2"/>
        </w:numPr>
        <w:rPr>
          <w:sz w:val="24"/>
        </w:rPr>
      </w:pPr>
      <w:r>
        <w:rPr>
          <w:sz w:val="24"/>
        </w:rPr>
        <w:t>Сформировать на базе действующих образовательных учреждений систему психолого – медико – социальной помощи воспитанникам учреждений, детям и родителям в ЦАО.</w:t>
      </w:r>
    </w:p>
    <w:p>
      <w:pPr>
        <w:pStyle w:val="Normal"/>
        <w:numPr>
          <w:ilvl w:val="0"/>
          <w:numId w:val="2"/>
        </w:numPr>
        <w:rPr>
          <w:sz w:val="24"/>
        </w:rPr>
      </w:pPr>
      <w:r>
        <w:rPr>
          <w:sz w:val="24"/>
        </w:rPr>
        <w:t>Разработать и внедрить на уровне округа новые подходы ( в рамках действующего законодательства) в системе устройства детей на усыновление или передачи их на воспитание в семьи. Для этого необходио:</w:t>
      </w:r>
    </w:p>
    <w:p>
      <w:pPr>
        <w:pStyle w:val="Normal"/>
        <w:numPr>
          <w:ilvl w:val="0"/>
          <w:numId w:val="7"/>
        </w:numPr>
        <w:rPr>
          <w:sz w:val="24"/>
        </w:rPr>
      </w:pPr>
      <w:r>
        <w:rPr>
          <w:sz w:val="24"/>
        </w:rPr>
        <w:t>акцентировать деятельность действующих интернатных учреждений на подготовку ребенка к жизни в семье;</w:t>
      </w:r>
    </w:p>
    <w:p>
      <w:pPr>
        <w:pStyle w:val="Normal"/>
        <w:numPr>
          <w:ilvl w:val="0"/>
          <w:numId w:val="7"/>
        </w:numPr>
        <w:rPr>
          <w:sz w:val="24"/>
        </w:rPr>
      </w:pPr>
      <w:r>
        <w:rPr>
          <w:sz w:val="24"/>
        </w:rPr>
        <w:t>добиться постепенного разукрупнения имеющихся интернатных учреждений и создать в них условия, приближенные к семейным;</w:t>
      </w:r>
    </w:p>
    <w:p>
      <w:pPr>
        <w:pStyle w:val="Normal"/>
        <w:numPr>
          <w:ilvl w:val="0"/>
          <w:numId w:val="7"/>
        </w:numPr>
        <w:rPr>
          <w:sz w:val="24"/>
        </w:rPr>
      </w:pPr>
      <w:r>
        <w:rPr>
          <w:sz w:val="24"/>
        </w:rPr>
        <w:t>внедрить созданную систему подготовки патронатных воспитателей</w:t>
      </w:r>
    </w:p>
    <w:p>
      <w:pPr>
        <w:pStyle w:val="Normal"/>
        <w:numPr>
          <w:ilvl w:val="0"/>
          <w:numId w:val="7"/>
        </w:numPr>
        <w:rPr>
          <w:sz w:val="24"/>
        </w:rPr>
      </w:pPr>
      <w:r>
        <w:rPr>
          <w:sz w:val="24"/>
        </w:rPr>
        <w:t>внедрить созданную модель планирования и оценки результатов государственного попечения над ребенком, нуждающимся в государственной защите</w:t>
      </w:r>
    </w:p>
    <w:p>
      <w:pPr>
        <w:pStyle w:val="Normal"/>
        <w:numPr>
          <w:ilvl w:val="0"/>
          <w:numId w:val="7"/>
        </w:numPr>
        <w:rPr>
          <w:sz w:val="24"/>
        </w:rPr>
      </w:pPr>
      <w:r>
        <w:rPr>
          <w:sz w:val="24"/>
        </w:rPr>
        <w:t>расширить работу созданной в округе специализированной службы по устройству детей на воспитание в семьи на базе детского дома № 19, открытого в рамках эксперимента, проводимого в округе по патронатному воспитанию.</w:t>
      </w:r>
    </w:p>
    <w:p>
      <w:pPr>
        <w:pStyle w:val="Normal"/>
        <w:rPr>
          <w:sz w:val="24"/>
        </w:rPr>
      </w:pPr>
      <w:r>
        <w:rPr>
          <w:sz w:val="24"/>
        </w:rPr>
      </w:r>
    </w:p>
    <w:p>
      <w:pPr>
        <w:pStyle w:val="Normal"/>
        <w:rPr>
          <w:sz w:val="24"/>
        </w:rPr>
      </w:pPr>
      <w:r>
        <w:rPr>
          <w:sz w:val="24"/>
        </w:rPr>
        <w:t>(Этот документ был передан нам в переводе на английский язык, выполненном Борисом и Верой, и по этой причине, мы чувствуем себя не вправе что-либо изменить или исправить в нем)</w:t>
      </w:r>
    </w:p>
    <w:p>
      <w:pPr>
        <w:pStyle w:val="Normal"/>
        <w:rPr>
          <w:sz w:val="24"/>
        </w:rPr>
      </w:pPr>
      <w:r>
        <w:rPr>
          <w:sz w:val="24"/>
        </w:rPr>
      </w:r>
    </w:p>
    <w:p>
      <w:pPr>
        <w:pStyle w:val="Normal"/>
        <w:rPr>
          <w:sz w:val="24"/>
        </w:rPr>
      </w:pPr>
      <w:r>
        <w:rPr>
          <w:sz w:val="24"/>
        </w:rPr>
        <w:t>Если проанализировать этот документ и информацию, полученную во время наших бесед с Борисом и Верой, а также с Ириной Володиной, начальником отдела социальной защиты детей  министерства образования Российской Федерации,  многое Центральным административным округом и чиновниками его управления образования уже сделано. Проявляемое Борисом и Верой понимание и сочувствие нуждам детей, подвергающихся такому плохому обращению в нынешней общественной ситуации, имеет огромное значение. Самое важное, что они понимают необходимость создания системы, которая будет работать с этими проблемами на организованной основе. Достойна похвалы их открытость идеям, выдвинутым рядом зарубежных организаций, и их достижения в развитии этих идей с учетом конкретных нужд российских детей.</w:t>
      </w:r>
    </w:p>
    <w:p>
      <w:pPr>
        <w:pStyle w:val="Normal"/>
        <w:rPr>
          <w:sz w:val="24"/>
        </w:rPr>
      </w:pPr>
      <w:r>
        <w:rPr>
          <w:sz w:val="24"/>
        </w:rPr>
      </w:r>
    </w:p>
    <w:p>
      <w:pPr>
        <w:pStyle w:val="Normal"/>
        <w:rPr>
          <w:sz w:val="24"/>
        </w:rPr>
      </w:pPr>
      <w:r>
        <w:rPr>
          <w:sz w:val="24"/>
        </w:rPr>
        <w:t xml:space="preserve">Эти люди отвечали за проект по патронатному воспитанию и за развитие некоторых новых направлений работы в Центральном административном округе, и этим должны гордиться и Москва, и Российская Федерация.    </w:t>
      </w:r>
    </w:p>
    <w:p>
      <w:pPr>
        <w:pStyle w:val="Normal"/>
        <w:rPr>
          <w:sz w:val="24"/>
        </w:rPr>
      </w:pPr>
      <w:r>
        <w:rPr>
          <w:sz w:val="24"/>
        </w:rPr>
      </w:r>
    </w:p>
    <w:p>
      <w:pPr>
        <w:pStyle w:val="Normal"/>
        <w:rPr>
          <w:sz w:val="24"/>
        </w:rPr>
      </w:pPr>
      <w:r>
        <w:rPr>
          <w:sz w:val="24"/>
        </w:rPr>
        <w:t xml:space="preserve">Их самих беспокоит незащищенность, вызванная отсутствием необходимых конкретных положений в действующем законодательстве. И хотя они имеют право творчески и гибко интерпретировать положения Семейного кодекса Российской Федерации и Законодательства города Москвы, они определенно ощущают дискомфорт, от того что в городском и федеральном законодательстве нет прямого указания на то, что эта работа разрешена специальными соответствующими положениями. </w:t>
      </w:r>
    </w:p>
    <w:p>
      <w:pPr>
        <w:pStyle w:val="Normal"/>
        <w:rPr>
          <w:sz w:val="24"/>
        </w:rPr>
      </w:pPr>
      <w:r>
        <w:rPr>
          <w:sz w:val="24"/>
        </w:rPr>
      </w:r>
    </w:p>
    <w:p>
      <w:pPr>
        <w:pStyle w:val="Normal"/>
        <w:rPr>
          <w:sz w:val="24"/>
        </w:rPr>
      </w:pPr>
      <w:r>
        <w:rPr>
          <w:sz w:val="24"/>
        </w:rPr>
        <w:t xml:space="preserve">Тем не менее, как мы поняли из разговоров с ними, они надеются, что законодательство, которое в настоящее время рассматривается Московской городской думой, скоро будет принято, и тогда на гораздо более твердой правовой основе можно будет развивать их новаторскую работу в Москве, но и за ее пределами, во всей Российской Федерации в этом случае легче будет содействовать продвижению их идей. </w:t>
      </w:r>
    </w:p>
    <w:p>
      <w:pPr>
        <w:pStyle w:val="Normal"/>
        <w:rPr>
          <w:sz w:val="24"/>
        </w:rPr>
      </w:pPr>
      <w:r>
        <w:rPr>
          <w:sz w:val="24"/>
        </w:rPr>
      </w:r>
    </w:p>
    <w:p>
      <w:pPr>
        <w:pStyle w:val="Normal"/>
        <w:rPr>
          <w:b/>
          <w:b/>
          <w:sz w:val="24"/>
        </w:rPr>
      </w:pPr>
      <w:r>
        <w:rPr>
          <w:b/>
          <w:sz w:val="24"/>
        </w:rPr>
        <w:t>2.2.6 Заключение</w:t>
      </w:r>
    </w:p>
    <w:p>
      <w:pPr>
        <w:pStyle w:val="Normal"/>
        <w:rPr>
          <w:b/>
          <w:b/>
          <w:sz w:val="24"/>
        </w:rPr>
      </w:pPr>
      <w:r>
        <w:rPr>
          <w:b/>
          <w:sz w:val="24"/>
        </w:rPr>
      </w:r>
    </w:p>
    <w:p>
      <w:pPr>
        <w:pStyle w:val="Normal"/>
        <w:rPr>
          <w:sz w:val="24"/>
        </w:rPr>
      </w:pPr>
      <w:r>
        <w:rPr>
          <w:sz w:val="24"/>
        </w:rPr>
        <w:t xml:space="preserve">Многое было достигнуто в Москве, и теперь ясно, что в местных  и центральных государственных органах действует сила, вектор которой направлен на изучение и переработку концепции патронатного воспитания как альтернативы воспитанию ребенка в государственных детских домах. Очевидно также, что эти сдвиги стали результатом правильных назначений на государственные должности. Эти люди стремились действовать так быстро, как только возможно, и поэтому были готовы к творческому и гибкому пониманию и применении правовых рамок, для того чтобы дать дорогу инициативам, таким как проект по патронатному воспитанию. Однако Проект не является просто продуктом приспособления к рамкам действующего законодательства. Мы верим в то, что идея создания детского дома, задача которого помещение детей в патронатные семьи, в условиях России в высшей степени востребована. </w:t>
      </w:r>
    </w:p>
    <w:p>
      <w:pPr>
        <w:pStyle w:val="Normal"/>
        <w:rPr>
          <w:sz w:val="24"/>
        </w:rPr>
      </w:pPr>
      <w:r>
        <w:rPr>
          <w:sz w:val="24"/>
        </w:rPr>
      </w:r>
    </w:p>
    <w:p>
      <w:pPr>
        <w:pStyle w:val="Normal"/>
        <w:rPr/>
      </w:pPr>
      <w:r>
        <w:rPr>
          <w:sz w:val="24"/>
        </w:rPr>
        <w:t>Ресурсы, имеющиеся в распоряжении детских домов, предполагают развитие необходимой инфраструктуры для поддержки и трудоустройства как профессиональных работников, так и патронатных воспитателей. Детские дома обеспечивают детей помещениями, которые могут быть преобразованы, как в случае детского дома "Наша семья", из складов для «бракованных детей»  в учреждения, оказывающие на детей терапевтическое, в широком смысле слова, воздействие, учреждения, предназначенные для реабилитации заброшенных, измученных и часто искалеченных юных жизней и подготовки их к возвращению к жизни в семье с патронатными воспитателями. Более того, эти учреждения нового типа смогут оказывать существенную поддержку патронатным семьям.</w:t>
      </w:r>
      <w:r>
        <w:rPr>
          <w:sz w:val="24"/>
          <w:lang w:val="en-US"/>
        </w:rPr>
        <w:t xml:space="preserve"> </w:t>
      </w:r>
      <w:r>
        <w:rPr>
          <w:sz w:val="24"/>
        </w:rPr>
        <w:t xml:space="preserve">Тем не менее, правовое обеспечение этой работы, как мы уже отмечали в данной главе, остается по-прежнему фактором риска. В общем социальном и политическом контексте, который характеризуется кардинальными сдвигами, и неопределенностью, испытываемой всем современным российским обществом, мы искренне переживаем за всех тех, кто связан с детским домом "Наша семья" и желает, чтобы изменения в закон были внесены как можно быстрее, чтобы раз и навсегда укрепить и защитить правовой статус и обязательства этой структуры.  </w:t>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ПРИЛОЖЕНИЕ 3. Вклад, сделанный другими организациями</w:t>
      </w:r>
    </w:p>
    <w:p>
      <w:pPr>
        <w:pStyle w:val="Normal"/>
        <w:rPr/>
      </w:pPr>
      <w:r>
        <w:rPr/>
        <w:t xml:space="preserve">         </w:t>
      </w:r>
    </w:p>
    <w:p>
      <w:pPr>
        <w:pStyle w:val="Normal"/>
        <w:rPr>
          <w:b/>
          <w:b/>
          <w:sz w:val="24"/>
          <w:u w:val="single"/>
        </w:rPr>
      </w:pPr>
      <w:r>
        <w:rPr>
          <w:b/>
          <w:sz w:val="24"/>
          <w:u w:val="single"/>
        </w:rPr>
      </w:r>
    </w:p>
    <w:p>
      <w:pPr>
        <w:pStyle w:val="Normal"/>
        <w:rPr>
          <w:b/>
          <w:b/>
          <w:sz w:val="24"/>
        </w:rPr>
      </w:pPr>
      <w:r>
        <w:rPr>
          <w:b/>
          <w:sz w:val="24"/>
        </w:rPr>
        <w:t>3.3.1 Предисловие</w:t>
      </w:r>
    </w:p>
    <w:p>
      <w:pPr>
        <w:pStyle w:val="Normal"/>
        <w:rPr>
          <w:b/>
          <w:b/>
          <w:sz w:val="24"/>
        </w:rPr>
      </w:pPr>
      <w:r>
        <w:rPr>
          <w:b/>
          <w:sz w:val="24"/>
        </w:rPr>
      </w:r>
    </w:p>
    <w:p>
      <w:pPr>
        <w:pStyle w:val="Normal"/>
        <w:rPr>
          <w:sz w:val="24"/>
        </w:rPr>
      </w:pPr>
      <w:r>
        <w:rPr>
          <w:sz w:val="24"/>
        </w:rPr>
      </w:r>
    </w:p>
    <w:p>
      <w:pPr>
        <w:pStyle w:val="Normal"/>
        <w:rPr>
          <w:sz w:val="24"/>
        </w:rPr>
      </w:pPr>
      <w:r>
        <w:rPr>
          <w:sz w:val="24"/>
        </w:rPr>
        <w:t>Одной из отличительных черт развития проекта НС явилось обращение к сотрудничеству с рядом западных, “зарубежных” организаций по правам человека и защиты детей.  Мы должны были бы задать вопрос, всегда ли необходимо такое участие иностранных специалистов при повторенни подобных программ,  но ответ на это может быть дан только при детальном изучении роли  и работы их организаций. Это и есть основной предмет рассмотрения этой главы.</w:t>
      </w:r>
    </w:p>
    <w:p>
      <w:pPr>
        <w:pStyle w:val="Normal"/>
        <w:rPr>
          <w:sz w:val="24"/>
        </w:rPr>
      </w:pPr>
      <w:r>
        <w:rPr>
          <w:sz w:val="24"/>
        </w:rPr>
      </w:r>
    </w:p>
    <w:p>
      <w:pPr>
        <w:pStyle w:val="Normal"/>
        <w:rPr>
          <w:sz w:val="24"/>
        </w:rPr>
      </w:pPr>
      <w:r>
        <w:rPr>
          <w:sz w:val="24"/>
        </w:rPr>
      </w:r>
    </w:p>
    <w:p>
      <w:pPr>
        <w:pStyle w:val="Normal"/>
        <w:rPr/>
      </w:pPr>
      <w:r>
        <w:rPr>
          <w:b/>
          <w:sz w:val="24"/>
        </w:rPr>
        <w:t>3.3.2 Христианская Солидарность По Всему Миру (</w:t>
      </w:r>
      <w:r>
        <w:rPr>
          <w:b/>
          <w:sz w:val="24"/>
          <w:lang w:val="en-US"/>
        </w:rPr>
        <w:t xml:space="preserve">CSW- </w:t>
      </w:r>
      <w:r>
        <w:rPr>
          <w:b/>
          <w:sz w:val="24"/>
        </w:rPr>
        <w:t>Великобритания)</w:t>
      </w:r>
    </w:p>
    <w:p>
      <w:pPr>
        <w:pStyle w:val="Normal"/>
        <w:rPr>
          <w:b/>
          <w:b/>
          <w:sz w:val="24"/>
        </w:rPr>
      </w:pPr>
      <w:r>
        <w:rPr>
          <w:b/>
          <w:sz w:val="24"/>
        </w:rPr>
      </w:r>
    </w:p>
    <w:p>
      <w:pPr>
        <w:pStyle w:val="Normal"/>
        <w:rPr/>
      </w:pPr>
      <w:r>
        <w:rPr>
          <w:sz w:val="24"/>
        </w:rPr>
        <w:t xml:space="preserve">Контакты между Христианской Солидарностью По Всему Миру – </w:t>
      </w:r>
      <w:r>
        <w:rPr>
          <w:sz w:val="24"/>
          <w:lang w:val="en-US"/>
        </w:rPr>
        <w:t>CSW</w:t>
      </w:r>
      <w:r>
        <w:rPr>
          <w:sz w:val="24"/>
        </w:rPr>
        <w:t xml:space="preserve"> (Великобритания) и  директором проекта НС были уже определены в главе 1. Здесь предлагается рассмотреть вклад, который баронесса Кокс, нынешний президент </w:t>
      </w:r>
      <w:r>
        <w:rPr>
          <w:sz w:val="24"/>
          <w:lang w:val="en-US"/>
        </w:rPr>
        <w:t>CSW</w:t>
      </w:r>
      <w:r>
        <w:rPr>
          <w:sz w:val="24"/>
        </w:rPr>
        <w:t>, и вообще эта организация, внесли  в проект НС.</w:t>
      </w:r>
    </w:p>
    <w:p>
      <w:pPr>
        <w:pStyle w:val="Normal"/>
        <w:rPr>
          <w:sz w:val="24"/>
        </w:rPr>
      </w:pPr>
      <w:r>
        <w:rPr>
          <w:sz w:val="24"/>
        </w:rPr>
      </w:r>
    </w:p>
    <w:p>
      <w:pPr>
        <w:pStyle w:val="Normal"/>
        <w:rPr/>
      </w:pPr>
      <w:r>
        <w:rPr>
          <w:sz w:val="24"/>
        </w:rPr>
        <w:t xml:space="preserve">Опубликовав доклад «Пути отчаяния» в 1991,  К. Кокс хорошо представляла себе  положение детей, нуждающихся в опеке,  в советских, а потом в российских организациях. В 1995 г. </w:t>
      </w:r>
      <w:r>
        <w:rPr>
          <w:sz w:val="24"/>
          <w:lang w:val="en-US"/>
        </w:rPr>
        <w:t>CSW</w:t>
      </w:r>
      <w:r>
        <w:rPr>
          <w:sz w:val="24"/>
        </w:rPr>
        <w:t xml:space="preserve"> при содействии баронессы Кокс подписала два договора, один  с Министерством образования Российской Федерации, и второй с Московским комитетом образования. В первом договоре отразилась идея совместной работы Министерства образования РФ и </w:t>
      </w:r>
      <w:r>
        <w:rPr>
          <w:sz w:val="24"/>
          <w:lang w:val="en-US"/>
        </w:rPr>
        <w:t>CSW</w:t>
      </w:r>
      <w:r>
        <w:rPr>
          <w:sz w:val="24"/>
        </w:rPr>
        <w:t xml:space="preserve"> над  развитием российской модели патронатного воспитания. Подробно детали этого договора изложены в Приложении 1, Часть 2. Второй договор касался непосредственно организации патронатного воспитания, как  определения характера помещения, предусмотренного Проектом, так и заключения трудового соглашения между патронатным воспитателем и НС, которое гарантировало бы выплаты государственных пособий патронатным  воспитателям, исчисляемые как компенсация на содержание каждого патронатного ребенка. В соответствии с этим соглашением,  патронатному воспитателю детского дома выплачивалась зарплата и предоставлялось пособие на каждого ребенка, равное сумме, выделенной из государственных фондов на каждого ребенка в детском доме, и рассчитанной в соответствии с существующими правительственными нормами  для детских домов.</w:t>
      </w:r>
    </w:p>
    <w:p>
      <w:pPr>
        <w:pStyle w:val="Normal"/>
        <w:rPr>
          <w:sz w:val="24"/>
        </w:rPr>
      </w:pPr>
      <w:r>
        <w:rPr>
          <w:sz w:val="24"/>
        </w:rPr>
      </w:r>
    </w:p>
    <w:p>
      <w:pPr>
        <w:pStyle w:val="Normal"/>
        <w:rPr/>
      </w:pPr>
      <w:r>
        <w:rPr>
          <w:sz w:val="24"/>
        </w:rPr>
        <w:t xml:space="preserve">Этот договор приводится в Приложении1, Часть 1. Как видно из параграфа 1(2), «Международная Христианская Солидарность», как она называлась раньше, или « Христианская Солидарность По Всему Миру», как она называется теперь, брала на себя полную ответственность и собиралась оказывать постоянную поддержку  и денежную помощь службам детских домов, включая финансовую поддержку и помощь проекту НС. В договоре сказано, что </w:t>
      </w:r>
      <w:r>
        <w:rPr>
          <w:sz w:val="24"/>
          <w:lang w:val="en-US"/>
        </w:rPr>
        <w:t>CSW</w:t>
      </w:r>
      <w:r>
        <w:rPr>
          <w:sz w:val="24"/>
        </w:rPr>
        <w:t xml:space="preserve"> собирается организовывать и оплачивать тренинг патронатных воспитателей и сотрудников НС, в том числе, при необходимости, практику за границей. Дальнейшие подробности, касающиеся дополнительной ответственности со стороны обоих участников договора можно найти в параграфе 3 Приложения 1.1.</w:t>
      </w:r>
    </w:p>
    <w:p>
      <w:pPr>
        <w:pStyle w:val="Normal"/>
        <w:rPr>
          <w:sz w:val="24"/>
        </w:rPr>
      </w:pPr>
      <w:r>
        <w:rPr>
          <w:sz w:val="24"/>
        </w:rPr>
      </w:r>
    </w:p>
    <w:p>
      <w:pPr>
        <w:pStyle w:val="Normal"/>
        <w:rPr/>
      </w:pPr>
      <w:r>
        <w:rPr>
          <w:sz w:val="24"/>
        </w:rPr>
        <w:t>Договор был подписан в Лондоне Председателем Московского Комитета образования Л.П.Кезиной и баронессой Кокс со стороны «Международной Христианской Солидарности» (ныне « Христианская Солидарность По Всему Миру -</w:t>
      </w:r>
      <w:r>
        <w:rPr>
          <w:sz w:val="24"/>
          <w:lang w:val="en-US"/>
        </w:rPr>
        <w:t xml:space="preserve"> CSW</w:t>
      </w: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Эти контракты способствовали обмену информацией, исследованиями и визитами. Контракты послужили основой для открытого партнерского сотрудничества между Московским Комитетом образования и </w:t>
      </w:r>
      <w:r>
        <w:rPr>
          <w:sz w:val="24"/>
          <w:lang w:val="en-US"/>
        </w:rPr>
        <w:t>CSW</w:t>
      </w:r>
      <w:r>
        <w:rPr>
          <w:sz w:val="24"/>
        </w:rPr>
        <w:t xml:space="preserve"> (Великобритания) в том смысле что уроки британского опыта в деле патронатного воспитания могли получить развитие.</w:t>
      </w:r>
    </w:p>
    <w:p>
      <w:pPr>
        <w:pStyle w:val="Normal"/>
        <w:rPr/>
      </w:pPr>
      <w:r>
        <w:rPr>
          <w:sz w:val="24"/>
        </w:rPr>
        <w:t xml:space="preserve">Это было достигнуто в основном благодаря семинару, организованному в Москве для тех, кто участвует в Проекте НС, и приезду в Великобританию членов Московского комитета образования и специалистов - сотрудников НС. </w:t>
      </w:r>
      <w:r>
        <w:rPr>
          <w:sz w:val="24"/>
          <w:lang w:val="en-US"/>
        </w:rPr>
        <w:t>CSW</w:t>
      </w:r>
      <w:r>
        <w:rPr>
          <w:sz w:val="24"/>
        </w:rPr>
        <w:t xml:space="preserve"> вносит очевидный и очень важный вклад в реализацию НС, не только потому, что его работа подчеркивает продолжающееся сотрудничество  московских государственных   правительственных органов и </w:t>
      </w:r>
      <w:r>
        <w:rPr>
          <w:sz w:val="24"/>
          <w:lang w:val="en-US"/>
        </w:rPr>
        <w:t>CSW</w:t>
      </w:r>
      <w:r>
        <w:rPr>
          <w:sz w:val="24"/>
        </w:rPr>
        <w:t xml:space="preserve">, но также и дальнейшее сотрудничество между Министерством образования РФ и </w:t>
      </w:r>
      <w:r>
        <w:rPr>
          <w:sz w:val="24"/>
          <w:lang w:val="en-US"/>
        </w:rPr>
        <w:t xml:space="preserve">CSW                                                </w:t>
      </w:r>
      <w:r>
        <w:rPr>
          <w:sz w:val="24"/>
        </w:rPr>
        <w:t>, отраженное во втором договоре.</w:t>
      </w:r>
    </w:p>
    <w:p>
      <w:pPr>
        <w:pStyle w:val="Normal"/>
        <w:rPr>
          <w:sz w:val="24"/>
        </w:rPr>
      </w:pPr>
      <w:r>
        <w:rPr>
          <w:sz w:val="24"/>
        </w:rPr>
      </w:r>
    </w:p>
    <w:p>
      <w:pPr>
        <w:pStyle w:val="Normal"/>
        <w:rPr/>
      </w:pPr>
      <w:r>
        <w:rPr>
          <w:sz w:val="24"/>
        </w:rPr>
        <w:t xml:space="preserve">Несмотря на весьма значительную ценность работы, проделанной в результате этого сотрудничества, следует подчеркнуть, что все средства, направленные </w:t>
      </w:r>
      <w:r>
        <w:rPr>
          <w:sz w:val="24"/>
          <w:lang w:val="en-US"/>
        </w:rPr>
        <w:t>CSW</w:t>
      </w:r>
      <w:r>
        <w:rPr>
          <w:sz w:val="24"/>
        </w:rPr>
        <w:t xml:space="preserve"> на совместные пректы во исполнение указанных договоров,   основываются   всецело на благотворительных пожертвованиях,  собранных в результате обращений к  населению Великобритании.   Ни одна из программ, проводимых в рамках сотрудничества, включая и проект НС, предоставляющий помощь  детям в Центральном округе Москвы,  не финансировалась иначе как из добровольных пожертвований для </w:t>
      </w:r>
      <w:r>
        <w:rPr>
          <w:sz w:val="24"/>
          <w:lang w:val="en-US"/>
        </w:rPr>
        <w:t>CSW</w:t>
      </w:r>
      <w:r>
        <w:rPr>
          <w:sz w:val="24"/>
        </w:rPr>
        <w:t xml:space="preserve"> и из средств МКО, за исключением всего 1 целевого гранта от американского правительства в рамках проекта «Правовое государство в России», а также  некоторой поддержки американского Института Детского Благосостояния</w:t>
      </w:r>
      <w:r>
        <w:rPr>
          <w:sz w:val="24"/>
          <w:lang w:val="en-US"/>
        </w:rPr>
        <w:t xml:space="preserve">. </w:t>
      </w:r>
      <w:r>
        <w:rPr>
          <w:sz w:val="24"/>
        </w:rPr>
        <w:t xml:space="preserve">Никакой финансовой помощи не поступало из Европейского Союза несмотря на новизну и необходимость работы, потому что, как нам стало известно,  различные европейские программы, такие, как </w:t>
      </w:r>
      <w:r>
        <w:rPr>
          <w:sz w:val="24"/>
          <w:lang w:val="en-US"/>
        </w:rPr>
        <w:t>TACIS</w:t>
      </w:r>
      <w:r>
        <w:rPr>
          <w:sz w:val="24"/>
        </w:rPr>
        <w:t>,</w:t>
      </w:r>
      <w:r>
        <w:rPr>
          <w:sz w:val="24"/>
          <w:lang w:val="en-US"/>
        </w:rPr>
        <w:t xml:space="preserve"> </w:t>
      </w:r>
      <w:r>
        <w:rPr>
          <w:sz w:val="24"/>
        </w:rPr>
        <w:t>неохотно оказывают финансовую поддержку в случае, если в финансировании проекта участвуют местные власти. Учитывая крайнюю важность работы проекта НС, заключающейся в успешном  размещении детей в патронатных семьях , которые в противном случае воспитывались бы в государственных детских домах и интернатах, и намерение предложить этот проект как методологическую модель для всей Российской Федерации, нам казалось бы, что такая ассоциация  как ЮНИСЕФ , которая считается первой и самой передовой</w:t>
      </w:r>
      <w:r>
        <w:rPr>
          <w:sz w:val="24"/>
          <w:lang w:val="en-US"/>
        </w:rPr>
        <w:t xml:space="preserve"> </w:t>
      </w:r>
      <w:r>
        <w:rPr>
          <w:sz w:val="24"/>
        </w:rPr>
        <w:t xml:space="preserve">в деле развития детского благополучия и права на образование, должна бы присоединиться к проекту НС в его работе. Если модель патронатного воспитания, основанная на модели проекта НС,  будет успешно распространяться на всей территории РФ, тогда  ЮНИСЕФу во имя заботы о детях и в интересах их образования следует намного решительнее присоединится к этой новаторской деятельности. </w:t>
      </w:r>
    </w:p>
    <w:p>
      <w:pPr>
        <w:pStyle w:val="Normal"/>
        <w:rPr>
          <w:sz w:val="24"/>
        </w:rPr>
      </w:pPr>
      <w:r>
        <w:rPr>
          <w:sz w:val="24"/>
        </w:rPr>
        <w:t xml:space="preserve"> </w:t>
      </w:r>
    </w:p>
    <w:p>
      <w:pPr>
        <w:pStyle w:val="Normal"/>
        <w:rPr>
          <w:sz w:val="24"/>
        </w:rPr>
      </w:pPr>
      <w:r>
        <w:rPr>
          <w:sz w:val="24"/>
        </w:rPr>
      </w:r>
    </w:p>
    <w:p>
      <w:pPr>
        <w:pStyle w:val="Normal"/>
        <w:rPr/>
      </w:pPr>
      <w:r>
        <w:rPr>
          <w:sz w:val="24"/>
        </w:rPr>
        <w:t xml:space="preserve">В настоящий момент основная ответственность за развитие московского проекта НС ложится  исключительно на Московский Комитет образования  при поддержке организации </w:t>
      </w:r>
      <w:r>
        <w:rPr>
          <w:sz w:val="24"/>
          <w:lang w:val="en-US"/>
        </w:rPr>
        <w:t>CSW</w:t>
      </w:r>
      <w:r>
        <w:rPr>
          <w:sz w:val="24"/>
        </w:rPr>
        <w:t xml:space="preserve"> (Великобритания), которая каждый год обеспечивает финансирование для поддержки работы проекта НС. Как можно видеть из Договора о сотрудничестве,  средства используются для систематической методической помощи детскому дому НС и для проведения программ по обучению. Имея в виду строительство нового здания, </w:t>
      </w:r>
      <w:r>
        <w:rPr>
          <w:sz w:val="24"/>
          <w:lang w:val="en-US"/>
        </w:rPr>
        <w:t>CSW</w:t>
      </w:r>
      <w:r>
        <w:rPr>
          <w:sz w:val="24"/>
        </w:rPr>
        <w:t xml:space="preserve"> зарезервировала дополнительные средства  для оборудования здания и дальнейшего его обустройства в течение последующих трех лет. Деньги для этого  поступили от анонимного дарителя, который внес в </w:t>
      </w:r>
      <w:r>
        <w:rPr>
          <w:sz w:val="24"/>
          <w:lang w:val="en-US"/>
        </w:rPr>
        <w:t>CSW</w:t>
      </w:r>
      <w:r>
        <w:rPr>
          <w:sz w:val="24"/>
        </w:rPr>
        <w:t xml:space="preserve"> всю сумму, предназначив ее специально для этой цели.</w:t>
      </w:r>
    </w:p>
    <w:p>
      <w:pPr>
        <w:pStyle w:val="Normal"/>
        <w:rPr>
          <w:sz w:val="24"/>
        </w:rPr>
      </w:pPr>
      <w:r>
        <w:rPr>
          <w:sz w:val="24"/>
        </w:rPr>
      </w:r>
    </w:p>
    <w:p>
      <w:pPr>
        <w:pStyle w:val="Normal"/>
        <w:rPr>
          <w:sz w:val="24"/>
        </w:rPr>
      </w:pPr>
      <w:r>
        <w:rPr>
          <w:sz w:val="24"/>
        </w:rPr>
      </w:r>
    </w:p>
    <w:p>
      <w:pPr>
        <w:pStyle w:val="Normal"/>
        <w:rPr/>
      </w:pPr>
      <w:r>
        <w:rPr>
          <w:sz w:val="24"/>
        </w:rPr>
        <w:t xml:space="preserve">Вклад </w:t>
      </w:r>
      <w:r>
        <w:rPr>
          <w:sz w:val="24"/>
          <w:lang w:val="en-US"/>
        </w:rPr>
        <w:t>CSW</w:t>
      </w:r>
      <w:r>
        <w:rPr>
          <w:sz w:val="24"/>
        </w:rPr>
        <w:t xml:space="preserve"> в этот проект весьма значителен, но существует также отдельный проект, о котором говорится в Контракте с Министерством образования РФ, где, наряду с другими положениями предусмотрено сотрудничество в развитии российской модели патронатного воспитания сирот, брошенных детей и детей из группы риска на территории всей России (см. Приложение 1(2). В этом Контракте также указывается, что  партнеры  будут устанавливать прямой контакт</w:t>
      </w:r>
      <w:r>
        <w:rPr>
          <w:sz w:val="24"/>
          <w:lang w:val="en-US"/>
        </w:rPr>
        <w:t xml:space="preserve"> </w:t>
      </w:r>
      <w:r>
        <w:rPr>
          <w:sz w:val="24"/>
        </w:rPr>
        <w:t>между различными учреждениями, в том числе  общественными  организациями, участвующими в осуществлении программы патронатного воспитания, и Министерством образования РФ, и что обе стороны будут работать совместно над разработкой необходимых документов для утверждения и дальнейшего развития системы патронатного воспитания.</w:t>
      </w:r>
    </w:p>
    <w:p>
      <w:pPr>
        <w:pStyle w:val="Normal"/>
        <w:rPr/>
      </w:pPr>
      <w:r>
        <w:rPr>
          <w:sz w:val="24"/>
        </w:rPr>
        <w:t>Как мы узнали во время нашего визита в сентябре 1998г., директор и другие сотрудники Проекта НС перевели и проработали различные документы, изданные британским правительством, например, «</w:t>
      </w:r>
      <w:r>
        <w:rPr>
          <w:sz w:val="24"/>
          <w:lang w:val="en-US"/>
        </w:rPr>
        <w:t xml:space="preserve">Looked After Children» </w:t>
      </w:r>
      <w:r>
        <w:rPr>
          <w:sz w:val="24"/>
        </w:rPr>
        <w:t xml:space="preserve"> - «Воспитание детей» - предоставленные Издательским Комитетом и Департаментом Здравоохранения</w:t>
      </w:r>
      <w:r>
        <w:rPr>
          <w:sz w:val="24"/>
          <w:lang w:val="en-US"/>
        </w:rPr>
        <w:t xml:space="preserve"> </w:t>
      </w:r>
      <w:r>
        <w:rPr>
          <w:sz w:val="24"/>
        </w:rPr>
        <w:t xml:space="preserve">Великобритании для некоммерческого использования, так же, как и материалы, бесплатно предоставленные </w:t>
      </w:r>
      <w:r>
        <w:rPr>
          <w:sz w:val="24"/>
          <w:lang w:val="en-US"/>
        </w:rPr>
        <w:t xml:space="preserve"> N.F.C.A. </w:t>
      </w:r>
      <w:r>
        <w:rPr>
          <w:sz w:val="24"/>
        </w:rPr>
        <w:t>с разрешением на перевод. Как будет отмечено далее в этой главе,  эти материалы были предоставлены  с тем, чтобы они  не только использовались для НС, но и широко распространялись в России.</w:t>
      </w:r>
    </w:p>
    <w:p>
      <w:pPr>
        <w:pStyle w:val="Normal"/>
        <w:rPr>
          <w:sz w:val="24"/>
        </w:rPr>
      </w:pPr>
      <w:r>
        <w:rPr>
          <w:sz w:val="24"/>
        </w:rPr>
      </w:r>
    </w:p>
    <w:p>
      <w:pPr>
        <w:pStyle w:val="Normal"/>
        <w:rPr>
          <w:sz w:val="24"/>
          <w:lang w:val="en-US"/>
        </w:rPr>
      </w:pPr>
      <w:r>
        <w:rPr>
          <w:sz w:val="24"/>
        </w:rPr>
        <w:t xml:space="preserve">Договор, заключенный </w:t>
      </w:r>
      <w:r>
        <w:rPr>
          <w:sz w:val="24"/>
          <w:lang w:val="en-US"/>
        </w:rPr>
        <w:t>CSW</w:t>
      </w:r>
      <w:r>
        <w:rPr>
          <w:sz w:val="24"/>
        </w:rPr>
        <w:t xml:space="preserve"> с Министерством образования РФ, направлен на повышение эффективности работы органов опеки в России, дальнейшее развитие в стране системы патронатного воспитания  и распространение на территории всей России юридической и методологической документации, связанной с патронатным воспитанием. Все эти моменты служат цели финансирования проекта, который фактически представляет концепцию патронатного воспитания в России. В качестве президента </w:t>
      </w:r>
      <w:r>
        <w:rPr>
          <w:sz w:val="24"/>
          <w:lang w:val="en-US"/>
        </w:rPr>
        <w:t>CSW</w:t>
      </w:r>
      <w:r>
        <w:rPr>
          <w:sz w:val="24"/>
        </w:rPr>
        <w:t xml:space="preserve"> (Великобритания) баронесса Кокс решительно взялась за то, чтобы ввести в России систему патронатного воспитания как альтернативу помещению детей в государственные детдома и интернаты. Таким образом, </w:t>
      </w:r>
      <w:r>
        <w:rPr>
          <w:sz w:val="24"/>
          <w:lang w:val="en-US"/>
        </w:rPr>
        <w:t>CSW</w:t>
      </w:r>
      <w:r>
        <w:rPr>
          <w:sz w:val="24"/>
        </w:rPr>
        <w:t xml:space="preserve"> имеет целью широко ознакомить Россию с системой патронатного воспитания, так же как и финансировать дальше Проект НС как пример образцовой модели</w:t>
      </w:r>
      <w:r>
        <w:rPr>
          <w:sz w:val="24"/>
          <w:lang w:val="en-US"/>
        </w:rPr>
        <w:t>.</w:t>
      </w:r>
      <w:r>
        <w:rPr>
          <w:sz w:val="24"/>
        </w:rPr>
        <w:t xml:space="preserve">  Их решение оказывать поддержку как программе обучения патронатному воспитанию по всей России, так и специальному московскому проекту,  основывается на решении </w:t>
      </w:r>
      <w:r>
        <w:rPr>
          <w:sz w:val="24"/>
          <w:lang w:val="en-US"/>
        </w:rPr>
        <w:t>CSW</w:t>
      </w:r>
      <w:r>
        <w:rPr>
          <w:sz w:val="24"/>
        </w:rPr>
        <w:t xml:space="preserve"> как организации по защите прав человека</w:t>
      </w:r>
      <w:r>
        <w:rPr>
          <w:sz w:val="24"/>
          <w:lang w:val="en-US"/>
        </w:rPr>
        <w:t xml:space="preserve"> </w:t>
      </w:r>
      <w:r>
        <w:rPr>
          <w:sz w:val="24"/>
        </w:rPr>
        <w:t xml:space="preserve"> </w:t>
      </w:r>
      <w:r>
        <w:rPr>
          <w:sz w:val="24"/>
          <w:lang w:val="en-US"/>
        </w:rPr>
        <w:t xml:space="preserve"> </w:t>
      </w:r>
      <w:r>
        <w:rPr>
          <w:sz w:val="24"/>
        </w:rPr>
        <w:t>действовать в соответствии с Конвенцией ООН по правам ребенка, в которой в статье 20 (1) на первое место ставится проживание ребенка в патронатной семье в случае если он постоянно или на время лишен возможности жить в собственной  семье.  Конвенция предусматривает в статье 20(1) и (3), что «детям, временно или постоянно лишенным возможности жить в своей семье, должна быть предоставлена возможность воспитываться в других условиях, и эти условия могут включать в себя, среди прочего, патронатное воспитание,  усыновление, или,</w:t>
      </w:r>
      <w:r>
        <w:rPr>
          <w:i/>
          <w:sz w:val="24"/>
        </w:rPr>
        <w:t xml:space="preserve"> если это необходимо, </w:t>
      </w:r>
      <w:r>
        <w:rPr>
          <w:sz w:val="24"/>
        </w:rPr>
        <w:t>помещение в подходящие детские учреждения» (курсив наш).</w:t>
      </w:r>
    </w:p>
    <w:p>
      <w:pPr>
        <w:pStyle w:val="Normal"/>
        <w:rPr>
          <w:sz w:val="24"/>
          <w:lang w:val="en-US"/>
        </w:rPr>
      </w:pPr>
      <w:r>
        <w:rPr>
          <w:sz w:val="24"/>
          <w:lang w:val="en-US"/>
        </w:rPr>
      </w:r>
    </w:p>
    <w:p>
      <w:pPr>
        <w:pStyle w:val="Normal"/>
        <w:rPr/>
      </w:pPr>
      <w:r>
        <w:rPr>
          <w:sz w:val="24"/>
        </w:rPr>
        <w:t>Баронесса Кокс совместно со</w:t>
      </w:r>
      <w:r>
        <w:rPr>
          <w:sz w:val="24"/>
          <w:lang w:val="en-US"/>
        </w:rPr>
        <w:t xml:space="preserve"> </w:t>
      </w:r>
      <w:r>
        <w:rPr>
          <w:sz w:val="24"/>
        </w:rPr>
        <w:t xml:space="preserve">Стюартом Виндзором  подчеркивают, что </w:t>
      </w:r>
      <w:r>
        <w:rPr>
          <w:sz w:val="24"/>
          <w:lang w:val="en-US"/>
        </w:rPr>
        <w:t>CSW</w:t>
      </w:r>
      <w:r>
        <w:rPr>
          <w:sz w:val="24"/>
        </w:rPr>
        <w:t xml:space="preserve"> (Великобритания) заботит в первую очередь то, насколько может привиться идея патронатного воспитания среди населения Российской Федерации, и во-вторых, поддержка проекта, который дает очевидный положительный результат. Ими не заключались никакие соглашения в области международного усыновления детей из России</w:t>
      </w:r>
      <w:r>
        <w:rPr>
          <w:sz w:val="24"/>
          <w:lang w:val="en-US"/>
        </w:rPr>
        <w:t>.</w:t>
      </w:r>
      <w:r>
        <w:rPr>
          <w:sz w:val="24"/>
        </w:rPr>
        <w:t xml:space="preserve"> Это не входит в их функции,</w:t>
      </w:r>
      <w:r>
        <w:rPr>
          <w:sz w:val="24"/>
          <w:lang w:val="en-US"/>
        </w:rPr>
        <w:t xml:space="preserve"> </w:t>
      </w:r>
      <w:r>
        <w:rPr>
          <w:sz w:val="24"/>
        </w:rPr>
        <w:t>и они не хотели принципиально заниматься этой работай, т.к. они взяли на себя обязательство предоставлять помощь русским  в поисках российских семей для российских детей, будучи организацией по правам человека и действуя соответственно положениям статьи 7</w:t>
      </w:r>
      <w:r>
        <w:rPr>
          <w:sz w:val="24"/>
          <w:lang w:val="en-US"/>
        </w:rPr>
        <w:t xml:space="preserve"> </w:t>
      </w:r>
      <w:r>
        <w:rPr>
          <w:sz w:val="24"/>
        </w:rPr>
        <w:t>Конвенции ООН о правах ребенка, в которой сказано, что ребенок имеет право быть самостоятельной личностью</w:t>
      </w:r>
      <w:r>
        <w:rPr>
          <w:sz w:val="24"/>
          <w:lang w:val="en-US"/>
        </w:rPr>
        <w:t xml:space="preserve"> </w:t>
      </w:r>
      <w:r>
        <w:rPr>
          <w:sz w:val="24"/>
        </w:rPr>
        <w:t xml:space="preserve">и право на свою национальность. </w:t>
      </w:r>
      <w:r>
        <w:rPr>
          <w:sz w:val="24"/>
          <w:lang w:val="en-US"/>
        </w:rPr>
        <w:t>CSW</w:t>
      </w:r>
      <w:r>
        <w:rPr>
          <w:sz w:val="24"/>
        </w:rPr>
        <w:t xml:space="preserve"> (Великобритания), таким образом, исключает для себя всякую возможность вмешательства в вопросы международного усыновления.</w:t>
      </w:r>
    </w:p>
    <w:p>
      <w:pPr>
        <w:pStyle w:val="Normal"/>
        <w:rPr>
          <w:sz w:val="24"/>
        </w:rPr>
      </w:pPr>
      <w:r>
        <w:rPr>
          <w:sz w:val="24"/>
        </w:rPr>
      </w:r>
    </w:p>
    <w:p>
      <w:pPr>
        <w:pStyle w:val="Normal"/>
        <w:rPr/>
      </w:pPr>
      <w:r>
        <w:rPr>
          <w:sz w:val="24"/>
        </w:rPr>
        <w:t xml:space="preserve">Наша оценка вклада, сделанного </w:t>
      </w:r>
      <w:r>
        <w:rPr>
          <w:sz w:val="24"/>
          <w:lang w:val="en-US"/>
        </w:rPr>
        <w:t>CSW</w:t>
      </w:r>
      <w:r>
        <w:rPr>
          <w:sz w:val="24"/>
        </w:rPr>
        <w:t xml:space="preserve"> (Великобритания), такова, что данная оригинальная  и новаторская работа, основанная на московском проекте НС, которую теперь можно перенести</w:t>
      </w:r>
      <w:r>
        <w:rPr>
          <w:sz w:val="24"/>
          <w:lang w:val="en-US"/>
        </w:rPr>
        <w:t xml:space="preserve"> </w:t>
      </w:r>
      <w:r>
        <w:rPr>
          <w:sz w:val="24"/>
        </w:rPr>
        <w:t xml:space="preserve">в Калининград, Пермь и другие области Российской Федерации,  не могла бы быть проделана без уникального сотрудничества между </w:t>
      </w:r>
      <w:r>
        <w:rPr>
          <w:sz w:val="24"/>
          <w:lang w:val="en-US"/>
        </w:rPr>
        <w:t>CSW</w:t>
      </w:r>
      <w:r>
        <w:rPr>
          <w:sz w:val="24"/>
        </w:rPr>
        <w:t xml:space="preserve"> и Министерством образования РФ, и между </w:t>
      </w:r>
      <w:r>
        <w:rPr>
          <w:sz w:val="24"/>
          <w:lang w:val="en-US"/>
        </w:rPr>
        <w:t>CSW</w:t>
      </w:r>
      <w:r>
        <w:rPr>
          <w:sz w:val="24"/>
        </w:rPr>
        <w:t xml:space="preserve"> и Московским Комитетом образования.</w:t>
      </w:r>
    </w:p>
    <w:p>
      <w:pPr>
        <w:pStyle w:val="Normal"/>
        <w:rPr>
          <w:sz w:val="24"/>
        </w:rPr>
      </w:pPr>
      <w:r>
        <w:rPr>
          <w:sz w:val="24"/>
        </w:rPr>
      </w:r>
    </w:p>
    <w:p>
      <w:pPr>
        <w:pStyle w:val="Normal"/>
        <w:rPr/>
      </w:pPr>
      <w:r>
        <w:rPr>
          <w:sz w:val="24"/>
        </w:rPr>
        <w:t xml:space="preserve">Вклад, сделанный российской стороной, был наиболее полно обрисован в главах 2 и 3. Все, что мы видели, подчеркивает  двусторонний характер этого сотрудничества. </w:t>
      </w:r>
      <w:r>
        <w:rPr>
          <w:sz w:val="24"/>
          <w:lang w:val="en-US"/>
        </w:rPr>
        <w:t>CSW</w:t>
      </w:r>
      <w:r>
        <w:rPr>
          <w:sz w:val="24"/>
        </w:rPr>
        <w:t xml:space="preserve"> смогла предоставить доступ НС к изучению профессиональной деятельности органов опеки над детьми в Великобритании, через свой договор с “Bridge”, хотя эксклюзивность этого договора (невозможность сотрудничать с другими)  сейчас ощущается директором НС как ограничение. </w:t>
      </w:r>
      <w:r>
        <w:rPr>
          <w:sz w:val="24"/>
          <w:lang w:val="en-US"/>
        </w:rPr>
        <w:t>CSW</w:t>
      </w:r>
      <w:r>
        <w:rPr>
          <w:sz w:val="24"/>
        </w:rPr>
        <w:t xml:space="preserve"> смогла также профинансировать визиты по обмену  профессиональным опытом для лиц с российской стороны,  включая заместителей министров образования федерального и Московского уровней, а также  сотрудников НС. Россияне, в свою очередь, внесли свой вклад, восприняв и изучив предложенную им систему попечения над детьми, разработанную в Великобритании, с тем,  чтобы развить ее у себя. Из всего, что мы увидели, и из обсуждений, которые мы проводили с различными официальными лицами правительства РФ и Москвы, мы сделали вывод, что участников связывает взаимное уважение, и у нас не возникло никакого ощущения, что </w:t>
      </w:r>
      <w:r>
        <w:rPr>
          <w:sz w:val="24"/>
          <w:lang w:val="en-US"/>
        </w:rPr>
        <w:t>CSW</w:t>
      </w:r>
      <w:r>
        <w:rPr>
          <w:sz w:val="24"/>
        </w:rPr>
        <w:t xml:space="preserve"> каким-то образом диктует развитие проекта патронатного воспитания в России.</w:t>
      </w:r>
    </w:p>
    <w:p>
      <w:pPr>
        <w:pStyle w:val="Normal"/>
        <w:rPr>
          <w:sz w:val="24"/>
        </w:rPr>
      </w:pPr>
      <w:r>
        <w:rPr>
          <w:sz w:val="24"/>
        </w:rPr>
      </w:r>
    </w:p>
    <w:p>
      <w:pPr>
        <w:pStyle w:val="Normal"/>
        <w:rPr/>
      </w:pPr>
      <w:r>
        <w:rPr>
          <w:sz w:val="24"/>
        </w:rPr>
        <w:t xml:space="preserve">Очевидная цель </w:t>
      </w:r>
      <w:r>
        <w:rPr>
          <w:sz w:val="24"/>
          <w:lang w:val="en-US"/>
        </w:rPr>
        <w:t>CSW</w:t>
      </w:r>
      <w:r>
        <w:rPr>
          <w:sz w:val="24"/>
        </w:rPr>
        <w:t xml:space="preserve"> - облегчить введение патронатного воспитания как альтернативу традиционной системе попечения над детьми и обеспечить гарантию того, что их российские партнеры будут распространять материалы, бесплатно предоставленные правительственными и неправительственными организациями Великобритании с правом их перевода. Стремясь охватить системой патронатного воспитания  все более широкий круг детей,  находящихся  в России под опекой государственных органов, </w:t>
      </w:r>
      <w:r>
        <w:rPr>
          <w:sz w:val="24"/>
          <w:lang w:val="en-US"/>
        </w:rPr>
        <w:t>CSW</w:t>
      </w:r>
      <w:r>
        <w:rPr>
          <w:sz w:val="24"/>
        </w:rPr>
        <w:t xml:space="preserve"> признает и уважает право российских партнеров развивать собственную концепцию патронатного воспитания, основываясь на российском опыте, культуре и традициях.</w:t>
      </w:r>
    </w:p>
    <w:p>
      <w:pPr>
        <w:pStyle w:val="Normal"/>
        <w:rPr>
          <w:sz w:val="24"/>
        </w:rPr>
      </w:pPr>
      <w:r>
        <w:rPr>
          <w:sz w:val="24"/>
        </w:rPr>
      </w:r>
    </w:p>
    <w:p>
      <w:pPr>
        <w:pStyle w:val="Normal"/>
        <w:rPr>
          <w:sz w:val="24"/>
        </w:rPr>
      </w:pPr>
      <w:r>
        <w:rPr>
          <w:sz w:val="24"/>
        </w:rPr>
      </w:r>
    </w:p>
    <w:p>
      <w:pPr>
        <w:pStyle w:val="Normal"/>
        <w:rPr/>
      </w:pPr>
      <w:r>
        <w:rPr>
          <w:b/>
          <w:sz w:val="24"/>
        </w:rPr>
        <w:t>3.3.3  Служба Развития  программ для детей «</w:t>
      </w:r>
      <w:r>
        <w:rPr>
          <w:b/>
          <w:sz w:val="24"/>
          <w:lang w:val="en-US"/>
        </w:rPr>
        <w:t>BRIDGE»</w:t>
      </w:r>
      <w:r>
        <w:rPr>
          <w:b/>
          <w:sz w:val="24"/>
        </w:rPr>
        <w:t xml:space="preserve"> (ВЕЛИКОБРИТАНИЯ)</w:t>
      </w:r>
    </w:p>
    <w:p>
      <w:pPr>
        <w:pStyle w:val="Normal"/>
        <w:rPr>
          <w:b/>
          <w:b/>
          <w:sz w:val="24"/>
        </w:rPr>
      </w:pPr>
      <w:r>
        <w:rPr>
          <w:b/>
          <w:sz w:val="24"/>
        </w:rPr>
      </w:r>
    </w:p>
    <w:p>
      <w:pPr>
        <w:pStyle w:val="Normal"/>
        <w:rPr>
          <w:sz w:val="24"/>
        </w:rPr>
      </w:pPr>
      <w:r>
        <w:rPr>
          <w:sz w:val="24"/>
        </w:rPr>
      </w:r>
    </w:p>
    <w:p>
      <w:pPr>
        <w:pStyle w:val="Normal"/>
        <w:rPr/>
      </w:pPr>
      <w:r>
        <w:rPr>
          <w:sz w:val="24"/>
        </w:rPr>
        <w:t>В августе 1993 Мария Терновская встретилась с директором службы «</w:t>
      </w:r>
      <w:r>
        <w:rPr>
          <w:sz w:val="24"/>
          <w:lang w:val="en-US"/>
        </w:rPr>
        <w:t xml:space="preserve">Bridge» </w:t>
      </w:r>
      <w:r>
        <w:rPr>
          <w:sz w:val="24"/>
        </w:rPr>
        <w:t>Джоном Фитцджеральдом на Кембриджской конференции западных организаций, которые собирались сотрудничать по вопросам детской опеки с организациями стран бывшего восточного блока. Мария пригласила Джона Фитцджеральда в Москву, и он приехал в январе 1994 и встретился с официальными лицами из Московского департамента образования.  Было ясно, что Мария старается провести в жизнь проект патронатного воспитания, и что сами чиновники заинтересованы в том, чтобы понять концепцию патроната и помочь   найти для детей семьи, используя модель патронатного воспитания, действующую в Великобритании и США, специально адаптировав ее  к российским условиям. Джон Фитцджеральд был лишь одним из числа экспертов по опеке над детьми, посетивших Марию в это время, и оказал ценную помощь, убеждая Российское правительство, равно как и московское правительство, в преимуществах, которые можно извлечь, утверждая  программу патронатного воспитания. Другие, внесшие свой вклад в дело «убеждения», уже были названы в главе 2,  это Майкл Симм, Найджел Томас и Крис Лок. Таким образом, на ранней стадии и особенно в 1994  «</w:t>
      </w:r>
      <w:r>
        <w:rPr>
          <w:sz w:val="24"/>
          <w:lang w:val="en-US"/>
        </w:rPr>
        <w:t xml:space="preserve">Bridge» </w:t>
      </w:r>
      <w:r>
        <w:rPr>
          <w:sz w:val="24"/>
        </w:rPr>
        <w:t xml:space="preserve">был лишь одной из британских организаций  по опеке детей, которая работала с Марией Терновской. К 1995 </w:t>
      </w:r>
      <w:r>
        <w:rPr>
          <w:sz w:val="24"/>
          <w:lang w:val="en-US"/>
        </w:rPr>
        <w:t>CSW</w:t>
      </w:r>
      <w:r>
        <w:rPr>
          <w:sz w:val="24"/>
        </w:rPr>
        <w:t xml:space="preserve"> (Великобритания) заключила эксклюзивное соглашение, не зафиксированное письменно, со службой «</w:t>
      </w:r>
      <w:r>
        <w:rPr>
          <w:sz w:val="24"/>
          <w:lang w:val="en-US"/>
        </w:rPr>
        <w:t xml:space="preserve">Bridge», </w:t>
      </w:r>
      <w:r>
        <w:rPr>
          <w:sz w:val="24"/>
        </w:rPr>
        <w:t xml:space="preserve">которое, как утверждала директор НС, по сути означало, что она не сможет в дальнейшем приглашать других специалистов в НС, и это вызывало  у нее беспокойство. Было очевидно, что </w:t>
      </w:r>
      <w:r>
        <w:rPr>
          <w:sz w:val="24"/>
          <w:lang w:val="en-US"/>
        </w:rPr>
        <w:t>CSW</w:t>
      </w:r>
      <w:r>
        <w:rPr>
          <w:sz w:val="24"/>
        </w:rPr>
        <w:t xml:space="preserve"> считает, что им нужна только одна организация, такая, как «</w:t>
      </w:r>
      <w:r>
        <w:rPr>
          <w:sz w:val="24"/>
          <w:lang w:val="en-US"/>
        </w:rPr>
        <w:t>Bridge»,</w:t>
      </w:r>
      <w:r>
        <w:rPr>
          <w:sz w:val="24"/>
        </w:rPr>
        <w:t xml:space="preserve">  для необходимого обучения потенциальных сотрудников проекта, а также других лиц из Москвы,</w:t>
      </w:r>
      <w:r>
        <w:rPr>
          <w:sz w:val="24"/>
          <w:lang w:val="en-US"/>
        </w:rPr>
        <w:t xml:space="preserve"> </w:t>
      </w:r>
      <w:r>
        <w:rPr>
          <w:sz w:val="24"/>
        </w:rPr>
        <w:t xml:space="preserve">кто мог бы быть заинтересован  в развитии модели патронатного воспитания и дальнейшем ее внедрении. Роль службы </w:t>
      </w:r>
      <w:r>
        <w:rPr>
          <w:sz w:val="24"/>
          <w:lang w:val="en-US"/>
        </w:rPr>
        <w:t xml:space="preserve">«Bridge» </w:t>
      </w:r>
      <w:r>
        <w:rPr>
          <w:sz w:val="24"/>
        </w:rPr>
        <w:t xml:space="preserve">виделась </w:t>
      </w:r>
      <w:r>
        <w:rPr>
          <w:sz w:val="24"/>
          <w:lang w:val="en-US"/>
        </w:rPr>
        <w:t>CSW</w:t>
      </w:r>
      <w:r>
        <w:rPr>
          <w:sz w:val="24"/>
        </w:rPr>
        <w:t xml:space="preserve"> как ознакомительная,  заключающаяся в ознакомлении российской аудитории с деятельностью важнейших организаций,  действующих в Великобритании в области патронатного воспитания, таких, как</w:t>
      </w:r>
      <w:r>
        <w:rPr>
          <w:sz w:val="24"/>
          <w:lang w:val="en-US"/>
        </w:rPr>
        <w:t xml:space="preserve"> </w:t>
      </w:r>
      <w:r>
        <w:rPr>
          <w:sz w:val="24"/>
        </w:rPr>
        <w:t>Национальная Ассоциация Патронатного Воспитания,  с деятельностью социальных работников из этой сферы и патронатных воспитателей, а также в координировании вклада западных специалистов в подготовку российских кадров в этой области.</w:t>
      </w:r>
    </w:p>
    <w:p>
      <w:pPr>
        <w:pStyle w:val="Normal"/>
        <w:rPr>
          <w:sz w:val="24"/>
        </w:rPr>
      </w:pPr>
      <w:r>
        <w:rPr>
          <w:sz w:val="24"/>
        </w:rPr>
      </w:r>
    </w:p>
    <w:p>
      <w:pPr>
        <w:pStyle w:val="Normal"/>
        <w:rPr>
          <w:sz w:val="24"/>
        </w:rPr>
      </w:pPr>
      <w:r>
        <w:rPr>
          <w:sz w:val="24"/>
        </w:rPr>
      </w:r>
    </w:p>
    <w:p>
      <w:pPr>
        <w:pStyle w:val="Normal"/>
        <w:rPr/>
      </w:pPr>
      <w:r>
        <w:rPr>
          <w:sz w:val="24"/>
        </w:rPr>
        <w:t xml:space="preserve">С 1995 </w:t>
      </w:r>
      <w:r>
        <w:rPr>
          <w:sz w:val="24"/>
          <w:lang w:val="en-US"/>
        </w:rPr>
        <w:t>CSW</w:t>
      </w:r>
      <w:r>
        <w:rPr>
          <w:sz w:val="24"/>
        </w:rPr>
        <w:t xml:space="preserve"> привлекла «</w:t>
      </w:r>
      <w:r>
        <w:rPr>
          <w:sz w:val="24"/>
          <w:lang w:val="en-US"/>
        </w:rPr>
        <w:t xml:space="preserve">Bridge» </w:t>
      </w:r>
      <w:r>
        <w:rPr>
          <w:sz w:val="24"/>
        </w:rPr>
        <w:t xml:space="preserve">к работе над проектом  развития патронатного воспитания в России, как говорилось выше в Приложении 1(2), и особенно к изысканию возможностей обучения всех, кто собирался в настоящем или в будущем сотрудничать в проекте НС. </w:t>
      </w:r>
      <w:r>
        <w:rPr>
          <w:sz w:val="24"/>
          <w:lang w:val="en-US"/>
        </w:rPr>
        <w:t>CSW</w:t>
      </w:r>
      <w:r>
        <w:rPr>
          <w:sz w:val="24"/>
        </w:rPr>
        <w:t xml:space="preserve"> (Великобритания)  также привлекла «</w:t>
      </w:r>
      <w:r>
        <w:rPr>
          <w:sz w:val="24"/>
          <w:lang w:val="en-US"/>
        </w:rPr>
        <w:t>Bridge»</w:t>
      </w:r>
      <w:r>
        <w:rPr>
          <w:sz w:val="24"/>
        </w:rPr>
        <w:t xml:space="preserve"> к организации визитов в Великобританию сотрудников  НС, а также официальных лиц из правительства Москвы,  правительства РФ и чиновников высокого ранга из других областей, таких, как Калининград, Пермь и Ростов-на-Дону. Из наших разговоров с директором службы «</w:t>
      </w:r>
      <w:r>
        <w:rPr>
          <w:sz w:val="24"/>
          <w:lang w:val="en-US"/>
        </w:rPr>
        <w:t>Bridge»</w:t>
      </w:r>
      <w:r>
        <w:rPr>
          <w:sz w:val="24"/>
        </w:rPr>
        <w:t xml:space="preserve"> Джоном Фитцджеральдом и специалистом в области школьной психологии</w:t>
      </w:r>
      <w:r>
        <w:rPr>
          <w:sz w:val="24"/>
          <w:lang w:val="en-US"/>
        </w:rPr>
        <w:t xml:space="preserve"> </w:t>
      </w:r>
      <w:r>
        <w:rPr>
          <w:sz w:val="24"/>
        </w:rPr>
        <w:t>Ренукой  Дент мы узнали о значительной работе, проделанной для организации визитов как  россиян в Великобританию, так и британских экспертов в Москву.</w:t>
      </w:r>
    </w:p>
    <w:p>
      <w:pPr>
        <w:pStyle w:val="Normal"/>
        <w:rPr>
          <w:sz w:val="24"/>
        </w:rPr>
      </w:pPr>
      <w:r>
        <w:rPr>
          <w:sz w:val="24"/>
        </w:rPr>
      </w:r>
    </w:p>
    <w:p>
      <w:pPr>
        <w:pStyle w:val="Normal"/>
        <w:rPr/>
      </w:pPr>
      <w:r>
        <w:rPr>
          <w:sz w:val="24"/>
        </w:rPr>
        <w:t>Типичная программа, организованная службой «</w:t>
      </w:r>
      <w:r>
        <w:rPr>
          <w:sz w:val="24"/>
          <w:lang w:val="en-US"/>
        </w:rPr>
        <w:t xml:space="preserve">Bridge» </w:t>
      </w:r>
      <w:r>
        <w:rPr>
          <w:sz w:val="24"/>
        </w:rPr>
        <w:t xml:space="preserve">для российских гостей, изложена ниже. Как можно видеть, программа предусматривает различные встречи во время посещения учреждений опеки над детьми,  </w:t>
      </w:r>
    </w:p>
    <w:p>
      <w:pPr>
        <w:pStyle w:val="Normal"/>
        <w:rPr/>
      </w:pPr>
      <w:r>
        <w:rPr>
          <w:sz w:val="24"/>
        </w:rPr>
        <w:t>служб поддержки семьи и служб патронатного воспитания</w:t>
      </w:r>
      <w:r>
        <w:rPr>
          <w:sz w:val="24"/>
          <w:lang w:val="en-US"/>
        </w:rPr>
        <w:t xml:space="preserve">, </w:t>
      </w:r>
      <w:r>
        <w:rPr>
          <w:sz w:val="24"/>
        </w:rPr>
        <w:t>благотворительных организаций, а также встречу с руководителем методологической службы и посещение местного центра по устройству в семью</w:t>
      </w:r>
      <w:r>
        <w:rPr>
          <w:sz w:val="24"/>
          <w:lang w:val="en-US"/>
        </w:rPr>
        <w:t xml:space="preserve">. </w:t>
      </w:r>
      <w:r>
        <w:rPr>
          <w:sz w:val="24"/>
        </w:rPr>
        <w:t>Из наших бесед с «</w:t>
      </w:r>
      <w:r>
        <w:rPr>
          <w:sz w:val="24"/>
          <w:lang w:val="en-US"/>
        </w:rPr>
        <w:t xml:space="preserve">Bridge» </w:t>
      </w:r>
      <w:r>
        <w:rPr>
          <w:sz w:val="24"/>
        </w:rPr>
        <w:t>было ясно, что российские гости часто выражали специфические просьбы, такие, как желание встретиться со всеми представителями различных служб, занимающимися вопросами опеки над детьми</w:t>
      </w:r>
      <w:r>
        <w:rPr>
          <w:sz w:val="24"/>
          <w:lang w:val="en-US"/>
        </w:rPr>
        <w:t xml:space="preserve"> </w:t>
      </w:r>
      <w:r>
        <w:rPr>
          <w:sz w:val="24"/>
        </w:rPr>
        <w:t>в местных органах власти. Там, где это было возможно, «</w:t>
      </w:r>
      <w:r>
        <w:rPr>
          <w:sz w:val="24"/>
          <w:lang w:val="en-US"/>
        </w:rPr>
        <w:t xml:space="preserve">Bridge» </w:t>
      </w:r>
      <w:r>
        <w:rPr>
          <w:sz w:val="24"/>
        </w:rPr>
        <w:t>делал все,  чтобы удовлетворить эти просьбы, с целью показать российским гостям, то, что им было нужно: цельную  картину работы органов опеки на конкретном участке.</w:t>
      </w:r>
    </w:p>
    <w:p>
      <w:pPr>
        <w:pStyle w:val="Normal"/>
        <w:rPr>
          <w:sz w:val="24"/>
        </w:rPr>
      </w:pPr>
      <w:r>
        <w:rPr>
          <w:sz w:val="24"/>
        </w:rPr>
      </w:r>
    </w:p>
    <w:p>
      <w:pPr>
        <w:pStyle w:val="Normal"/>
        <w:rPr/>
      </w:pPr>
      <w:r>
        <w:rPr>
          <w:sz w:val="24"/>
        </w:rPr>
        <w:t>ВТОРНИК</w:t>
      </w:r>
      <w:r>
        <w:rPr>
          <w:sz w:val="24"/>
          <w:lang w:val="en-US"/>
        </w:rPr>
        <w:t xml:space="preserve">                 </w:t>
      </w:r>
      <w:r>
        <w:rPr>
          <w:sz w:val="24"/>
        </w:rPr>
        <w:t>СРЕДА                      ЧЕТВЕРГ                  ПЯТНИЦА</w:t>
      </w:r>
    </w:p>
    <w:p>
      <w:pPr>
        <w:pStyle w:val="Normal"/>
        <w:rPr>
          <w:sz w:val="24"/>
        </w:rPr>
      </w:pPr>
      <w:r>
        <w:rPr>
          <w:sz w:val="24"/>
        </w:rPr>
        <w:t>29 СЕНТЯБРЯ          30 СЕНТЯБРЯ          1 ОКТЯБРЯ              2 ОКТЯБРЯ</w:t>
      </w:r>
    </w:p>
    <w:p>
      <w:pPr>
        <w:pStyle w:val="Normal"/>
        <w:rPr>
          <w:sz w:val="24"/>
        </w:rPr>
      </w:pPr>
      <w:r>
        <w:rPr>
          <w:sz w:val="24"/>
        </w:rPr>
        <w:t>10.30 - 12.30              10.00 -12.30               10.00 - 2.30                10.00 - 12.00</w:t>
      </w:r>
    </w:p>
    <w:p>
      <w:pPr>
        <w:pStyle w:val="Normal"/>
        <w:rPr>
          <w:sz w:val="24"/>
        </w:rPr>
      </w:pPr>
      <w:r>
        <w:rPr>
          <w:sz w:val="24"/>
        </w:rPr>
        <w:t xml:space="preserve">Встреча с                   Визит к                       Визит в                      Встреча для       </w:t>
      </w:r>
    </w:p>
    <w:p>
      <w:pPr>
        <w:pStyle w:val="Normal"/>
        <w:rPr>
          <w:sz w:val="24"/>
        </w:rPr>
      </w:pPr>
      <w:r>
        <w:rPr>
          <w:sz w:val="24"/>
        </w:rPr>
        <w:t>социальным               директору                  Службу                       обсуждения</w:t>
      </w:r>
    </w:p>
    <w:p>
      <w:pPr>
        <w:pStyle w:val="Normal"/>
        <w:rPr>
          <w:sz w:val="24"/>
        </w:rPr>
      </w:pPr>
      <w:r>
        <w:rPr>
          <w:sz w:val="24"/>
        </w:rPr>
        <w:t xml:space="preserve"> </w:t>
      </w:r>
      <w:r>
        <w:rPr>
          <w:sz w:val="24"/>
        </w:rPr>
        <w:t>работником               Службы по                 поддержки                методики.</w:t>
      </w:r>
    </w:p>
    <w:p>
      <w:pPr>
        <w:pStyle w:val="Normal"/>
        <w:rPr/>
      </w:pPr>
      <w:r>
        <w:rPr>
          <w:sz w:val="24"/>
        </w:rPr>
        <w:t xml:space="preserve">С представите- </w:t>
      </w:r>
      <w:r>
        <w:rPr>
          <w:sz w:val="24"/>
          <w:lang w:val="en-US"/>
        </w:rPr>
        <w:t xml:space="preserve">          </w:t>
      </w:r>
      <w:r>
        <w:rPr>
          <w:sz w:val="24"/>
        </w:rPr>
        <w:t>устройству в</w:t>
      </w:r>
      <w:r>
        <w:rPr>
          <w:sz w:val="24"/>
          <w:lang w:val="en-US"/>
        </w:rPr>
        <w:t xml:space="preserve">   </w:t>
      </w:r>
      <w:r>
        <w:rPr>
          <w:sz w:val="24"/>
        </w:rPr>
        <w:t xml:space="preserve">           семьи                          Визит к  руко-</w:t>
      </w:r>
    </w:p>
    <w:p>
      <w:pPr>
        <w:pStyle w:val="Normal"/>
        <w:rPr>
          <w:sz w:val="24"/>
          <w:lang w:val="en-US"/>
        </w:rPr>
      </w:pPr>
      <w:r>
        <w:rPr>
          <w:sz w:val="24"/>
        </w:rPr>
        <w:t>лями органов          семью по прось-                                              водителю</w:t>
      </w:r>
    </w:p>
    <w:p>
      <w:pPr>
        <w:pStyle w:val="Normal"/>
        <w:rPr>
          <w:sz w:val="24"/>
        </w:rPr>
      </w:pPr>
      <w:r>
        <w:rPr>
          <w:sz w:val="24"/>
        </w:rPr>
        <w:t>опеки                          бе российских                                                методологи-</w:t>
      </w:r>
    </w:p>
    <w:p>
      <w:pPr>
        <w:pStyle w:val="Normal"/>
        <w:rPr>
          <w:sz w:val="24"/>
          <w:lang w:val="en-US"/>
        </w:rPr>
      </w:pPr>
      <w:r>
        <w:rPr>
          <w:sz w:val="24"/>
        </w:rPr>
        <w:t xml:space="preserve">                                     </w:t>
      </w:r>
      <w:r>
        <w:rPr>
          <w:sz w:val="24"/>
        </w:rPr>
        <w:t>гостей                                                            ческой службы</w:t>
      </w:r>
    </w:p>
    <w:p>
      <w:pPr>
        <w:pStyle w:val="Normal"/>
        <w:rPr>
          <w:sz w:val="24"/>
          <w:lang w:val="en-US"/>
        </w:rPr>
      </w:pPr>
      <w:r>
        <w:rPr>
          <w:sz w:val="24"/>
          <w:lang w:val="en-US"/>
        </w:rPr>
      </w:r>
    </w:p>
    <w:p>
      <w:pPr>
        <w:pStyle w:val="Normal"/>
        <w:rPr>
          <w:sz w:val="24"/>
        </w:rPr>
      </w:pPr>
      <w:r>
        <w:rPr>
          <w:sz w:val="24"/>
        </w:rPr>
        <w:t>2.00 - 4.00                  3.00 -5.00                    2.00 -4.30                  2.00 - 4.00</w:t>
      </w:r>
    </w:p>
    <w:p>
      <w:pPr>
        <w:pStyle w:val="Normal"/>
        <w:rPr>
          <w:sz w:val="24"/>
          <w:lang w:val="en-US"/>
        </w:rPr>
      </w:pPr>
      <w:r>
        <w:rPr>
          <w:sz w:val="24"/>
        </w:rPr>
        <w:t xml:space="preserve">Встреча с                   Встреча с Б.,                Визит в                     Центр по  </w:t>
      </w:r>
    </w:p>
    <w:p>
      <w:pPr>
        <w:pStyle w:val="Normal"/>
        <w:rPr>
          <w:sz w:val="24"/>
          <w:lang w:val="en-US"/>
        </w:rPr>
      </w:pPr>
      <w:r>
        <w:rPr>
          <w:sz w:val="24"/>
        </w:rPr>
        <w:t xml:space="preserve">                                    </w:t>
      </w:r>
      <w:r>
        <w:rPr>
          <w:sz w:val="24"/>
        </w:rPr>
        <w:t>директором                  Службу                    устройству в</w:t>
      </w:r>
    </w:p>
    <w:p>
      <w:pPr>
        <w:pStyle w:val="Normal"/>
        <w:rPr>
          <w:sz w:val="24"/>
          <w:lang w:val="en-US"/>
        </w:rPr>
      </w:pPr>
      <w:r>
        <w:rPr>
          <w:sz w:val="24"/>
          <w:lang w:val="en-US"/>
        </w:rPr>
        <w:t xml:space="preserve">in Child </w:t>
      </w:r>
      <w:r>
        <w:rPr>
          <w:sz w:val="24"/>
        </w:rPr>
        <w:t xml:space="preserve">                      Объединенной            «Создание                детские дома</w:t>
      </w:r>
    </w:p>
    <w:p>
      <w:pPr>
        <w:pStyle w:val="Normal"/>
        <w:rPr>
          <w:sz w:val="24"/>
          <w:lang w:val="en-US"/>
        </w:rPr>
      </w:pPr>
      <w:r>
        <w:rPr>
          <w:sz w:val="24"/>
          <w:lang w:val="en-US"/>
        </w:rPr>
        <w:t>Protection in</w:t>
      </w:r>
      <w:r>
        <w:rPr>
          <w:sz w:val="24"/>
        </w:rPr>
        <w:t xml:space="preserve">               Программы                   семьи» и                   и интернаты,</w:t>
      </w:r>
    </w:p>
    <w:p>
      <w:pPr>
        <w:pStyle w:val="Normal"/>
        <w:rPr/>
      </w:pPr>
      <w:r>
        <w:rPr>
          <w:sz w:val="24"/>
          <w:lang w:val="en-US"/>
        </w:rPr>
        <w:t>Z.L.A</w:t>
      </w:r>
      <w:r>
        <w:rPr>
          <w:sz w:val="24"/>
        </w:rPr>
        <w:t xml:space="preserve">                          Поддержки                    к руководителю       встреча с ру-</w:t>
      </w:r>
    </w:p>
    <w:p>
      <w:pPr>
        <w:pStyle w:val="Normal"/>
        <w:rPr>
          <w:sz w:val="24"/>
        </w:rPr>
      </w:pPr>
      <w:r>
        <w:rPr>
          <w:sz w:val="24"/>
        </w:rPr>
        <w:t xml:space="preserve">                                                                           </w:t>
      </w:r>
      <w:r>
        <w:rPr>
          <w:sz w:val="24"/>
        </w:rPr>
        <w:t>Службы патро-        ководителем и</w:t>
      </w:r>
    </w:p>
    <w:p>
      <w:pPr>
        <w:pStyle w:val="Normal"/>
        <w:rPr>
          <w:sz w:val="24"/>
        </w:rPr>
      </w:pPr>
      <w:r>
        <w:rPr>
          <w:sz w:val="24"/>
        </w:rPr>
        <w:t xml:space="preserve">                                                                            </w:t>
      </w:r>
      <w:r>
        <w:rPr>
          <w:sz w:val="24"/>
        </w:rPr>
        <w:t>натного воспи-       специалистами</w:t>
      </w:r>
    </w:p>
    <w:p>
      <w:pPr>
        <w:pStyle w:val="Normal"/>
        <w:rPr>
          <w:sz w:val="24"/>
        </w:rPr>
      </w:pPr>
      <w:r>
        <w:rPr>
          <w:sz w:val="24"/>
        </w:rPr>
        <w:t xml:space="preserve">                                                                           </w:t>
      </w:r>
      <w:r>
        <w:rPr>
          <w:sz w:val="24"/>
        </w:rPr>
        <w:t xml:space="preserve">тания, усынов- </w:t>
      </w:r>
    </w:p>
    <w:p>
      <w:pPr>
        <w:pStyle w:val="Normal"/>
        <w:rPr>
          <w:sz w:val="24"/>
        </w:rPr>
      </w:pPr>
      <w:r>
        <w:rPr>
          <w:sz w:val="24"/>
        </w:rPr>
        <w:t xml:space="preserve">                                                                            </w:t>
      </w:r>
      <w:r>
        <w:rPr>
          <w:sz w:val="24"/>
        </w:rPr>
        <w:t>ления и детских</w:t>
      </w:r>
    </w:p>
    <w:p>
      <w:pPr>
        <w:pStyle w:val="Normal"/>
        <w:rPr>
          <w:sz w:val="24"/>
        </w:rPr>
      </w:pPr>
      <w:r>
        <w:rPr>
          <w:sz w:val="24"/>
        </w:rPr>
        <w:t xml:space="preserve">                                                                            </w:t>
      </w:r>
      <w:r>
        <w:rPr>
          <w:sz w:val="24"/>
        </w:rPr>
        <w:t>дом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Наряду с представителями Российских и московских министерств,  Великобританию посетило большое количество сотрудников НС, включая некоторых психологов и Марию Терновскую, директора проекта. Мы отметили ранее  значительное число визитов, сделанных рядом официальных лиц и представителей в Москву, но в первый полноценный приезд в Москву группы специалистов, организованный службой «</w:t>
      </w:r>
      <w:r>
        <w:rPr>
          <w:sz w:val="24"/>
          <w:lang w:val="en-US"/>
        </w:rPr>
        <w:t xml:space="preserve">Bridge» </w:t>
      </w:r>
      <w:r>
        <w:rPr>
          <w:sz w:val="24"/>
        </w:rPr>
        <w:t>в 1994, было решено, что работа будет сосредоточена на каком-нибудь Доме ребенка. В  этом случае Джон Фитцджеральд  считал, что его сотрудники должны научить сотрудников Дома ребенка пониманию важности отношений близости между ребенком и родителем для полноценного роста и развития ребенка, значению внутрисемейных связей, а также тому, как все это может быть осуществлено в патронатной семье.  Мария Терновская  приобрела таким образом опыт обучения специалистов. Джона Фитцджеральда сопровождали: Ренука Дент, специалист в вопросах школьного образования, работавшая в то время в Лондонском городском департаменте образования; Бэзил Вальдман, педиатр; Дженни Робсон, представитель Британских организаций по усыновлению и патронату, и Пат Верити,  Председатель Национальной Ассоциации патронатного воспитания Великобритании. Во время этого визита Бэзил Вальдман нашел, так же, как Баронесса Кокс определила в своей книге «Пути отчаяния» в 1991, что некоторым детям неверно поставлен диагноз «олигофрения». Он и  Ренука Дент заметили, что люди в России   абсолютно неосведомлены в вопросах, касающихся социальной защиты, когда  происходит оценка уровня развития ребенка. Они отметили, что специалисты  совершенно не знакомы с вопросами теории привязанности между ребенком и родителем, в результате чего ребенку диагностируют умственную отсталость, когда он на самом деле просто вырос в изоляции. «</w:t>
      </w:r>
      <w:r>
        <w:rPr>
          <w:sz w:val="24"/>
          <w:lang w:val="en-US"/>
        </w:rPr>
        <w:t xml:space="preserve">Bridge» </w:t>
      </w:r>
      <w:r>
        <w:rPr>
          <w:sz w:val="24"/>
        </w:rPr>
        <w:t xml:space="preserve">отметил, что с того времени  они участвуют в работе в Москве и это напоминает складывание кусочков головоломки. Было ясно, что требуются колоссальные изменения в сознании людей, работающих в российских организациях детского благосостояния, чтобы дети, чьи родители не могут позаботиться о них, были защищены должным образом. </w:t>
      </w:r>
    </w:p>
    <w:p>
      <w:pPr>
        <w:pStyle w:val="Normal"/>
        <w:rPr>
          <w:sz w:val="24"/>
        </w:rPr>
      </w:pPr>
      <w:r>
        <w:rPr>
          <w:sz w:val="24"/>
        </w:rPr>
      </w:r>
    </w:p>
    <w:p>
      <w:pPr>
        <w:pStyle w:val="Normal"/>
        <w:rPr/>
      </w:pPr>
      <w:r>
        <w:rPr>
          <w:sz w:val="24"/>
        </w:rPr>
        <w:t>Принципом «</w:t>
      </w:r>
      <w:r>
        <w:rPr>
          <w:sz w:val="24"/>
          <w:lang w:val="en-US"/>
        </w:rPr>
        <w:t>Bridge»</w:t>
      </w:r>
      <w:r>
        <w:rPr>
          <w:sz w:val="24"/>
        </w:rPr>
        <w:t xml:space="preserve"> всегда был многодисциплинарный  подход к работе, и именно так он построил свою работу в Москве. «</w:t>
      </w:r>
      <w:r>
        <w:rPr>
          <w:sz w:val="24"/>
          <w:lang w:val="en-US"/>
        </w:rPr>
        <w:t xml:space="preserve">Bridge» </w:t>
      </w:r>
      <w:r>
        <w:rPr>
          <w:sz w:val="24"/>
        </w:rPr>
        <w:t xml:space="preserve">внес в Проект НС значительный вклад,  оказал высококвалифицированную помощь, сделав это в ответ на просьбу </w:t>
      </w:r>
      <w:r>
        <w:rPr>
          <w:sz w:val="24"/>
          <w:lang w:val="en-US"/>
        </w:rPr>
        <w:t>CSW</w:t>
      </w:r>
      <w:r>
        <w:rPr>
          <w:sz w:val="24"/>
        </w:rPr>
        <w:t xml:space="preserve"> и Марии. Джон Фитцджеральд заметил, что некоторые представители российских властей сначала были против и не хотели даже подумать над предложениями  западных организаций, но он чувствовал, что результатом работы «</w:t>
      </w:r>
      <w:r>
        <w:rPr>
          <w:sz w:val="24"/>
          <w:lang w:val="en-US"/>
        </w:rPr>
        <w:t xml:space="preserve">Bridge» </w:t>
      </w:r>
      <w:r>
        <w:rPr>
          <w:sz w:val="24"/>
        </w:rPr>
        <w:t>явилось то, что власти «задумались». Служба  «</w:t>
      </w:r>
      <w:r>
        <w:rPr>
          <w:sz w:val="24"/>
          <w:lang w:val="en-US"/>
        </w:rPr>
        <w:t>Bridge</w:t>
      </w:r>
      <w:r>
        <w:rPr>
          <w:sz w:val="24"/>
        </w:rPr>
        <w:t xml:space="preserve">» показала, что она проводит свою работу в России точно таким же образом, как это делается везде в Великобритании, а именно в духе сотрудничества и взаимопомощи.  Директор </w:t>
      </w:r>
      <w:r>
        <w:rPr>
          <w:sz w:val="24"/>
          <w:lang w:val="en-US"/>
        </w:rPr>
        <w:t>«Bridge»</w:t>
      </w:r>
      <w:r>
        <w:rPr>
          <w:sz w:val="24"/>
        </w:rPr>
        <w:t xml:space="preserve"> рассказал, что в Великобритании работа строилась так, что сначала создавались программы патронатного воспитания, но в последние годы ситуация изменилась, и сейчас акцент делается на создании программ профилактической работы с  кровной семьей с целью избежать необходимость изъятия из нее ребенка. Это в свою очередь вызвало в Великобритании просьбы о создании сети  организаций, изучающих вопросы здоровья и развития детей. Недавно было получено много просьб о проведения семинаров на тему «развитие внутреннего мира ребенка», и это показывает, что они достигли следующей стадии в своей работе, касающейся улучшения положения ребенка в системе патронатного воспитания.</w:t>
      </w:r>
    </w:p>
    <w:p>
      <w:pPr>
        <w:pStyle w:val="Normal"/>
        <w:rPr>
          <w:sz w:val="24"/>
        </w:rPr>
      </w:pPr>
      <w:r>
        <w:rPr>
          <w:sz w:val="24"/>
        </w:rPr>
      </w:r>
    </w:p>
    <w:p>
      <w:pPr>
        <w:pStyle w:val="Normal"/>
        <w:rPr/>
      </w:pPr>
      <w:r>
        <w:rPr>
          <w:sz w:val="24"/>
        </w:rPr>
        <w:t>По мнению «</w:t>
      </w:r>
      <w:r>
        <w:rPr>
          <w:sz w:val="24"/>
          <w:lang w:val="en-US"/>
        </w:rPr>
        <w:t>Bridge»</w:t>
      </w:r>
      <w:r>
        <w:rPr>
          <w:sz w:val="24"/>
        </w:rPr>
        <w:t>,</w:t>
      </w:r>
      <w:r>
        <w:rPr>
          <w:sz w:val="24"/>
          <w:lang w:val="en-US"/>
        </w:rPr>
        <w:t xml:space="preserve"> </w:t>
      </w:r>
      <w:r>
        <w:rPr>
          <w:sz w:val="24"/>
        </w:rPr>
        <w:t xml:space="preserve"> сотрудники НС были очень восприимчивы к подготовке и знаниям, которые они получали. </w:t>
      </w:r>
      <w:r>
        <w:rPr>
          <w:sz w:val="24"/>
          <w:lang w:val="en-US"/>
        </w:rPr>
        <w:t xml:space="preserve"> </w:t>
      </w:r>
      <w:r>
        <w:rPr>
          <w:sz w:val="24"/>
        </w:rPr>
        <w:t>«</w:t>
      </w:r>
      <w:r>
        <w:rPr>
          <w:sz w:val="24"/>
          <w:lang w:val="en-US"/>
        </w:rPr>
        <w:t>Bridge»</w:t>
      </w:r>
      <w:r>
        <w:rPr>
          <w:sz w:val="24"/>
        </w:rPr>
        <w:t xml:space="preserve"> также подчеркивал, что НС был создан самими русскими, а не «</w:t>
      </w:r>
      <w:r>
        <w:rPr>
          <w:sz w:val="24"/>
          <w:lang w:val="en-US"/>
        </w:rPr>
        <w:t xml:space="preserve">Bridge» </w:t>
      </w:r>
      <w:r>
        <w:rPr>
          <w:sz w:val="24"/>
        </w:rPr>
        <w:t>или какой-либо другой западной организацией. «</w:t>
      </w:r>
      <w:r>
        <w:rPr>
          <w:sz w:val="24"/>
          <w:lang w:val="en-US"/>
        </w:rPr>
        <w:t xml:space="preserve">Bridge» </w:t>
      </w:r>
      <w:r>
        <w:rPr>
          <w:sz w:val="24"/>
        </w:rPr>
        <w:t>выражал удовлетворение тем, как сделан Проект НС и подчеркивал успех устройства более 60 детей в патронатные семьи,  при том, что только три из нихоказались неудачными. «</w:t>
      </w:r>
      <w:r>
        <w:rPr>
          <w:sz w:val="24"/>
          <w:lang w:val="en-US"/>
        </w:rPr>
        <w:t xml:space="preserve">Bridge» </w:t>
      </w:r>
      <w:r>
        <w:rPr>
          <w:sz w:val="24"/>
        </w:rPr>
        <w:t>выразил мнение, что сотрудники Проекта  вынесли большой урок из неудачи в этих трех случаях  и при том, что Проект работает 2,5 - 3 года, это очень низкая цифра для такого срока.</w:t>
      </w:r>
    </w:p>
    <w:p>
      <w:pPr>
        <w:pStyle w:val="Normal"/>
        <w:rPr>
          <w:sz w:val="24"/>
        </w:rPr>
      </w:pPr>
      <w:r>
        <w:rPr>
          <w:sz w:val="24"/>
        </w:rPr>
      </w:r>
    </w:p>
    <w:p>
      <w:pPr>
        <w:pStyle w:val="Normal"/>
        <w:rPr/>
      </w:pPr>
      <w:r>
        <w:rPr>
          <w:sz w:val="24"/>
        </w:rPr>
        <w:t>«</w:t>
      </w:r>
      <w:r>
        <w:rPr>
          <w:sz w:val="24"/>
          <w:lang w:val="en-US"/>
        </w:rPr>
        <w:t xml:space="preserve">Bridge» </w:t>
      </w:r>
      <w:r>
        <w:rPr>
          <w:sz w:val="24"/>
        </w:rPr>
        <w:t>выразил некоторое беспокойство, тем не менее, по поводу недостаточного внимания, уделяемого вопросу о кровных семьях</w:t>
      </w:r>
      <w:r>
        <w:rPr>
          <w:sz w:val="24"/>
          <w:lang w:val="en-US"/>
        </w:rPr>
        <w:t xml:space="preserve">. </w:t>
      </w:r>
      <w:r>
        <w:rPr>
          <w:sz w:val="24"/>
        </w:rPr>
        <w:t>Как указывал Джон Фитцджеральд:</w:t>
      </w:r>
    </w:p>
    <w:p>
      <w:pPr>
        <w:pStyle w:val="Normal"/>
        <w:rPr>
          <w:sz w:val="24"/>
        </w:rPr>
      </w:pPr>
      <w:r>
        <w:rPr>
          <w:sz w:val="24"/>
        </w:rPr>
      </w:r>
    </w:p>
    <w:p>
      <w:pPr>
        <w:pStyle w:val="Normal"/>
        <w:rPr>
          <w:i/>
          <w:i/>
          <w:sz w:val="24"/>
        </w:rPr>
      </w:pPr>
      <w:r>
        <w:rPr>
          <w:i/>
          <w:sz w:val="24"/>
        </w:rPr>
        <w:t xml:space="preserve">«С самого первого раза, когда мы приехали в Россию,  вопрос о кровных семьях был самой неразработанной частью Проекта.  Во время успешного визита московских гостей в Лондон мы постоянно подчеркивали, что с точки зрения </w:t>
      </w:r>
    </w:p>
    <w:p>
      <w:pPr>
        <w:pStyle w:val="Normal"/>
        <w:rPr>
          <w:i/>
          <w:i/>
          <w:sz w:val="24"/>
        </w:rPr>
      </w:pPr>
      <w:r>
        <w:rPr>
          <w:i/>
          <w:sz w:val="24"/>
        </w:rPr>
        <w:t>перспектив здоровья и развития детей, необходимо обратить внимание на этот вопрос, так как детям бывает нужно знать, кто их настоящие родители, и в некоторых случаях может быть необходимо рассматривать возможность контакта с кровными семьями</w:t>
      </w:r>
      <w:r>
        <w:rPr>
          <w:i/>
          <w:sz w:val="24"/>
          <w:lang w:val="en-US"/>
        </w:rPr>
        <w:t>».</w:t>
      </w:r>
    </w:p>
    <w:p>
      <w:pPr>
        <w:pStyle w:val="Normal"/>
        <w:rPr>
          <w:i/>
          <w:i/>
          <w:sz w:val="24"/>
        </w:rPr>
      </w:pPr>
      <w:r>
        <w:rPr>
          <w:i/>
          <w:sz w:val="24"/>
        </w:rPr>
      </w:r>
    </w:p>
    <w:p>
      <w:pPr>
        <w:pStyle w:val="Normal"/>
        <w:rPr>
          <w:sz w:val="24"/>
        </w:rPr>
      </w:pPr>
      <w:r>
        <w:rPr>
          <w:sz w:val="24"/>
        </w:rPr>
      </w:r>
    </w:p>
    <w:p>
      <w:pPr>
        <w:pStyle w:val="Normal"/>
        <w:rPr>
          <w:sz w:val="24"/>
          <w:lang w:val="en-US"/>
        </w:rPr>
      </w:pPr>
      <w:r>
        <w:rPr>
          <w:sz w:val="24"/>
        </w:rPr>
        <w:t>Этот вопрос мы  затронули сами во время нашего визита , и хотя, как было упомянуто в главе 1, у нас не было возможности встретиться с кровными родителями, в случае с двумя сестрами, которые регулярно виделись со своей бабушкой и чья мать хотела встретиться с ними, обе девочки ответили, что они не хотят видеть ее. (См. главу 6). Также надо заметить, что, как сообщает  директор НС,  всестороннее изучение вопроса о кровных семьях проводилось ими с использованием работ Томаса Мортона и Американского Института  Детского Благосостояния.</w:t>
      </w:r>
    </w:p>
    <w:p>
      <w:pPr>
        <w:pStyle w:val="Normal"/>
        <w:rPr>
          <w:sz w:val="24"/>
          <w:lang w:val="en-US"/>
        </w:rPr>
      </w:pPr>
      <w:r>
        <w:rPr>
          <w:sz w:val="24"/>
          <w:lang w:val="en-US"/>
        </w:rPr>
      </w:r>
    </w:p>
    <w:p>
      <w:pPr>
        <w:pStyle w:val="Normal"/>
        <w:rPr/>
      </w:pPr>
      <w:r>
        <w:rPr>
          <w:sz w:val="24"/>
        </w:rPr>
        <w:t>Заметной чертой в работе «</w:t>
      </w:r>
      <w:r>
        <w:rPr>
          <w:sz w:val="24"/>
          <w:lang w:val="en-US"/>
        </w:rPr>
        <w:t>Bridge»</w:t>
      </w:r>
      <w:r>
        <w:rPr>
          <w:sz w:val="24"/>
        </w:rPr>
        <w:t xml:space="preserve"> было их стремление выполнить просьбы Директора  и сотрудников НС о специальной подготовке в каких-то вопросах. Учитывая высокий уровень профессионализма и знаний сотрудников НС, мы можем сделать вывод, что «</w:t>
      </w:r>
      <w:r>
        <w:rPr>
          <w:sz w:val="24"/>
          <w:lang w:val="en-US"/>
        </w:rPr>
        <w:t>Bridge»</w:t>
      </w:r>
      <w:r>
        <w:rPr>
          <w:sz w:val="24"/>
        </w:rPr>
        <w:t xml:space="preserve"> внес значительный партнерский вклад в работу над развитием  НС. Единственное критическое замечание в адрес «</w:t>
      </w:r>
      <w:r>
        <w:rPr>
          <w:sz w:val="24"/>
          <w:lang w:val="en-US"/>
        </w:rPr>
        <w:t xml:space="preserve">Bridge» - </w:t>
      </w:r>
      <w:r>
        <w:rPr>
          <w:sz w:val="24"/>
        </w:rPr>
        <w:t>то, что ясно чувствовалось, что монополия на обучение, которой обладал «</w:t>
      </w:r>
      <w:r>
        <w:rPr>
          <w:sz w:val="24"/>
          <w:lang w:val="en-US"/>
        </w:rPr>
        <w:t>Bridge»</w:t>
      </w:r>
      <w:r>
        <w:rPr>
          <w:sz w:val="24"/>
        </w:rPr>
        <w:t xml:space="preserve">, основывалась на соглашении с </w:t>
      </w:r>
      <w:r>
        <w:rPr>
          <w:sz w:val="24"/>
          <w:lang w:val="en-US"/>
        </w:rPr>
        <w:t>CSW</w:t>
      </w:r>
      <w:r>
        <w:rPr>
          <w:sz w:val="24"/>
        </w:rPr>
        <w:t>, препятствовала  возможности приглашения в Москву более широкого круга экспертов. У нас у самих возникли основания для такого вывода пару месяцев спустя нашего возвращения  после отчетного визита. Джон Фитцджеральд утверждал, что НС быстро растет и становится более самостоятельным, и если директор НС считает, что надо начинать работать по-другому, “Bridge” не имеет возражений. Далее он сказал, что в случае, если российский - или любой другой страны – проект достиг такой ступени развития, ему нужно предоставить возможность самому определять свои будущие пути развития. Но когда несколько месяцев спустя Директор НС постаралась указать на то, что именно этого ей бы хотелось, он сделал попытку ограничить ее свободу действий.  Как ученые и специалисты по оценке подобных проектов, имеющие большой профессиональный и длительный практический опыт, мы считаем, что такой поступок не делает чести “Bridge”. Мы всегда считали и продолжаем считать, что “Bridge” принес много пользы для развития НС, но возможно сейчас настал момент для того, чтобы ему пересмотреть характер своих отношений с НС. Было очевидно, что как Джон Фитцджеральд так и Ренука Дент желают проекту всего самого хорошего. Кстати, они получили дальнейшее финансирование от Государственной Лотереи Великобритании для проведения дальнейшей работы НС по обучению сотрудников Калининградского проект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3.3.4  Национальная Ассоциация Патронатного Воспитания Великобритании</w:t>
      </w:r>
    </w:p>
    <w:p>
      <w:pPr>
        <w:pStyle w:val="Normal"/>
        <w:rPr>
          <w:sz w:val="24"/>
        </w:rPr>
      </w:pPr>
      <w:r>
        <w:rPr>
          <w:sz w:val="24"/>
        </w:rPr>
      </w:r>
    </w:p>
    <w:p>
      <w:pPr>
        <w:pStyle w:val="Normal"/>
        <w:rPr/>
      </w:pPr>
      <w:r>
        <w:rPr>
          <w:sz w:val="24"/>
        </w:rPr>
        <w:t xml:space="preserve">Мы обсуждали с Пат Верити из Национальной Ассоциации Патронатного Воспитания (НАПВ) Великобритании вклад, сделанный НАПВ, так как знали из бесед с сотрудниками НС, что они очень высоко оценивают участие этой Британской общественной организации, которая представляет интересы патронатных родителей в Великобритании. НАПВ сделала очень много для НС, а именно прислала руководителя организации Пат Верити и представителей групп патронатных родителей, а также других специалистов по патронатным семьям. Директор НС встретила Пат Верити впервые во время трехмесячного пребывания в Оксфорде в 1993. Пат Верити находилась  после в составе группы британских экспертов, посетивших Москву в 1994 и 1995 и с тех пор несколько раз посещала НС. Все сотрудники Проекта, с которыми мы разговаривали, тепло говорят о Пат Верити и ее помощи, которую она оказала, предоставив программу обучения патронатных родителей </w:t>
      </w:r>
      <w:r>
        <w:rPr>
          <w:sz w:val="24"/>
          <w:lang w:val="en-US"/>
        </w:rPr>
        <w:t xml:space="preserve">«Choosing to Foster» </w:t>
      </w:r>
      <w:r>
        <w:rPr>
          <w:sz w:val="24"/>
        </w:rPr>
        <w:t xml:space="preserve"> разработанную в  НАПВ, а также о книге, опубликованной НАПВ, под названием </w:t>
      </w:r>
      <w:r>
        <w:rPr>
          <w:sz w:val="24"/>
          <w:lang w:val="en-US"/>
        </w:rPr>
        <w:t>«Safe Caring».</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rPr>
        <w:t>Добавим, что НАПВ дала разрешение НС на перевод</w:t>
      </w:r>
      <w:r>
        <w:rPr>
          <w:sz w:val="24"/>
          <w:lang w:val="en-US"/>
        </w:rPr>
        <w:t xml:space="preserve"> </w:t>
      </w:r>
      <w:r>
        <w:rPr>
          <w:sz w:val="24"/>
        </w:rPr>
        <w:t xml:space="preserve">обучающей программы </w:t>
      </w:r>
      <w:r>
        <w:rPr>
          <w:sz w:val="24"/>
          <w:lang w:val="en-US"/>
        </w:rPr>
        <w:t>«Choosing to Foster»</w:t>
      </w:r>
      <w:r>
        <w:rPr>
          <w:sz w:val="24"/>
        </w:rPr>
        <w:t>, книги «</w:t>
      </w:r>
      <w:r>
        <w:rPr>
          <w:sz w:val="24"/>
          <w:lang w:val="en-US"/>
        </w:rPr>
        <w:t>Safe Care»</w:t>
      </w:r>
      <w:r>
        <w:rPr>
          <w:sz w:val="24"/>
        </w:rPr>
        <w:t xml:space="preserve"> и всех брошюр, выпущенных НАПВ для России. Полный список публикаций, на перевод которых  на русский язык директор НС получила разрешение,  дан в приложении 2. НАПВ, тем не менее, выражала некоторую озабоченность по поводу того, что у них нет ощущения, что их учебные материалы, переведенные НС на русский, были широко распространены в Российской Федерации. Когда они давали директору НС  безвозмездное разрешение на перевод их материалов, они подразумевали, что она возьмет на себя распространение их везде, где возможно, для всех, кто пробует ввести патронатную систему, а также для любого, кто этим интересуется, и, далее, что кроме покрытия расходов на перевод, редактирование, бумагу и рассылку, она не будет иметь никакой прибыли от использования этих материалов.</w:t>
      </w:r>
    </w:p>
    <w:p>
      <w:pPr>
        <w:pStyle w:val="Normal"/>
        <w:rPr>
          <w:sz w:val="24"/>
        </w:rPr>
      </w:pPr>
      <w:r>
        <w:rPr>
          <w:sz w:val="24"/>
        </w:rPr>
      </w:r>
    </w:p>
    <w:p>
      <w:pPr>
        <w:pStyle w:val="Normal"/>
        <w:rPr>
          <w:sz w:val="24"/>
        </w:rPr>
      </w:pPr>
      <w:r>
        <w:rPr>
          <w:sz w:val="24"/>
        </w:rPr>
        <w:t>НАПВ понимает, что этого распространения не произошло, и так  могло получиться потому, что Мария, как мы видели, невероятно занята. ЮНИСЕФ, который ставит  цель сократить большое число детей, живущих в государственных учреждениях , должен решить, как можно ей помочь с распространением  материалов, которые директор Проекта НС получила от НАПВ в Великобритании.</w:t>
      </w:r>
    </w:p>
    <w:p>
      <w:pPr>
        <w:pStyle w:val="Normal"/>
        <w:rPr>
          <w:sz w:val="24"/>
        </w:rPr>
      </w:pPr>
      <w:r>
        <w:rPr>
          <w:sz w:val="24"/>
        </w:rPr>
      </w:r>
    </w:p>
    <w:p>
      <w:pPr>
        <w:pStyle w:val="Normal"/>
        <w:rPr/>
      </w:pPr>
      <w:r>
        <w:rPr>
          <w:sz w:val="24"/>
        </w:rPr>
        <w:t>Как видно из списка документов НАПВ, многие из них, которые были посланы в Россию, представляют собой простые брошюры, объясняющие будущим патронатным родителям, с какими проблемами они могут столкнуться. Сюда входит, например, «Патронатное воспитание ребенка, перенесшего сексуальное насилие», «Воспитание патронатного ребенка в возрасте до пяти лет» и «Размышления о патронатном воспитании подростка». Все эти материалы представляют собой информативное и доступное пониманию  руководство для будущих патронатных родителей, и, будучи переведенными на русский, смогут послужить дополнительным инструментом предлагаемым родителям для решения проблем, которые могут возникнуть с разными детьми в разных возрастных группах. Брошюра под названием «</w:t>
      </w:r>
      <w:r>
        <w:rPr>
          <w:sz w:val="24"/>
          <w:lang w:val="en-US"/>
        </w:rPr>
        <w:t xml:space="preserve">Safe Caring» </w:t>
      </w:r>
      <w:r>
        <w:rPr>
          <w:sz w:val="24"/>
        </w:rPr>
        <w:t>также содержит много подробной информации и внимательно объясняет, как патронатным родителям следует воспитывать детей и как решать эту задачу без ущерба для каждого члена  патронатной семьи. Переведенная на русский,  она расскажет будущим патронатным родителям о преимуществах и  трудностях  патронатного воспитания ребенка. Печально то, что,  дав разрешение на перевод документов и широкое распространение их в России, НАПВ не видит, чтобы это осуществлялось.</w:t>
      </w:r>
    </w:p>
    <w:p>
      <w:pPr>
        <w:pStyle w:val="Normal"/>
        <w:rPr>
          <w:sz w:val="24"/>
        </w:rPr>
      </w:pPr>
      <w:r>
        <w:rPr>
          <w:sz w:val="24"/>
        </w:rPr>
      </w:r>
    </w:p>
    <w:p>
      <w:pPr>
        <w:pStyle w:val="Normal"/>
        <w:rPr>
          <w:sz w:val="24"/>
          <w:lang w:val="en-US"/>
        </w:rPr>
      </w:pPr>
      <w:r>
        <w:rPr>
          <w:sz w:val="24"/>
        </w:rPr>
        <w:t>Пат Верити думала относительно вклада НАПВ в проект НС, что, помимо предоставления учебных программ для патронатных родителей и другой документации, НАПВ вместе с другими экспертами, присланными Службой «</w:t>
      </w:r>
      <w:r>
        <w:rPr>
          <w:sz w:val="24"/>
          <w:lang w:val="en-US"/>
        </w:rPr>
        <w:t xml:space="preserve">Bridge», </w:t>
      </w:r>
      <w:r>
        <w:rPr>
          <w:sz w:val="24"/>
        </w:rPr>
        <w:t>побудила россиян гораздо больше думать об организации планирования опеки над детьми.  Здесь также отмечена важность вклада Департамента Здравоохранения, который дал директору НС разрешение перевести и использовать их материалы «</w:t>
      </w:r>
      <w:r>
        <w:rPr>
          <w:sz w:val="24"/>
          <w:lang w:val="en-US"/>
        </w:rPr>
        <w:t xml:space="preserve">Воспитание Детей </w:t>
      </w:r>
      <w:r>
        <w:rPr>
          <w:sz w:val="24"/>
        </w:rPr>
        <w:t>», также предназначенные для широкого распространения в России.</w:t>
      </w:r>
    </w:p>
    <w:p>
      <w:pPr>
        <w:pStyle w:val="Normal"/>
        <w:rPr>
          <w:sz w:val="24"/>
          <w:lang w:val="en-US"/>
        </w:rPr>
      </w:pPr>
      <w:r>
        <w:rPr>
          <w:sz w:val="24"/>
        </w:rPr>
        <w:t>Эти материалы ставят планирование на первое место для  тех департаментов местных властей, которые несут ответственность за опеку над детьми. Пат Верити прокомментировала, что русские, кажется, очень мало думают о планировании работы с детьми, находящимися в детских домах и интернатах, и она, и другие, приехавшие из Великобритании, подчеркивали в первую очередь важность такого планирования для России.</w:t>
      </w:r>
    </w:p>
    <w:p>
      <w:pPr>
        <w:pStyle w:val="Normal"/>
        <w:rPr>
          <w:sz w:val="24"/>
          <w:lang w:val="en-US"/>
        </w:rPr>
      </w:pPr>
      <w:r>
        <w:rPr>
          <w:sz w:val="24"/>
          <w:lang w:val="en-US"/>
        </w:rPr>
      </w:r>
    </w:p>
    <w:p>
      <w:pPr>
        <w:pStyle w:val="Normal"/>
        <w:rPr>
          <w:sz w:val="24"/>
        </w:rPr>
      </w:pPr>
      <w:r>
        <w:rPr>
          <w:sz w:val="24"/>
        </w:rPr>
        <w:t>Пат  Верити мудро прокомментировала трудности работы представителей разных культур и традиций и сказала, что организации должны очень хорошо представлять себе проблемы страны-партнера, стремясь продемонстрировать  свои пути работы и воспитания детей, которые не существуют в традициях другой страны. Она подчеркнула, что найти общую платформу нелегко, но это обычная проблема, с которой также столкнулись люди из ее организации, сотрудничавшие недавно с Румынией и сейчас работающие в Бразилии. Ключевым моментом ее речи было то, что если ваша работа находится  на пересечении двух культур, обе стороны должны быть совершенно откровенны между собой и с самого начала совместной работы должен быть задан вопрос: «Насколько открыты можем мы быть друг с другом?». Можно утверждать, что это центральный вопрос, который возникает в любой ситуации, где люди собираются работать с детьми, и он не единственный, когда дело касается межкультурных отношений.</w:t>
      </w:r>
    </w:p>
    <w:p>
      <w:pPr>
        <w:pStyle w:val="Normal"/>
        <w:rPr>
          <w:sz w:val="24"/>
        </w:rPr>
      </w:pPr>
      <w:r>
        <w:rPr>
          <w:sz w:val="24"/>
        </w:rPr>
      </w:r>
    </w:p>
    <w:p>
      <w:pPr>
        <w:pStyle w:val="Normal"/>
        <w:rPr>
          <w:sz w:val="24"/>
        </w:rPr>
      </w:pPr>
      <w:r>
        <w:rPr>
          <w:sz w:val="24"/>
        </w:rPr>
        <w:t>Основное поле деятельности Пат Верити - работа с патронатными родителями. Она не была уверена,  имеют ли патронатные родители из НС реальную возможность обращаться к сотрудникам Проекта со своими проблемами.  Во время предыдущих визитов ей показалось, что картина патронатного воспитания выглядела слишком радужно и, исходя из своего опыта, она сомневалась, смогут ли патронатные родители справиться со своими сомнениями в этой ситуации. Мы указывали, что во время нашего визита для проведения оценки в сентябре 1998, проблемы, имеющиеся у патронатных родителей, известны НС  и проект уже  создает родительские группы поддержки с тем, чтобы родители могли встречаться и обсуждать свои проблемы. Действительно, когда мы встречались с одной из групп патронатных родителей, как будет видно из главы 6, они обсуждали свои проблемы с нами и друг с другом.</w:t>
      </w:r>
    </w:p>
    <w:p>
      <w:pPr>
        <w:pStyle w:val="Normal"/>
        <w:rPr>
          <w:sz w:val="24"/>
        </w:rPr>
      </w:pPr>
      <w:r>
        <w:rPr>
          <w:sz w:val="24"/>
        </w:rPr>
      </w:r>
    </w:p>
    <w:p>
      <w:pPr>
        <w:pStyle w:val="Normal"/>
        <w:rPr/>
      </w:pPr>
      <w:r>
        <w:rPr>
          <w:sz w:val="24"/>
        </w:rPr>
        <w:t>С нашей точки зрения, вклад, который сделала НАПВ, предоставив для перевода и использования свои материалы «</w:t>
      </w:r>
      <w:r>
        <w:rPr>
          <w:sz w:val="24"/>
          <w:lang w:val="en-US"/>
        </w:rPr>
        <w:t>Choosing to Foster»</w:t>
      </w:r>
      <w:r>
        <w:rPr>
          <w:sz w:val="24"/>
        </w:rPr>
        <w:t>, книгу «</w:t>
      </w:r>
      <w:r>
        <w:rPr>
          <w:sz w:val="24"/>
          <w:lang w:val="en-US"/>
        </w:rPr>
        <w:t>Safe Caring»</w:t>
      </w:r>
      <w:r>
        <w:rPr>
          <w:sz w:val="24"/>
        </w:rPr>
        <w:t xml:space="preserve"> и другую документацию, а также помощь в обучении,  был очень значителен для Проекта.  Важно также отметить, что Пат Верити дала следующее заключение о работе НС: «они делают это превосходно и нужно только, чтобы эта деятельность распространялась шире и шире».</w:t>
      </w:r>
    </w:p>
    <w:p>
      <w:pPr>
        <w:pStyle w:val="Normal"/>
        <w:rPr>
          <w:sz w:val="24"/>
        </w:rPr>
      </w:pPr>
      <w:r>
        <w:rPr>
          <w:sz w:val="24"/>
        </w:rPr>
      </w:r>
    </w:p>
    <w:p>
      <w:pPr>
        <w:pStyle w:val="Normal"/>
        <w:rPr>
          <w:sz w:val="24"/>
        </w:rPr>
      </w:pPr>
      <w:r>
        <w:rPr>
          <w:sz w:val="24"/>
        </w:rPr>
      </w:r>
    </w:p>
    <w:p>
      <w:pPr>
        <w:pStyle w:val="Heading2"/>
        <w:rPr>
          <w:lang w:val="en-US"/>
        </w:rPr>
      </w:pPr>
      <w:r>
        <w:rPr/>
        <w:t>3.3.5 Департамент  Здравоохранения</w:t>
      </w:r>
    </w:p>
    <w:p>
      <w:pPr>
        <w:pStyle w:val="Normal"/>
        <w:rPr>
          <w:sz w:val="24"/>
          <w:lang w:val="en-US"/>
        </w:rPr>
      </w:pPr>
      <w:r>
        <w:rPr>
          <w:sz w:val="24"/>
          <w:lang w:val="en-US"/>
        </w:rPr>
      </w:r>
    </w:p>
    <w:p>
      <w:pPr>
        <w:pStyle w:val="Normal"/>
        <w:rPr>
          <w:sz w:val="24"/>
        </w:rPr>
      </w:pPr>
      <w:r>
        <w:rPr>
          <w:sz w:val="24"/>
        </w:rPr>
        <w:t>Мы разговаривали с инспектором Департамента Здравоохранения Великобритании ( далее, Министерство), связанным деловыми отношениями  с Проектом НС   в результате регулярных визитов Марии в Лондон. Хелен Джонс предоставила нам полезную информацию и отметила, что ее Министерство  всегда готово помочь организациям таких стран, как Российская Федерация, в развитии их профессиональной работы в области опеки над детьми. С этой целью Министерство полностью поддерживает своих сотрудников высокого ранга, таких, как Руперт Хьюз, Венди Роуз и сэр Герберт Ламинг, участвующих в программах  других стран, ставящих целью радикальное улучшение положения детей,  которые находятся под опекой вследствие невозможности жить в кровных семьях. Руперт Хьюз и Венди Роуз, например, участвуют в программах патронатного воспитания, проводящихся в Российской Федерации в Самаре и в Пензе. Сэр Герберт Ламинг работает с сиротами в Шанхае (Китай). Но Министерство идет много дальше и, где только возможно, помогает ускорить процесс работы, предоставляя ряд документов, которые в течение многих лет разрабатывались в Великобритании.</w:t>
      </w:r>
    </w:p>
    <w:p>
      <w:pPr>
        <w:pStyle w:val="Normal"/>
        <w:rPr>
          <w:sz w:val="24"/>
        </w:rPr>
      </w:pPr>
      <w:r>
        <w:rPr>
          <w:sz w:val="24"/>
        </w:rPr>
      </w:r>
    </w:p>
    <w:p>
      <w:pPr>
        <w:pStyle w:val="Normal"/>
        <w:rPr/>
      </w:pPr>
      <w:r>
        <w:rPr>
          <w:sz w:val="24"/>
        </w:rPr>
        <w:t>Так произошло и с НС. Министерство предоставило директору Проекта материал, предназначенный для социальных служб, которые занимаются проблемами детей, например, материалы «</w:t>
      </w:r>
      <w:r>
        <w:rPr>
          <w:sz w:val="24"/>
          <w:lang w:val="en-US"/>
        </w:rPr>
        <w:t>The Looked After Children</w:t>
      </w:r>
      <w:r>
        <w:rPr>
          <w:sz w:val="24"/>
        </w:rPr>
        <w:t>» - «Воспитание детей», и принципиальное разрешение Издательского Отдела министерства, позволяющее Марии перевести это на русский язык. В 1998 г. Министерство задало вопрос, хочет ли Мария купить коммерческую лицензию или она предпочитает получить некоммерческую лицензию на определенных условиях. Мария выбрала последнее, но ей при этом было поставлено условие, что это будет единственной лицензией на территории Российской Федерации, и что Мария берет на себя перевод книги на русский и гарантирует как можно более широкое распространение материалов на территории Российской Федерации.</w:t>
      </w:r>
    </w:p>
    <w:p>
      <w:pPr>
        <w:pStyle w:val="Normal"/>
        <w:rPr>
          <w:sz w:val="24"/>
        </w:rPr>
      </w:pPr>
      <w:r>
        <w:rPr>
          <w:sz w:val="24"/>
        </w:rPr>
      </w:r>
    </w:p>
    <w:p>
      <w:pPr>
        <w:pStyle w:val="Normal"/>
        <w:rPr>
          <w:sz w:val="24"/>
        </w:rPr>
      </w:pPr>
      <w:r>
        <w:rPr>
          <w:sz w:val="24"/>
        </w:rPr>
        <w:t>К сожалению, как опять очевидно, вследствие занятости работой, это не было сделано ею, но если ЮНИСЕФ заинтересован в сокращении числа детей, находящихся под опекой государства, он должен найти способы сделать так, чтобы эти очень ценные материалы были всем доступны. Хелен Джонс сообщила, что этого пока не произошло, и она думает, что они не были переданы  в Самару и Пензу директором НС. Министерство Здравоохранения озабочено фактом  нераспространения материалов, предоставленных по некоммерческой лицензии, которые, как им и нам известно, переведены НС на русский. Они также хотели бы ознакомиться с английским переводом российской  Программы, которой сейчас пользуются сотрудники проекта НС.</w:t>
      </w:r>
    </w:p>
    <w:p>
      <w:pPr>
        <w:pStyle w:val="Normal"/>
        <w:rPr>
          <w:sz w:val="24"/>
        </w:rPr>
      </w:pPr>
      <w:r>
        <w:rPr>
          <w:sz w:val="24"/>
        </w:rPr>
      </w:r>
    </w:p>
    <w:p>
      <w:pPr>
        <w:pStyle w:val="Normal"/>
        <w:rPr>
          <w:sz w:val="24"/>
        </w:rPr>
      </w:pPr>
      <w:r>
        <w:rPr>
          <w:sz w:val="24"/>
        </w:rPr>
        <w:t>Министерство Здравоохранения объяснило, что одной из причин, почему была выдана только одна некоммерческая лицензия, явилось то, что они стремятся к сохранению целостности пакета документов, которые используются по всей стране, поэтому они предоставили Марии некоммерческую лицензию, оговорив условия. Министерство обеспокоено судьбой развития служб опеки над детьми в России, и в частности развития системы патронатного воспитания, так как широкое распространение материалов, на которое они рассчитывали, не имело места.</w:t>
      </w:r>
    </w:p>
    <w:p>
      <w:pPr>
        <w:pStyle w:val="Normal"/>
        <w:rPr>
          <w:sz w:val="24"/>
        </w:rPr>
      </w:pPr>
      <w:r>
        <w:rPr>
          <w:sz w:val="24"/>
        </w:rPr>
      </w:r>
    </w:p>
    <w:p>
      <w:pPr>
        <w:pStyle w:val="Normal"/>
        <w:rPr>
          <w:sz w:val="24"/>
        </w:rPr>
      </w:pPr>
      <w:r>
        <w:rPr>
          <w:b/>
          <w:sz w:val="24"/>
        </w:rPr>
        <w:t>3.3.6 Вклад других организаций</w:t>
      </w:r>
    </w:p>
    <w:p>
      <w:pPr>
        <w:pStyle w:val="Normal"/>
        <w:rPr>
          <w:sz w:val="24"/>
        </w:rPr>
      </w:pPr>
      <w:r>
        <w:rPr>
          <w:sz w:val="24"/>
        </w:rPr>
      </w:r>
    </w:p>
    <w:p>
      <w:pPr>
        <w:pStyle w:val="Normal"/>
        <w:rPr/>
      </w:pPr>
      <w:r>
        <w:rPr>
          <w:sz w:val="24"/>
        </w:rPr>
        <w:t>В дополнение к  опыту Великобритании, предоставленному нам такими организациями, как «</w:t>
      </w:r>
      <w:r>
        <w:rPr>
          <w:sz w:val="24"/>
          <w:lang w:val="en-US"/>
        </w:rPr>
        <w:t>Bridge»</w:t>
      </w:r>
      <w:r>
        <w:rPr>
          <w:sz w:val="24"/>
        </w:rPr>
        <w:t xml:space="preserve"> и Национальная Ассоциация Патронатного Воспитания,  определенный вклад в проект был сделан Директором Института Детского Благосостояния (США), доктором Томасом Мортоном, рассматривавшим проблему работы с кровными семьями.</w:t>
      </w:r>
    </w:p>
    <w:p>
      <w:pPr>
        <w:pStyle w:val="Normal"/>
        <w:rPr>
          <w:sz w:val="24"/>
        </w:rPr>
      </w:pPr>
      <w:r>
        <w:rPr>
          <w:sz w:val="24"/>
        </w:rPr>
        <w:t>Так как доктор Мортон находится в США, наша единственная возможность поговорить с ним зависела от его пребывания  в Москве одновременно с нами, или мы могли побеседовать, когда он вслед за этим был в Великобритании. К сожалению, все это оказалось невозможным, и очевидно, что он не обращался к  НС в последнее время. Было очевидно из наших разговоров с Марией, что так же, как «</w:t>
      </w:r>
      <w:r>
        <w:rPr>
          <w:sz w:val="24"/>
          <w:lang w:val="en-US"/>
        </w:rPr>
        <w:t xml:space="preserve">Bridge», </w:t>
      </w:r>
      <w:r>
        <w:rPr>
          <w:sz w:val="24"/>
        </w:rPr>
        <w:t>доктор Мортон организует визиты специалистов и обучение для проекта НС, сам проводит занятия по передаче опыта патронатного воспитания в США и также предоставляет американские материалы, разработанные Институтом Детского Благосостояния и другими организациями для перевода. Мы чувствуем необходимость подчеркнуть важность работы доктора Мортона, хотя у нас нет возможности  представить так подробно его вклад в Проект НС, как мы это сделали с уважением в отношении ВХС и «</w:t>
      </w:r>
      <w:r>
        <w:rPr>
          <w:sz w:val="24"/>
          <w:lang w:val="en-US"/>
        </w:rPr>
        <w:t>Brid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lang w:val="en-US"/>
        </w:rPr>
      </w:pPr>
      <w:r>
        <w:rPr>
          <w:b/>
          <w:sz w:val="24"/>
          <w:u w:val="single"/>
          <w:lang w:val="en-US"/>
        </w:rPr>
        <w:t>3.3.7  Обмен опыта с другими партнерами</w:t>
      </w:r>
    </w:p>
    <w:p>
      <w:pPr>
        <w:pStyle w:val="Normal"/>
        <w:rPr>
          <w:b/>
          <w:b/>
          <w:sz w:val="24"/>
          <w:u w:val="single"/>
          <w:lang w:val="en-US"/>
        </w:rPr>
      </w:pPr>
      <w:r>
        <w:rPr>
          <w:b/>
          <w:sz w:val="24"/>
          <w:u w:val="single"/>
          <w:lang w:val="en-US"/>
        </w:rPr>
      </w:r>
    </w:p>
    <w:p>
      <w:pPr>
        <w:pStyle w:val="Normal"/>
        <w:rPr>
          <w:sz w:val="24"/>
        </w:rPr>
      </w:pPr>
      <w:r>
        <w:rPr>
          <w:sz w:val="24"/>
        </w:rPr>
        <w:t>Директор НС осознает, что большее внимание должно сосредоточиваться на профилактической работе, и признается, что гораздо больше может быть сделано для разработки возможностей воссоединения детей со своими собственными семьями. Она также чувствует, что дальнейшая работа требует продолжения подготовки ее сотрудников,  а также других организаций,  участвующих в работе в Российской Федерации,  с тем, чтобы научиться правильно оценивать детей и понимать уместность их помещения в те или иные семьи, не забывая, что каждый ребенок должен рассматриваться индивидуально с учетом его личных особенностей и нужд.</w:t>
      </w:r>
    </w:p>
    <w:p>
      <w:pPr>
        <w:pStyle w:val="Normal"/>
        <w:rPr>
          <w:sz w:val="24"/>
        </w:rPr>
      </w:pPr>
      <w:r>
        <w:rPr>
          <w:sz w:val="24"/>
        </w:rPr>
      </w:r>
    </w:p>
    <w:p>
      <w:pPr>
        <w:pStyle w:val="Normal"/>
        <w:rPr>
          <w:sz w:val="24"/>
        </w:rPr>
      </w:pPr>
      <w:r>
        <w:rPr>
          <w:sz w:val="24"/>
        </w:rPr>
        <w:t>Директор признает, что русские  несомненно переняли очень много из опыта США и Великобритании  в работе над патронатным воспитанием, но также справедливо то, что хотя НС использовал ряд методов, принятых в Великобритании,  россияне чувствовали себя вправе отвергнуть другие.</w:t>
      </w:r>
    </w:p>
    <w:p>
      <w:pPr>
        <w:pStyle w:val="Normal"/>
        <w:rPr>
          <w:sz w:val="24"/>
        </w:rPr>
      </w:pPr>
      <w:r>
        <w:rPr>
          <w:sz w:val="24"/>
        </w:rPr>
      </w:r>
    </w:p>
    <w:p>
      <w:pPr>
        <w:pStyle w:val="Normal"/>
        <w:rPr/>
      </w:pPr>
      <w:r>
        <w:rPr>
          <w:sz w:val="24"/>
        </w:rPr>
        <w:t>Есть очень большая польза в том, чтобы присылать в Россию людей для обмена опытом, а также в финансировании поездок российских правительственных чиновников и сотрудников НС, чтобы изучать, как такая работа проводится в других странах, и потом выбирать, что из этого можно принять, а что отвергнуть. Один из ярких примеров того, как русские отвергли концепцию, применяемую в Великобритании, это патронатные советы</w:t>
      </w:r>
      <w:r>
        <w:rPr>
          <w:sz w:val="24"/>
          <w:lang w:val="en-US"/>
        </w:rPr>
        <w:t xml:space="preserve">. </w:t>
      </w:r>
      <w:r>
        <w:rPr>
          <w:sz w:val="24"/>
        </w:rPr>
        <w:t>Они считали, что такие советы</w:t>
      </w:r>
      <w:r>
        <w:rPr>
          <w:sz w:val="24"/>
          <w:lang w:val="en-US"/>
        </w:rPr>
        <w:t xml:space="preserve"> </w:t>
      </w:r>
      <w:r>
        <w:rPr>
          <w:sz w:val="24"/>
        </w:rPr>
        <w:t>не лучший способ утверждения патронатной семьи для воспитания определенного ребенка. Опыт проекта НС показывает, что от будущих патронатных родителей требуются скорее какие-то определенные качества, чем соблюдение жестких правил,  категорически исключающих какие-то группы, например, из-за возраста. Как будет показано  позже в этом докладе, мы видели пример того, как 63-летняя женщина была утверждена в качестве патронатной матери для мальчика 9-и лет, который провел 8 лет в больнице и не мог ни разговаривать, ни ходить.  Это было одним из многих успешных действий Проекта, а Великобритании такое вряд ли могло произойти.</w:t>
      </w:r>
    </w:p>
    <w:p>
      <w:pPr>
        <w:pStyle w:val="Normal"/>
        <w:rPr>
          <w:sz w:val="24"/>
        </w:rPr>
      </w:pPr>
      <w:r>
        <w:rPr>
          <w:sz w:val="24"/>
        </w:rPr>
      </w:r>
    </w:p>
    <w:p>
      <w:pPr>
        <w:pStyle w:val="Normal"/>
        <w:rPr>
          <w:sz w:val="24"/>
        </w:rPr>
      </w:pPr>
      <w:r>
        <w:rPr>
          <w:sz w:val="24"/>
        </w:rPr>
        <w:t>Многонациональная помощь, предоставленная Проекту, без сомнения, очень ценна, но успех Проекта во многом основан на том, что он развивался в соответствии со своей собственной ясной философией и подходом, соединенным с осознанием российских традиций и культуры, а также способности оценить, кто из людей способен принять оптимальные решения в определенных обстоятельствах. Они видоизменили и адаптировали программы в соответствии с российской системой ценностей. Они многое узнали из опыта США и Великобритании, о ценностях и философии, на которых основывается служба опеки детей, и об основных механизмах успешной работы патронатной системы. Но при этом в деятельности НС мы увидели одновременно и развитие, и гуманизацию процессов, усвоенных извне. Мы одобряем такой подход. Внешние иностранные организации имеют большое значение, как мы видели, но, если хотеть, чтобы социальная политика оставалась эффективной в течение долгого времени, необходимо учитывать особенности истории общества,  культуры и народа. Без этого система социальной защиты с большой вероятностью  может  потерпеть неудачу.</w:t>
      </w:r>
    </w:p>
    <w:p>
      <w:pPr>
        <w:pStyle w:val="Normal"/>
        <w:rPr>
          <w:sz w:val="24"/>
        </w:rPr>
      </w:pPr>
      <w:r>
        <w:rPr>
          <w:sz w:val="24"/>
        </w:rPr>
      </w:r>
    </w:p>
    <w:p>
      <w:pPr>
        <w:pStyle w:val="Normal"/>
        <w:rPr/>
      </w:pPr>
      <w:r>
        <w:rPr>
          <w:sz w:val="24"/>
        </w:rPr>
        <w:t xml:space="preserve">Мы считаем,  что такое воздействие извне может считаться временным и иметь место в течение ограниченного срока (хотя в одних случаях этот период может быть дольше, чем в других). Мы также думаем, что помощь организациям, подобным НС,  являет собой хороший пример того, как передача знаний может оказаться привлекательной и внушающей уважение. Это однако налагает дополнительную ответственность на перенимающие этот опыт организации, если они хотят служить “образцом” для других местных разработок.  Это требуется учитывать, как, например,  надо принять во внимание тревогу и недовольство в адрес  НС в связи с нераспространением переведенных материалов. Может быть, нереально ждать, что такая маленькая организация, как НС, возьмет на себя такую роль (не имея дополнительных ресурсов), занимаясь одновременно и неотложными нуждами детей и патронатных родителей в развивающемся проекте. Отсюда следует, что наши комментарии о необходимости помощи таких организаций, как ЮНИСЕФ, становятся </w:t>
      </w:r>
      <w:r>
        <w:rPr>
          <w:sz w:val="24"/>
          <w:lang w:val="en-US"/>
        </w:rPr>
        <w:t xml:space="preserve"> </w:t>
      </w:r>
      <w:r>
        <w:rPr>
          <w:sz w:val="24"/>
        </w:rPr>
        <w:t xml:space="preserve">еще более актуальными. </w:t>
      </w:r>
    </w:p>
    <w:p>
      <w:pPr>
        <w:pStyle w:val="Normal"/>
        <w:rPr>
          <w:sz w:val="24"/>
        </w:rPr>
      </w:pPr>
      <w:r>
        <w:rPr>
          <w:sz w:val="24"/>
        </w:rPr>
      </w:r>
    </w:p>
    <w:p>
      <w:pPr>
        <w:pStyle w:val="Normal"/>
        <w:rPr>
          <w:sz w:val="24"/>
        </w:rPr>
      </w:pPr>
      <w:r>
        <w:rPr>
          <w:sz w:val="24"/>
        </w:rPr>
      </w:r>
    </w:p>
    <w:p>
      <w:pPr>
        <w:pStyle w:val="3"/>
        <w:rPr/>
      </w:pPr>
      <w:r>
        <w:rPr/>
        <w:t>ПРИЛОЖЕНИЕ 4. Материалы, переданные по бесплатной лицензии проекту Наша Семья Национальной Ассоциацией Патронатного Воспитания для перевода на русский язык и использования на территории Российской Федерации</w:t>
      </w:r>
    </w:p>
    <w:p>
      <w:pPr>
        <w:pStyle w:val="Normal"/>
        <w:rPr/>
      </w:pPr>
      <w:r>
        <w:rPr/>
      </w:r>
    </w:p>
    <w:p>
      <w:pPr>
        <w:pStyle w:val="Normal"/>
        <w:rPr/>
      </w:pPr>
      <w:r>
        <w:rPr/>
      </w:r>
    </w:p>
    <w:p>
      <w:pPr>
        <w:pStyle w:val="Normal"/>
        <w:rPr>
          <w:rFonts w:ascii="Footlight MT Light" w:hAnsi="Footlight MT Light" w:cs="Footlight MT Light"/>
          <w:sz w:val="36"/>
        </w:rPr>
      </w:pPr>
      <w:r>
        <w:rPr>
          <w:rFonts w:cs="Footlight MT Light" w:ascii="Footlight MT Light" w:hAnsi="Footlight MT Light"/>
          <w:sz w:val="36"/>
        </w:rPr>
      </w:r>
    </w:p>
    <w:p>
      <w:pPr>
        <w:pStyle w:val="Normal"/>
        <w:ind w:left="720" w:hanging="720"/>
        <w:jc w:val="both"/>
        <w:rPr/>
      </w:pPr>
      <w:r>
        <w:rPr>
          <w:rFonts w:cs="Footlight MT Light" w:ascii="Footlight MT Light" w:hAnsi="Footlight MT Light"/>
          <w:b/>
          <w:sz w:val="24"/>
        </w:rPr>
        <w:t>1.</w:t>
        <w:tab/>
        <w:t>Choosing to Foster - The Challenge to Care</w:t>
      </w:r>
      <w:r>
        <w:rPr>
          <w:rFonts w:cs="Footlight MT Light" w:ascii="Footlight MT Light" w:hAnsi="Footlight MT Light"/>
          <w:sz w:val="24"/>
        </w:rPr>
        <w:t xml:space="preserve"> - A Reader’s Guide by Various Members of the N.F.C.A Project Team and with Acknowledgments to their many readers from a variety of voluntary organisations and statutory organisations within the United Kingdom.  </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tab/>
        <w:t xml:space="preserve">This programme was produced with financial support from the Baring Foundation and the UK’s Department of Health. </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pPr>
      <w:r>
        <w:rPr>
          <w:rFonts w:cs="Footlight MT Light" w:ascii="Footlight MT Light" w:hAnsi="Footlight MT Light"/>
          <w:b/>
          <w:sz w:val="24"/>
        </w:rPr>
        <w:t>2.</w:t>
        <w:tab/>
        <w:t>Safe Caring</w:t>
      </w:r>
      <w:r>
        <w:rPr>
          <w:rFonts w:cs="Footlight MT Light" w:ascii="Footlight MT Light" w:hAnsi="Footlight MT Light"/>
          <w:sz w:val="24"/>
        </w:rPr>
        <w:t xml:space="preserve"> - A booklet produced by N.F.C.A to guide foster parents and other members of the family where the foster child has or may have been sexually abused.  </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tab/>
        <w:t xml:space="preserve">This booklet asks carers to look at their methods of working, to ensure that children and young people are always safe from abuse. It further helps carers to develop a “amily policy” on matters such as who gives a child personal care; being open and honest about sharing information; and supervising children’s play.  This 48 page booklet also aims to help carers to avoid putting themselves at risk of having an allegation made against them. </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3.</w:t>
        <w:tab/>
        <w:t xml:space="preserve">Various Posters entitled “Can You See Yourself Fostering?.  </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tab/>
        <w:t xml:space="preserve">These posters describe the personal qualities required for fostering, yet still encourage those who might rule themselves out unnecessarily.  In English, each poster features adults and children with the slogan “Can You See Yourself Fostering?”  There is space on each poster for the particular agency using it to add local information. </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4.</w:t>
        <w:tab/>
        <w:t xml:space="preserve">Recruitment Leaflets: </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tab/>
        <w:t xml:space="preserve">These full colour leaflets compliment the posters continuing the themes they introduce.  Written from the perspective of the fostering agency, these leaflets contain all the information potential carers need to help them decide if fostering is right for them. </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5.</w:t>
        <w:tab/>
        <w:t>Video - “Choosing to Foster”.</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tab/>
        <w:t>In this video, in English, which has been shown on the Russian Training Programme foster carers, parents, young people in foster care and carer’s own children talk about their experiences.  This video is also included within the N.F.C.A’s “Choosing to Foster” pack which was also given to O.F.P to use to compliment the training programme they have adapted from N.F.C.A’s “Choosing to Foster” programme.  These materials are constantly updated by N.F.C.A and the latest version was updated in 1998 and would normally only be available to non-members at a price of £940.00.</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tab/>
        <w:t>The “Choosing to Foster” pack contains the complete foster parent training scheme incorporating two Leader’s Guides, two Workbooks, the Video, plus 10 additional Workbooks for course participants.  We have set out the details of this course in Chapter 4.</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pPr>
      <w:r>
        <w:rPr>
          <w:rFonts w:cs="Footlight MT Light" w:ascii="Footlight MT Light" w:hAnsi="Footlight MT Light"/>
          <w:b/>
          <w:sz w:val="24"/>
        </w:rPr>
        <w:t>6.</w:t>
        <w:tab/>
        <w:t>There then follows a list of N.F.C.A’s popular leaflets for potential foster carers</w:t>
      </w:r>
      <w:r>
        <w:rPr>
          <w:rFonts w:cs="Footlight MT Light" w:ascii="Footlight MT Light" w:hAnsi="Footlight MT Light"/>
          <w:sz w:val="24"/>
        </w:rPr>
        <w:t xml:space="preserve"> which again N.F.C.A have granted O.F.P in Moscow a free licence to translate with an accompanying obligation to diseminate. </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7.</w:t>
        <w:tab/>
        <w:t>Questions and Answers about Fostering (1996).</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8.</w:t>
        <w:tab/>
        <w:t>Caring and Sharing is Fostering (1996).</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9.</w:t>
        <w:tab/>
        <w:t>Working with Parents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10.</w:t>
        <w:tab/>
        <w:t>Caring for a Foster Child under Five (1996).</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11.</w:t>
        <w:tab/>
        <w:t>Thinking of Fostering a Teenager (1996).</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jc w:val="both"/>
        <w:rPr>
          <w:rFonts w:ascii="Footlight MT Light" w:hAnsi="Footlight MT Light" w:cs="Footlight MT Light"/>
          <w:sz w:val="24"/>
        </w:rPr>
      </w:pPr>
      <w:r>
        <w:rPr>
          <w:rFonts w:cs="Footlight MT Light" w:ascii="Footlight MT Light" w:hAnsi="Footlight MT Light"/>
          <w:sz w:val="24"/>
        </w:rPr>
        <w:t>N.F.C.A have also made available on similar terms as set out above their information booklets entitled:</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12.</w:t>
        <w:tab/>
        <w:t>Fostering a Child who has been Sexually Abused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13.</w:t>
        <w:tab/>
        <w:t>Child Abuse: Accusations against Foster Carers (1996)</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14.</w:t>
        <w:tab/>
        <w:t>Education: A Guide for Foster Carers (1996)</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15.</w:t>
        <w:tab/>
        <w:t>Medical Matters (Updated 1998)</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16.</w:t>
        <w:tab/>
        <w:t>The Children Act 1989 (England and Wales)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sz w:val="24"/>
        </w:rPr>
      </w:pPr>
      <w:r>
        <w:rPr>
          <w:rFonts w:cs="Footlight MT Light" w:ascii="Footlight MT Light" w:hAnsi="Footlight MT Light"/>
          <w:b/>
          <w:sz w:val="24"/>
        </w:rPr>
        <w:t>17.</w:t>
        <w:tab/>
        <w:t>Foster Care Placement: Regulations and Guidance (England and Wales) (1997)</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18.</w:t>
        <w:tab/>
        <w:t>Going to Court (England and Wales) (1995)</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19.</w:t>
        <w:tab/>
        <w:t>Children’s (Scotland) Act 1995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20.</w:t>
        <w:tab/>
        <w:t>Children’s Hearings (Scotland)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21.</w:t>
        <w:tab/>
        <w:t>Foster Care Allowances and Income Tax (Updated Annually)</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22.</w:t>
        <w:tab/>
        <w:t>Insurance and Foster Care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23.</w:t>
        <w:tab/>
        <w:t>Social Security for Young People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24.</w:t>
        <w:tab/>
        <w:t>Welcoming a Foster Child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25.</w:t>
        <w:tab/>
        <w:t>Contact : Maintaining Links with Families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26.</w:t>
        <w:tab/>
        <w:t>Managing Behaviour (1996)</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27.</w:t>
        <w:tab/>
        <w:t>The Social Worker’s Visit (1994)</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28.</w:t>
        <w:tab/>
        <w:t>Reviews and Meetings about Children (1998)</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29.</w:t>
        <w:tab/>
        <w:t>Record Keeping (1996)</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30.</w:t>
        <w:tab/>
        <w:t>Dealing with a Fostering Breakdown (1996)</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jc w:val="both"/>
        <w:rPr>
          <w:rFonts w:ascii="Footlight MT Light" w:hAnsi="Footlight MT Light" w:cs="Footlight MT Light"/>
          <w:sz w:val="24"/>
        </w:rPr>
      </w:pPr>
      <w:r>
        <w:rPr>
          <w:rFonts w:cs="Footlight MT Light" w:ascii="Footlight MT Light" w:hAnsi="Footlight MT Light"/>
          <w:sz w:val="24"/>
        </w:rPr>
        <w:t>Two further helpful booklets have been provided from the Northern Ireland Foster Care Association and are:</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31.</w:t>
        <w:tab/>
        <w:t>Fostering - The Hidden Feelings (Undated)</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32.</w:t>
        <w:tab/>
        <w:t>Life Books for Children in Care (Undated)</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jc w:val="both"/>
        <w:rPr>
          <w:rFonts w:ascii="Footlight MT Light" w:hAnsi="Footlight MT Light" w:cs="Footlight MT Light"/>
          <w:sz w:val="24"/>
        </w:rPr>
      </w:pPr>
      <w:r>
        <w:rPr>
          <w:rFonts w:cs="Footlight MT Light" w:ascii="Footlight MT Light" w:hAnsi="Footlight MT Light"/>
          <w:sz w:val="24"/>
        </w:rPr>
        <w:t>N.F.C.A also produce a foster care magazine which is the only magazine in the UK dedicated to the fostering service.  It is intended specifically to cater for the needs of foster carers by focusing on:</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Developing practical fostering skills - with regular Articles and provide carers with information and advice on how to deal with the most common day to day fostering concerns.</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Providing a forum to share experiences and learn from each other - with the introduction of a problem page offering solutions to common queries. (Copies of this publication were seen in the O.F.P Library Resource)</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jc w:val="both"/>
        <w:rPr>
          <w:rFonts w:ascii="Footlight MT Light" w:hAnsi="Footlight MT Light" w:cs="Footlight MT Light"/>
          <w:sz w:val="24"/>
        </w:rPr>
      </w:pPr>
      <w:r>
        <w:rPr>
          <w:rFonts w:cs="Footlight MT Light" w:ascii="Footlight MT Light" w:hAnsi="Footlight MT Light"/>
          <w:sz w:val="24"/>
        </w:rPr>
        <w:t>In addition N.F.C.A produce books for children and young people, which have again been made available to O.F.P.  These include:</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pPr>
      <w:r>
        <w:rPr>
          <w:rFonts w:cs="Footlight MT Light" w:ascii="Footlight MT Light" w:hAnsi="Footlight MT Light"/>
          <w:b/>
          <w:sz w:val="24"/>
        </w:rPr>
        <w:t>33.</w:t>
        <w:tab/>
        <w:t>My Book About Me (1992)</w:t>
      </w:r>
      <w:r>
        <w:rPr>
          <w:rFonts w:cs="Footlight MT Light" w:ascii="Footlight MT Light" w:hAnsi="Footlight MT Light"/>
          <w:sz w:val="24"/>
        </w:rPr>
        <w:t xml:space="preserve"> - N.F.C.A’s life history book for children to colour in, draw pictures and write about themselves (appropriate for ages 5-10).</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pPr>
      <w:r>
        <w:rPr>
          <w:rFonts w:cs="Footlight MT Light" w:ascii="Footlight MT Light" w:hAnsi="Footlight MT Light"/>
          <w:b/>
          <w:sz w:val="24"/>
        </w:rPr>
        <w:t>34.</w:t>
        <w:tab/>
        <w:t>I Want to be an Angel and Other Stories (1992)</w:t>
      </w:r>
      <w:r>
        <w:rPr>
          <w:rFonts w:cs="Footlight MT Light" w:ascii="Footlight MT Light" w:hAnsi="Footlight MT Light"/>
          <w:sz w:val="24"/>
        </w:rPr>
        <w:t xml:space="preserve"> by Jamila Gavin which contains four short stories for and about children.  Two stories feature girls going into foster care, one is about a boy making friends with the “outsider” in his school and one is a slightly mysterious tale about a boy’s inner world, which are appropriate for age 8 onwards. </w:t>
      </w:r>
    </w:p>
    <w:p>
      <w:pPr>
        <w:pStyle w:val="Normal"/>
        <w:ind w:left="720" w:hanging="720"/>
        <w:jc w:val="both"/>
        <w:rPr>
          <w:rFonts w:ascii="Footlight MT Light" w:hAnsi="Footlight MT Light" w:cs="Footlight MT Light"/>
          <w:sz w:val="24"/>
        </w:rPr>
      </w:pPr>
      <w:r>
        <w:rPr>
          <w:rFonts w:cs="Footlight MT Light" w:ascii="Footlight MT Light" w:hAnsi="Footlight MT Light"/>
          <w:sz w:val="24"/>
        </w:rPr>
      </w:r>
    </w:p>
    <w:p>
      <w:pPr>
        <w:pStyle w:val="Normal"/>
        <w:jc w:val="both"/>
        <w:rPr>
          <w:rFonts w:ascii="Footlight MT Light" w:hAnsi="Footlight MT Light" w:cs="Footlight MT Light"/>
          <w:sz w:val="24"/>
        </w:rPr>
      </w:pPr>
      <w:r>
        <w:rPr>
          <w:rFonts w:cs="Footlight MT Light" w:ascii="Footlight MT Light" w:hAnsi="Footlight MT Light"/>
          <w:sz w:val="24"/>
        </w:rPr>
        <w:t>Other materials available for children and young people include the story of Tracy Beaker (1991), The Suitcase Kid (1992) and then two books concerning issues around sexual abuse.  The first entitled Out in the Open: A Guide for Young People who have been Sexually Abused (1991) is described as essential reading for any young person who has been sexually abused and for those caring for them.  It includes personal stories and gives advice and encouragement and is suitable for ages 12 and over.  The second is entitled Secrets which is a full colour, illustrated story about a girl who has been sexually abused by her father, seen from her point of view.  It is available in two versions, for black families and for white families and is appropriate for ages 10+.</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jc w:val="both"/>
        <w:rPr>
          <w:rFonts w:ascii="Footlight MT Light" w:hAnsi="Footlight MT Light" w:cs="Footlight MT Light"/>
          <w:sz w:val="24"/>
        </w:rPr>
      </w:pPr>
      <w:r>
        <w:rPr>
          <w:rFonts w:cs="Footlight MT Light" w:ascii="Footlight MT Light" w:hAnsi="Footlight MT Light"/>
          <w:sz w:val="24"/>
        </w:rPr>
        <w:t>There are also various research reports which have been published by N.F.C.A including:</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35.</w:t>
        <w:tab/>
        <w:t>Focus on Teenage Fostering (1998)</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36.</w:t>
        <w:tab/>
        <w:t>The Organisation of Fostering Services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37.</w:t>
        <w:tab/>
        <w:t>Towards a Positive Future (1996)</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38.</w:t>
        <w:tab/>
        <w:t>Foster Care in Crisis (1997)</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t>39.</w:t>
        <w:tab/>
        <w:t>Disabled Young People: The Transition from Foster Care to Adult Life</w:t>
      </w:r>
    </w:p>
    <w:p>
      <w:pPr>
        <w:pStyle w:val="Normal"/>
        <w:ind w:left="720" w:hanging="720"/>
        <w:jc w:val="both"/>
        <w:rPr>
          <w:rFonts w:ascii="Footlight MT Light" w:hAnsi="Footlight MT Light" w:cs="Footlight MT Light"/>
          <w:b/>
          <w:b/>
          <w:sz w:val="24"/>
        </w:rPr>
      </w:pPr>
      <w:r>
        <w:rPr>
          <w:rFonts w:cs="Footlight MT Light" w:ascii="Footlight MT Light" w:hAnsi="Footlight MT Light"/>
          <w:b/>
          <w:sz w:val="24"/>
        </w:rPr>
      </w:r>
    </w:p>
    <w:p>
      <w:pPr>
        <w:pStyle w:val="Normal"/>
        <w:jc w:val="both"/>
        <w:rPr>
          <w:rFonts w:ascii="Footlight MT Light" w:hAnsi="Footlight MT Light" w:cs="Footlight MT Light"/>
          <w:sz w:val="24"/>
        </w:rPr>
      </w:pPr>
      <w:r>
        <w:rPr>
          <w:rFonts w:cs="Footlight MT Light" w:ascii="Footlight MT Light" w:hAnsi="Footlight MT Light"/>
          <w:sz w:val="24"/>
        </w:rPr>
        <w:t>In a further series entitled “Making it Work” other papers are published which bring together N.F.C.A’s policies and recommendations for developing and improving the foster care service.  Again all of these have been made available to O.F.P.  These include:</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Assessment (Code No. 7214)</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Care and Control (Code No. 7226)</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Dealing with Disputes (Code No. 7217)</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Death of Children in Foster Care (Code No. 7225)</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Family Placement Workers (Code No. 7211)</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Friends and Relatives as Carers (Code No. 7215)</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Health and Safety (Code No. 7223)</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Managing Abuse Allegations (Code No. 7224)</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Payment for Skills (Code No. 7212)</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Recruitment (Code No. 7213)</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Support to Foster Carers (Code No. 7218)</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Terms and Conditions of Foster Care Agreements (Code No. 7222)</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The Right to Complain (Code No. 7216)</w:t>
      </w:r>
    </w:p>
    <w:p>
      <w:pPr>
        <w:pStyle w:val="Normal"/>
        <w:numPr>
          <w:ilvl w:val="0"/>
          <w:numId w:val="9"/>
        </w:numPr>
        <w:jc w:val="both"/>
        <w:rPr>
          <w:rFonts w:ascii="Footlight MT Light" w:hAnsi="Footlight MT Light" w:cs="Footlight MT Light"/>
          <w:sz w:val="24"/>
        </w:rPr>
      </w:pPr>
      <w:r>
        <w:rPr>
          <w:rFonts w:cs="Footlight MT Light" w:ascii="Footlight MT Light" w:hAnsi="Footlight MT Light"/>
          <w:sz w:val="24"/>
        </w:rPr>
        <w:t>Training - Implementing a Training Strategy in Foster Care (Code No. 7219)</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jc w:val="both"/>
        <w:rPr/>
      </w:pPr>
      <w:r>
        <w:rPr>
          <w:rFonts w:cs="Footlight MT Light" w:ascii="Footlight MT Light" w:hAnsi="Footlight MT Light"/>
          <w:sz w:val="24"/>
        </w:rPr>
        <w:t>Even the above, very extensive list, does not set out the full range of materials which are available from the N.F.C.A.  Should anyone wish for further details in relation to any publications available from N.F.C.A they should get in touch with them at 87 Black Friars Road, London, SE1 8HA (Telephone No. 0171 620 6400) (Fax: 0171 620 6401) (Email: nfca@fostercare.org.uk).</w:t>
      </w:r>
      <w:r>
        <w:rPr>
          <w:rFonts w:cs="Footlight MT Light" w:ascii="Footlight MT Light" w:hAnsi="Footlight MT Light"/>
          <w:sz w:val="28"/>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sz w:val="32"/>
        <w:i w:val="false"/>
        <w:u w:val="none"/>
        <w:b w:val="false"/>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3z0">
    <w:name w:val="WW8NumSt3z0"/>
    <w:qFormat/>
    <w:rPr>
      <w:rFonts w:ascii="Symbol" w:hAnsi="Symbol" w:cs="Symbol"/>
      <w:b w:val="false"/>
      <w:i w:val="false"/>
      <w:sz w:val="32"/>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b w:val="false"/>
      <w:i w:val="false"/>
      <w:sz w:val="32"/>
      <w:u w:val="none"/>
    </w:rPr>
  </w:style>
  <w:style w:type="character" w:styleId="WW8NumSt8z0">
    <w:name w:val="WW8NumSt8z0"/>
    <w:qFormat/>
    <w:rPr>
      <w:rFonts w:ascii="Symbol" w:hAnsi="Symbol" w:cs="Symbol"/>
    </w:rPr>
  </w:style>
  <w:style w:type="character" w:styleId="WW8NumSt11z0">
    <w:name w:val="WW8NumSt11z0"/>
    <w:qFormat/>
    <w:rPr>
      <w:rFonts w:ascii="Symbol" w:hAnsi="Symbol" w:cs="Symbol"/>
      <w:b w:val="false"/>
      <w:i w:val="false"/>
      <w:sz w:val="32"/>
      <w:u w:val="none"/>
    </w:rPr>
  </w:style>
  <w:style w:type="character" w:styleId="WW8NumSt12z0">
    <w:name w:val="WW8NumSt12z0"/>
    <w:qFormat/>
    <w:rPr>
      <w:rFonts w:ascii="Symbol" w:hAnsi="Symbol" w:cs="Symbol"/>
    </w:rPr>
  </w:style>
  <w:style w:type="character" w:styleId="WW8NumSt13z0">
    <w:name w:val="WW8NumSt13z0"/>
    <w:qFormat/>
    <w:rPr>
      <w:rFonts w:ascii="Symbol" w:hAnsi="Symbol" w:cs="Symbol"/>
      <w:b w:val="false"/>
      <w:i w:val="false"/>
      <w:sz w:val="32"/>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b w:val="false"/>
      <w:i w:val="false"/>
      <w:sz w:val="32"/>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b w:val="false"/>
      <w:i w:val="false"/>
      <w:sz w:val="32"/>
      <w:u w:val="none"/>
    </w:rPr>
  </w:style>
  <w:style w:type="character" w:styleId="WW8NumSt18z0">
    <w:name w:val="WW8NumSt18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 w:type="paragraph" w:styleId="3">
    <w:name w:val="Основной текст 3"/>
    <w:basedOn w:val="Normal"/>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43:00Z</dcterms:created>
  <dc:creator>Toshiba Preferred User</dc:creator>
  <dc:description/>
  <cp:keywords/>
  <dc:language>en-US</dc:language>
  <cp:lastModifiedBy>Admin</cp:lastModifiedBy>
  <dcterms:modified xsi:type="dcterms:W3CDTF">2019-10-07T01:43:00Z</dcterms:modified>
  <cp:revision>2</cp:revision>
  <dc:subject/>
  <dc:title>ПУТЬ НАДЕЖДЫ</dc:title>
</cp:coreProperties>
</file>