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699000" cy="6156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615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80770" cy="1045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Центр комплексного сопровождения семьи АНО Центр «Про-мама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роводит обучение опекунов, приемных родителей и усыновителей  по общероссийской программе, утверждённой Министерством образования и науки РФ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ограмма создавалась 17 лет, в течение этого времени прошла апробацию в Москве и 43 регионах РФ и доказала свою эффективность. Именно поэтому при разработке требований к таким программам Минобр и взял за основу разработки Центра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 декабре 2011г. Центр получил официальные полномочия на ведение такой подготовк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Протокол №5 от 21 декабря 2011г. Комиссии Департамента семейной и молодежной политики города Москвы по отбору уполномоченных организаци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. Обучение бесплатно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 окончании тренинга участникам, посетившим не менее 90% занятий, выдается сертификат государственного образца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1 сентября 2012 года прохождение подготовки является обязательным для всех  граждан, желающих взять ребёнка в семью на любую форму семейного устройства.  Без такого сертификата органы опеки не будут вправе выдать заключение о готовности  семьи к принятию ребен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pt;height:484.7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80770" cy="1045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63.05pt;width:352.3pt;height:62.95pt;mso-wrap-style:none;v-text-anchor:middle;mso-position-vertical:top" type="_x0000_t136">
                            <v:path textpathok="t"/>
                            <v:textpath on="t" fitshape="t" string="Профессиональная подготовка &#10;опекунов и усыновителей" style="font-family:&quot;Impact&quot;;font-size:12pt"/>
                            <v:imagedata r:id="rId4" o:detectmouseclick="t"/>
                            <v:stroke color="#cc0000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Центр комплексного сопровождения семьи АНО Центр «Про-мама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роводит обучение опекунов, приемных родителей и усыновителей  по общероссийской программе, утверждённой Министерством образования и науки РФ 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ограмма создавалась 17 лет, в течение этого времени прошла апробацию в Москве и 43 регионах РФ и доказала свою эффективность. Именно поэтому при разработке требований к таким программам Минобр и взял за основу разработки Центра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 декабре 2011г. Центр получил официальные полномочия на ведение такой подготовки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Протокол №5 от 21 декабря 2011г. Комиссии Департамента семейной и молодежной политики города Москвы по отбору уполномоченных организаций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. Обучение бесплатно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 окончании тренинга участникам, посетившим не менее 90% занятий, выдается сертификат государственного образца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1 сентября 2012 года прохождение подготовки является обязательным для всех  граждан, желающих взять ребёнка в семью на любую форму семейного устройства.  Без такого сертификата органы опеки не будут вправе выдать заключение о готовности  семьи к принятию ребе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4813300" cy="6191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619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чему обучаться надо у нас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тр проводит обучение по официально принятой программе и выдают сертификат государственного образ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 Вашему запросу помогает принять решение о выборе ребе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 вашему запросу сопровождают Вашу семью после принятия ребенка, помогают пережить кризисы адаптации и взросления; сопровождение может осуществляться вплоть до выпуска Вашего ребёнка во взрослую, самостоятельную жизн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провождает выпускников и помогает им адаптировать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ы можете обратиться в Центр на любом этапе, не оговаривая это заранее с органами опек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се консультации строго конфиденциальны, вся персональная информация строго защищаетс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аша задача - не «выявить» Ваши проблемы, а помочь Вам с ними справиться, сохранить ребенка в семье и вырастить его подготовленным к самостоятельной жизн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 Центре работают первопроходцы профессиональной работы по подбору и подготовке замещающих семей, создатели официально признанной и апробированной программы подготовк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ы можете также обратиться в Центр и за консультацией по воспитанию кровных детей или по своим личным внутрисемейным проблемам.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Уникальная команда Центра, ведущая занят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талья Соколова  - семейный психотерапевт, гештальт-терапевт, ведущий тренинговых групп, участник разработки итоговой программы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Елена Бухман – приёмная мама, психолог, разработчик программы, имеет 17-летний опыт проведения подобных программ,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тьяна Губина – приёмная мама, психолог, ведущий тренинговых групп, имеет более чем 10-летний опыт проведения программ подготовки замещающих семей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тьяна Панюшева, кандидат психологических наук, детский психотерапевт, психолог-консультант, нейропсихолог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аталья Карагодина приемная мама, юрист, адвокат, специалист в области защиты прав детей и гражданского права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ы ждем Вас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аши координаты: Спасский тупик, дом 6, стр.1 ( в торце здания «Мира Новостей»)  тел: +7-916-273-71-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pt;height:487.5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чему обучаться надо у нас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540" w:hanging="27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тр проводит обучение по официально принятой программе и выдают сертификат государственного образ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540" w:hanging="27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 Вашему запросу помогает принять решение о выборе ребен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540" w:hanging="27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 вашему запросу сопровождают Вашу семью после принятия ребенка, помогают пережить кризисы адаптации и взросления; сопровождение может осуществляться вплоть до выпуска Вашего ребёнка во взрослую, самостоятельную жизн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540" w:hanging="27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опровождает выпускников и помогает им адаптировать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540" w:hanging="27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ы можете обратиться в Центр на любом этапе, не оговаривая это заранее с органами опек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540" w:hanging="27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се консультации строго конфиденциальны, вся персональная информация строго защищаетс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540" w:hanging="27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аша задача - не «выявить» Ваши проблемы, а помочь Вам с ними справиться, сохранить ребенка в семье и вырастить его подготовленным к самостоятельной жизн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540" w:hanging="27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 Центре работают первопроходцы профессиональной работы по подбору и подготовке замещающих семей, создатели официально признанной и апробированной программы подготовк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540" w:hanging="27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ы можете также обратиться в Центр и за консультацией по воспитанию кровных детей или по своим личным внутрисемейным проблемам. 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Уникальная команда Центра, ведущая занят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талья Соколова  - семейный психотерапевт, гештальт-терапевт, ведущий тренинговых групп, участник разработки итоговой программы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Елена Бухман – приёмная мама, психолог, разработчик программы, имеет 17-летний опыт проведения подобных программ,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тьяна Губина – приёмная мама, психолог, ведущий тренинговых групп, имеет более чем 10-летний опыт проведения программ подготовки замещающих семей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тьяна Панюшева, кандидат психологических наук, детский психотерапевт, психолог-консультант, нейропсихолог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аталья Карагодина приемная мама, юрист, адвокат, специалист в области защиты прав детей и гражданского права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Мы ждем Вас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Наши координаты: Спасский тупик, дом 6, стр.1 ( в торце здания «Мира Новостей»)  тел: +7-916-273-71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63.05pt;width:352.3pt;height:62.95pt;mso-wrap-style:none;v-text-anchor:middle;mso-position-vertical:top" type="_x0000_t136">
            <v:path textpathok="t"/>
            <v:textpath on="t" fitshape="t" string="Профессиональная подготовка &#10;опекунов и усыновителей" style="font-family:&quot;Impact&quot;;font-size:12pt"/>
            <v:imagedata r:id="rId5" o:detectmouseclick="t"/>
            <v:stroke color="#cc00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699000" cy="6139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613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drawing>
                                <wp:inline distT="0" distB="0" distL="0" distR="0">
                                  <wp:extent cx="1434465" cy="13442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134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drawing>
                                <wp:inline distT="0" distB="0" distL="0" distR="0">
                                  <wp:extent cx="2386965" cy="16103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6965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- Для кого полезен этот тренинг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887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ля будущих замещающих родителе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887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ля тех, кто еще не принял окончательного решения о принятии ребенк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887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ля уже состоявшихся опекунов и усыновителей, которые не проходили такого обучени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887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ля тех, кто прошёл обучение,  но столкнулся с трудностями на практике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887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ля волонтёров, которые работают в детских домах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887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ля тех, кто берёт или собирается брать детей на гостевой режим.</w:t>
                            </w:r>
                          </w:p>
                          <w:p>
                            <w:pPr>
                              <w:pStyle w:val="Normal"/>
                              <w:ind w:left="42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- Для чего нужно проходить такое обучение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887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Быть готовым к предстоящим трудностям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887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ознать слабые и сильные стороны – у себя самого и у семь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887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щательно подготовиться к появлению детей у вас до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887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ть, на что можно опереться, а чего стоит опасаться (внутри себя, в семьи и в социальном окружени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887" w:hanging="1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ь осознанное решение о возможности принять ребё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pt;height:483.4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drawing>
                          <wp:inline distT="0" distB="0" distL="0" distR="0">
                            <wp:extent cx="1434465" cy="13442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4465" cy="134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00800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drawing>
                          <wp:inline distT="0" distB="0" distL="0" distR="0">
                            <wp:extent cx="2386965" cy="16103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6965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- Для кого полезен этот тренинг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887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ля будущих замещающих родителей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887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ля тех, кто еще не принял окончательного решения о принятии ребенк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887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ля уже состоявшихся опекунов и усыновителей, которые не проходили такого обучени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887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ля тех, кто прошёл обучение,  но столкнулся с трудностями на практике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887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ля волонтёров, которые работают в детских домах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887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ля тех, кто берёт или собирается брать детей на гостевой режим.</w:t>
                      </w:r>
                    </w:p>
                    <w:p>
                      <w:pPr>
                        <w:pStyle w:val="Normal"/>
                        <w:ind w:left="42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- Для чего нужно проходить такое обучение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887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Быть готовым к предстоящим трудностям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887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сознать слабые и сильные стороны – у себя самого и у семь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887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щательно подготовиться к появлению детей у вас до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887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ть, на что можно опереться, а чего стоит опасаться (внутри себя, в семьи и в социальном окружени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887" w:hanging="1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ь осознанное решение о возможности принять ребё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-184785</wp:posOffset>
                </wp:positionV>
                <wp:extent cx="4699000" cy="6139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613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Что представляет собой наша программа подготовки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грамма подготовки включает не столько теорию, сколько практику, т.е. психологический тренинг. Большая часть теоретического материала предоставляется для самостоятельного чтени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ренинг состоит из 12 занятий (11 тем). 20 часов отводится на индивидуальную работу по специально разработанным заданиям. Занятия включают широкий спектр тем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мы тренинг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7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Приглашение к сотрудничеству со службой по устройству в семь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7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Одной любви недостаточн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7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Ребенок в развитии (2 занятия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7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Жестокое обращение с ребенком и диспропорции в его развит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7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Ребенок, разлученный с кровной семь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7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Ребенок приходит в замещающую семь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7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Знать свою семью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7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Трудное повед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Сексуальное воспитание. Безопасное воспита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7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Родительские и профессиональные роли. Сотрудничеств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7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Основы семейного законодательство РФ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елающие посещать тренинг приглашаются пройти предварительное собеседование с психологами Центра, ещё одно собеседование проводится во время тренинга, по окончании тренинга – итоговое собеседование и выдача сертификата и заключения на семь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емейные пары приглашаются на тренинг  вместе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нятия проходят 2 раза в неделю в будни с 18 до 22 часов в 10 минутах ходьбы от станции метро Красные ворота или Комсомольска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35935" cy="16662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93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pt;height:483.4pt;mso-wrap-distance-left:9.05pt;mso-wrap-distance-right:9.05pt;mso-wrap-distance-top:0pt;mso-wrap-distance-bottom:0pt;margin-top:-14.5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Что представляет собой наша программа подготовки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ограмма подготовки включает не столько теорию, сколько практику, т.е. психологический тренинг. Большая часть теоретического материала предоставляется для самостоятельного чтения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ренинг состоит из 12 занятий (11 тем). 20 часов отводится на индивидуальную работу по специально разработанным заданиям. Занятия включают широкий спектр тем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емы тренинга:</w:t>
                      </w:r>
                    </w:p>
                    <w:p>
                      <w:pPr>
                        <w:pStyle w:val="Normal"/>
                        <w:autoSpaceDE w:val="false"/>
                        <w:ind w:left="527" w:hanging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Приглашение к сотрудничеству со службой по устройству в семью.</w:t>
                      </w:r>
                    </w:p>
                    <w:p>
                      <w:pPr>
                        <w:pStyle w:val="Normal"/>
                        <w:autoSpaceDE w:val="false"/>
                        <w:ind w:left="527" w:hanging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Одной любви недостаточно.</w:t>
                      </w:r>
                    </w:p>
                    <w:p>
                      <w:pPr>
                        <w:pStyle w:val="Normal"/>
                        <w:autoSpaceDE w:val="false"/>
                        <w:ind w:left="527" w:hanging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Ребенок в развитии (2 занятия).</w:t>
                      </w:r>
                    </w:p>
                    <w:p>
                      <w:pPr>
                        <w:pStyle w:val="Normal"/>
                        <w:autoSpaceDE w:val="false"/>
                        <w:ind w:left="527" w:hanging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Жестокое обращение с ребенком и диспропорции в его развитии.</w:t>
                      </w:r>
                    </w:p>
                    <w:p>
                      <w:pPr>
                        <w:pStyle w:val="Normal"/>
                        <w:autoSpaceDE w:val="false"/>
                        <w:ind w:left="527" w:hanging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Ребенок, разлученный с кровной семьей.</w:t>
                      </w:r>
                    </w:p>
                    <w:p>
                      <w:pPr>
                        <w:pStyle w:val="Normal"/>
                        <w:autoSpaceDE w:val="false"/>
                        <w:ind w:left="527" w:hanging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Ребенок приходит в замещающую семью</w:t>
                      </w:r>
                    </w:p>
                    <w:p>
                      <w:pPr>
                        <w:pStyle w:val="Normal"/>
                        <w:autoSpaceDE w:val="false"/>
                        <w:ind w:left="527" w:hanging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Знать свою семью. </w:t>
                      </w:r>
                    </w:p>
                    <w:p>
                      <w:pPr>
                        <w:pStyle w:val="Normal"/>
                        <w:autoSpaceDE w:val="false"/>
                        <w:ind w:left="527" w:hanging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Трудное поведение.</w:t>
                      </w:r>
                    </w:p>
                    <w:p>
                      <w:pPr>
                        <w:pStyle w:val="Normal"/>
                        <w:autoSpaceDE w:val="false"/>
                        <w:ind w:left="52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Сексуальное воспитание. Безопасное воспитание.</w:t>
                      </w:r>
                    </w:p>
                    <w:p>
                      <w:pPr>
                        <w:pStyle w:val="Normal"/>
                        <w:autoSpaceDE w:val="false"/>
                        <w:ind w:left="527" w:hanging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Родительские и профессиональные роли. Сотрудничество.</w:t>
                      </w:r>
                    </w:p>
                    <w:p>
                      <w:pPr>
                        <w:pStyle w:val="Normal"/>
                        <w:autoSpaceDE w:val="false"/>
                        <w:ind w:left="527" w:hanging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Основы семейного законодательство РФ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Желающие посещать тренинг приглашаются пройти предварительное собеседование с психологами Центра, ещё одно собеседование проводится во время тренинга, по окончании тренинга – итоговое собеседование и выдача сертификата и заключения на семью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емейные пары приглашаются на тренинг  вместе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нятия проходят 2 раза в неделю в будни с 18 до 22 часов в 10 минутах ходьбы от станции метро Красные ворота или Комсомольская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3035935" cy="166624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93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16"/>
        </w:tabs>
        <w:ind w:left="143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814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17:00Z</dcterms:created>
  <dc:creator>Admin</dc:creator>
  <dc:description/>
  <cp:keywords/>
  <dc:language>en-US</dc:language>
  <cp:lastModifiedBy>Admin</cp:lastModifiedBy>
  <dcterms:modified xsi:type="dcterms:W3CDTF">2012-09-27T08:04:00Z</dcterms:modified>
  <cp:revision>3</cp:revision>
  <dc:subject/>
  <dc:title/>
</cp:coreProperties>
</file>