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аботе за 201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й некоммерческ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Консультационно-методический центр комплексного сопровождения семей с детьми, нуждающихся в психолого-педагогической и медико-социальной помощи «Про-мама»</w:t>
      </w:r>
      <w:r>
        <w:rPr>
          <w:b/>
          <w:color w:val="000000"/>
          <w:spacing w:val="-1"/>
        </w:rPr>
        <w:t>,  (АНО Центр «Про-мам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9"/>
        <w:jc w:val="both"/>
        <w:rPr/>
      </w:pPr>
      <w:r>
        <w:rPr/>
        <w:t xml:space="preserve">АНО «Центр «Про-мама» был образован и зарегистрирован в 2010 г. </w:t>
      </w:r>
    </w:p>
    <w:p>
      <w:pPr>
        <w:pStyle w:val="Normal"/>
        <w:ind w:firstLine="709"/>
        <w:jc w:val="both"/>
        <w:rPr/>
      </w:pPr>
      <w:r>
        <w:rPr/>
        <w:t xml:space="preserve">Высшим органом управления является Правление. В него входят 3 человека. </w:t>
      </w:r>
    </w:p>
    <w:p>
      <w:pPr>
        <w:pStyle w:val="Normal"/>
        <w:ind w:firstLine="709"/>
        <w:jc w:val="both"/>
        <w:rPr/>
      </w:pPr>
      <w:r>
        <w:rPr/>
        <w:t xml:space="preserve">Исполнительным органом является Директор. </w:t>
      </w:r>
    </w:p>
    <w:p>
      <w:pPr>
        <w:pStyle w:val="Normal"/>
        <w:ind w:firstLine="709"/>
        <w:jc w:val="both"/>
        <w:rPr/>
      </w:pPr>
      <w:r>
        <w:rPr/>
        <w:t>Реквизиты Центра: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58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Название организации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организации: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Автономная некоммерческая организация «Консультационно-методический центр комплексного сопровождения семей с детьми, нуждающихся в психолого-педагогической и медико-социальной помощи «Про-мама»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:</w:t>
            </w:r>
          </w:p>
          <w:p>
            <w:pPr>
              <w:pStyle w:val="Normal"/>
              <w:rPr/>
            </w:pPr>
            <w:r>
              <w:rPr/>
              <w:t>АНО Центр «Про-мама»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 КПП организа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7709443823 </w:t>
            </w:r>
          </w:p>
          <w:p>
            <w:pPr>
              <w:pStyle w:val="Normal"/>
              <w:rPr/>
            </w:pPr>
            <w:r>
              <w:rPr/>
              <w:t>КПП 77090100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>101000, Москва, Колпачный пер., д.6, стр. 4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Банк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ий: в 2016г: </w:t>
            </w:r>
            <w:r>
              <w:rPr>
                <w:bCs/>
                <w:smallCaps/>
              </w:rPr>
              <w:t xml:space="preserve">129090 </w:t>
            </w:r>
            <w:r>
              <w:rPr/>
              <w:t>Москва,: ул. Щербаковская, 53, стр17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7709443823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744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квизиты для перечислений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О Центр "Про-мама"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7709443823   КПП    770901001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К  044525225     кор.счет   30101810400000000225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/сч  40703810238290022200</w:t>
            </w:r>
          </w:p>
          <w:p>
            <w:pPr>
              <w:pStyle w:val="TextBodyInden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: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34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а:</w:t>
            </w:r>
          </w:p>
          <w:p>
            <w:pPr>
              <w:pStyle w:val="Normal"/>
              <w:rPr/>
            </w:pPr>
            <w:r>
              <w:rPr/>
              <w:t>ИНН: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ПП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ПО</w:t>
            </w:r>
          </w:p>
          <w:p>
            <w:pPr>
              <w:pStyle w:val="Normal"/>
              <w:rPr/>
            </w:pPr>
            <w:r>
              <w:rPr/>
              <w:t xml:space="preserve">Р/сч: №  </w:t>
            </w:r>
          </w:p>
          <w:p>
            <w:pPr>
              <w:pStyle w:val="Normal"/>
              <w:rPr/>
            </w:pPr>
            <w:r>
              <w:rPr/>
              <w:t xml:space="preserve">К/сч: </w:t>
            </w:r>
            <w:r>
              <w:rPr>
                <w:rFonts w:eastAsia="MS Mincho;ＭＳ 明朝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numPr>
          <w:ilvl w:val="0"/>
          <w:numId w:val="10"/>
        </w:numPr>
        <w:rPr/>
      </w:pPr>
      <w:r>
        <w:rPr/>
        <w:t>Комплексная социально-психологичская помощь детям и замещающим семьям</w:t>
      </w:r>
    </w:p>
    <w:p>
      <w:pPr>
        <w:pStyle w:val="Normal"/>
        <w:numPr>
          <w:ilvl w:val="0"/>
          <w:numId w:val="10"/>
        </w:numPr>
        <w:rPr/>
      </w:pPr>
      <w:r>
        <w:rPr/>
        <w:t>Распространение опыта помощи приемным семьям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стабильности деятельности Центра "Про-мама", направленной на достижение его целей и задач, установленных  Устав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иды деятельности </w:t>
      </w:r>
    </w:p>
    <w:p>
      <w:pPr>
        <w:pStyle w:val="Normal"/>
        <w:numPr>
          <w:ilvl w:val="0"/>
          <w:numId w:val="6"/>
        </w:numPr>
        <w:rPr/>
      </w:pPr>
      <w:r>
        <w:rPr/>
        <w:t>Социальная защита граждан, Комплексная социально-психологичская помощь детям и замещающим семьям, создание условий для эффективной помощи</w:t>
      </w:r>
    </w:p>
    <w:p>
      <w:pPr>
        <w:pStyle w:val="Normal"/>
        <w:numPr>
          <w:ilvl w:val="0"/>
          <w:numId w:val="6"/>
        </w:numPr>
        <w:rPr/>
      </w:pPr>
      <w:r>
        <w:rPr/>
        <w:t>Распространение опыта работы по привлечению, подготовке и сопровождению семей, воспитывающих детей - сирот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стабильности деятельности Центра "Про-мама", направленной на достижение его целей и задач, установленных  Уставом, администрирование рабо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Центр осуществляет деятельность на основе целевых пожертвований благотворительных фондов, компаний и частных дарителей. </w:t>
      </w:r>
    </w:p>
    <w:p>
      <w:pPr>
        <w:pStyle w:val="Normal"/>
        <w:ind w:left="720" w:hanging="0"/>
        <w:rPr/>
      </w:pPr>
      <w:r>
        <w:rPr/>
        <w:t xml:space="preserve">Центр имеет платные услуги (проведение семинаров по запросу других организаций). </w:t>
      </w:r>
    </w:p>
    <w:p>
      <w:pPr>
        <w:pStyle w:val="Normal"/>
        <w:ind w:left="720" w:hanging="0"/>
        <w:rPr/>
      </w:pPr>
      <w:r>
        <w:rPr/>
        <w:t>Основные расходы  центра в 2016г.  (тыс руб)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97"/>
      </w:tblGrid>
      <w:tr>
        <w:trPr>
          <w:trHeight w:val="6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Комплексная социально-психологичская помощь детям и замещающим семь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,31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 Распространение опыта помощи приемным семь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,55  </w:t>
            </w:r>
          </w:p>
        </w:tc>
      </w:tr>
      <w:tr>
        <w:trPr>
          <w:trHeight w:val="5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Обеспечение стабильности деятельности Центра "Про-мама", направленной на достижение его целей и задач, установленных  Уставо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4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Расходы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0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</w:tr>
      <w:tr>
        <w:trPr>
          <w:trHeight w:val="8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 расходования целевых денежных средств, полученных от международных и иностранных организаций, иностранных граждан и лиц без гражданства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Комплексная помощь детям и замещающим семьям и создание условий для эффективной помощ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6</w:t>
            </w:r>
          </w:p>
        </w:tc>
      </w:tr>
      <w:tr>
        <w:trPr>
          <w:trHeight w:val="5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   Создание условий для эффективной помощи детям-сиротам:создание региональной модели профилактики социального сиротств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асходы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Обеспечение стабильности деятельности Центра "Про-мама", направленной на достижение его целей и задач, установленных  Уставо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четы по направлению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мплексная социально-психологичская помощь детям и замещающим семь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с замещающими  семьями и детьми в детских домах (продолжение проекта «Дети, домой»</w:t>
      </w:r>
    </w:p>
    <w:p>
      <w:pPr>
        <w:pStyle w:val="Normal"/>
        <w:rPr/>
      </w:pPr>
      <w:r>
        <w:rPr>
          <w:b/>
        </w:rPr>
        <w:t>Всего профессионально помогли:</w:t>
      </w:r>
    </w:p>
    <w:p>
      <w:pPr>
        <w:pStyle w:val="Normal"/>
        <w:rPr/>
      </w:pPr>
      <w:r>
        <w:rPr/>
        <w:t>Количество человек, которым оказаны социальные услуги - 470 </w:t>
      </w:r>
    </w:p>
    <w:p>
      <w:pPr>
        <w:pStyle w:val="Normal"/>
        <w:rPr/>
      </w:pPr>
      <w:r>
        <w:rPr/>
        <w:t>Количество человек, получивших юридическую помощь на безвозмездной основе- 36 </w:t>
      </w:r>
    </w:p>
    <w:p>
      <w:pPr>
        <w:pStyle w:val="Normal"/>
        <w:rPr/>
      </w:pPr>
      <w:r>
        <w:rPr/>
        <w:t>Количество человек, принявших участие в мероприятиях, проводимых организацией- 250 </w:t>
      </w:r>
    </w:p>
    <w:p>
      <w:pPr>
        <w:pStyle w:val="Normal"/>
        <w:rPr/>
      </w:pPr>
      <w:r>
        <w:rPr/>
        <w:t>Среднесписочная численность добровольцев- 1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но ГБУ РЦСУ продолжается работа  по диагностике (психологической и социально – педагогической ) в детских  домах (ЦССВ) г. Москвы </w:t>
      </w:r>
    </w:p>
    <w:p>
      <w:pPr>
        <w:pStyle w:val="Normal"/>
        <w:rPr/>
      </w:pPr>
      <w:r>
        <w:rPr/>
        <w:t xml:space="preserve">Специалисты Центра выступили инициаторами обследования детей и оказывали содействие РЦСУ в организации процесса диагностики детей. </w:t>
      </w:r>
    </w:p>
    <w:p>
      <w:pPr>
        <w:pStyle w:val="Normal"/>
        <w:rPr/>
      </w:pPr>
      <w:r>
        <w:rPr/>
        <w:t xml:space="preserve">Методическое сопровождение деятельности работы служб позволило выявить запросы и проблемы клиентов, разработать программы и проекты  и улучшить качество предоставляемых услу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сихологическое сопровождение замещающих семей </w:t>
      </w:r>
    </w:p>
    <w:p>
      <w:pPr>
        <w:pStyle w:val="Normal"/>
        <w:rPr/>
      </w:pPr>
      <w:r>
        <w:rPr/>
        <w:t>Специалисты:</w:t>
      </w:r>
    </w:p>
    <w:p>
      <w:pPr>
        <w:pStyle w:val="Normal"/>
        <w:rPr/>
      </w:pPr>
      <w:r>
        <w:rPr/>
        <w:t>Детский психолог: Ерофеева Елена , к</w:t>
      </w:r>
      <w:r>
        <w:rPr>
          <w:rFonts w:cs="Times"/>
          <w:bCs/>
        </w:rPr>
        <w:t>линический психолог</w:t>
      </w:r>
      <w:r>
        <w:rPr>
          <w:rFonts w:ascii="Times" w:hAnsi="Times"/>
          <w:bCs/>
        </w:rPr>
        <w:t xml:space="preserve">, </w:t>
      </w:r>
      <w:r>
        <w:rPr>
          <w:rFonts w:cs="Times"/>
          <w:bCs/>
        </w:rPr>
        <w:t>нейропсихолог Егорова Ольга Ивановна</w:t>
      </w:r>
      <w:r>
        <w:rPr>
          <w:rFonts w:ascii="Times" w:hAnsi="Times"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 детского психолога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е консультации (диагностика, психо-коррекционная работа, кризисное вмешательство при угрозе возврата и его организация при принятии соответствующего решения опекуном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, заданий и планирование сессий в процессе психо-коррекционной работ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изии со специалистами центра сложных случаев командной работы (очные встречи, скайп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заочно по почте и телефон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заключений и рекомендаций по запросу родителей.</w:t>
      </w:r>
    </w:p>
    <w:p>
      <w:pPr>
        <w:pStyle w:val="Style15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работы детского нейропсихолога: </w:t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чные консультации (диагностика, коррекционно-развивающие занятия); </w:t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дбор материалов, заданий, планирование занятий, обработка диагностических и тестовых заданий, написание заключений; </w:t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интервизии со специалистами центра сложных случаев командной работы (очные встречи, скайп); </w:t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сультирование родителей и ознакомление их с коррекционными стратегиями, заданиями для самостоятельной работы, пособиями для занятий с реьбенком; </w:t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ыступление на занятии школы приемных родителей с освещением задач и методов работы детского нейропсихолога; </w:t>
      </w:r>
    </w:p>
    <w:p>
      <w:pPr>
        <w:pStyle w:val="Normal"/>
        <w:ind w:firstLine="709"/>
        <w:rPr/>
      </w:pPr>
      <w:r>
        <w:rPr/>
        <w:t xml:space="preserve">Клиенты службы: </w:t>
      </w:r>
    </w:p>
    <w:p>
      <w:pPr>
        <w:pStyle w:val="Normal"/>
        <w:ind w:firstLine="709"/>
        <w:rPr/>
      </w:pPr>
      <w:r>
        <w:rPr/>
        <w:t>Кандидаты в приемные родители (сколько прошло тренинг : 10+8 (занятия в ШПР),   сколько ходило на инд. консультации после тренинга 1)</w:t>
      </w:r>
    </w:p>
    <w:p>
      <w:pPr>
        <w:pStyle w:val="Normal"/>
        <w:ind w:firstLine="709"/>
        <w:rPr/>
      </w:pPr>
      <w:r>
        <w:rPr/>
        <w:t>Приемные родители как клиенты (сколько) 9+13+5+10 (всего 29 за год, из них 12 многократно)</w:t>
      </w:r>
    </w:p>
    <w:p>
      <w:pPr>
        <w:pStyle w:val="Normal"/>
        <w:ind w:firstLine="709"/>
        <w:rPr/>
      </w:pPr>
      <w:r>
        <w:rPr/>
        <w:t>Приемные дети (сколько) 9+10+5+9 (всего 22 за год, из них 16 многократно)</w:t>
      </w:r>
    </w:p>
    <w:p>
      <w:pPr>
        <w:pStyle w:val="Normal"/>
        <w:ind w:firstLine="709"/>
        <w:rPr/>
      </w:pPr>
      <w:r>
        <w:rPr/>
        <w:t>Кризисные кровные семьи ( сколько) 1.</w:t>
      </w:r>
    </w:p>
    <w:p>
      <w:pPr>
        <w:pStyle w:val="Normal"/>
        <w:ind w:firstLine="709"/>
        <w:rPr/>
      </w:pPr>
      <w:r>
        <w:rPr/>
        <w:t>Специалисты других организаций 11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зрослых клиен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иентов -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лучивших помощь в кварта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человек получили разовые консультации (занят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еловек  посещали многократ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им Вы рекомендовали посетить других специалистов или другие занятия Цент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огласились получать информацию о Центре по завершении ваше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дали согласие  чтобы им позвонили через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ное консультирование и другая работа:</w:t>
      </w:r>
    </w:p>
    <w:tbl>
      <w:tblPr>
        <w:tblW w:w="4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1429"/>
        <w:gridCol w:w="1815"/>
        <w:gridCol w:w="1298"/>
        <w:gridCol w:w="11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род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встречи с деть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-коррекционная работа (дети, взрослые, работа с парой ребенок-родитель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пециалистов и кандидатов в приемные родител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в Ш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в Ш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уппы воспитателей «Привязанность…» 14 занят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ленарном заседании конферен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за 1-2-3-4 кварталы 2016 года было проведено 43 первичных консультативно - диагностические встречи и 177 повторных психо-коррекционная встреч (взрослые, дети, работа в паре «мама-ребенок»). Длительность диагностической встречи занимала в среднем 1 -1,5 часа, иногда 2 часа. Повторные консультации обычно составляют 60 минут, при работе с парой родитель – ребенок или со всей семьей 1,5-2 часа. Условно диагностические встречи можно разделить на 2 категории. Первичные консультации родителей, на которых взрослые в отсутствие детей рассказывали о своих трудностях, могли задать имеющиеся вопросы, обозначить круг имеющихся проблем, а также подробно осветить историю жизни своего ребенка. Диагностические встречи с ребенком, где проводилась детальная диагностика эмоционально-личностных особенностей ребят, качества привязанности. Для этого могли использоваться беседа, включенное наблюдение, проективные методики, элементы игротерапии. Дальнейшая психо-коррекционная работа могла проводиться как с ребенком, так и с родителем в зависимости от запроса взрослого и диагностируемых сложностей. В связи с увеличивающимся запросом на консультирование родителей маленьких детей ( до 3-4 лет) и запросом на коррекцию детско-родительских отношений часть психо-коррекционных занятий проводилось совместно с родителем (чаще мамой) и ребенком. Кроме того, часть родителей приходят с запросом на коррекцию взаимоотношений в семье, улучшение эмоционального климата дома, в таких ситуациях психологическая работа проводится со всеми членами семьи одновременно.</w:t>
      </w:r>
    </w:p>
    <w:p>
      <w:pPr>
        <w:pStyle w:val="Style15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коррекционные занятий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по развитию выявленных слабых звеньев в работе высших психических функций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й подбор специализированных методик с учетом индивидуального нейропсихологического профиля, возраста ребенка, особенностей мотивационной сферы и его интерес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по профилактике и преодолению трудностей в школьном обучении; </w:t>
      </w:r>
    </w:p>
    <w:p>
      <w:pPr>
        <w:pStyle w:val="Normal"/>
        <w:rPr/>
      </w:pPr>
      <w:r>
        <w:rPr/>
        <w:t xml:space="preserve">4. на групповых занятиях отработка коммуникативных и социальных навыков, умение работать в команде, сочетание навыков соперничества и сотрудничества; </w:t>
      </w:r>
    </w:p>
    <w:p>
      <w:pPr>
        <w:pStyle w:val="Normal"/>
        <w:rPr/>
      </w:pPr>
      <w:r>
        <w:rPr/>
        <w:t xml:space="preserve">5. работа с родителями с целью выработки стратегий по формированию и поддержанию оптимальной среды и воспитательных подходов для развития дефицитарных навыков; </w:t>
      </w:r>
      <w:r>
        <w:rPr>
          <w:rStyle w:val="Emphasis"/>
        </w:rPr>
        <w:t xml:space="preserve">Основные направления психо-коррекционной работы: </w:t>
      </w:r>
    </w:p>
    <w:p>
      <w:pPr>
        <w:pStyle w:val="Normal"/>
        <w:rPr/>
      </w:pPr>
      <w:r>
        <w:rPr>
          <w:rStyle w:val="Emphasis"/>
        </w:rPr>
        <w:t>работа с эмоционально-личностными особенностями ребенка; работа с травмой,</w:t>
      </w:r>
      <w:r>
        <w:rPr/>
        <w:t xml:space="preserve"> переживанием острого горя; последствиями жестокого обращ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бота с родителем по коррекции детско-родительских отношений, изменению стиля поведения с ребенком и развитию родительских компетенций, с собственным детским опытом, который оказывает сильное влияние на взаимоотношения с ребенк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коррекция детско-родительских отношений в диаде «мама-ребенок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консультирование членов расширенной приемной семьи по вопросам взаимоотношений с приемным ребенком и его/ее родителям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бота с семьей при изменении ее состава (решении о расторжении договора опеки, приход нового члена в семью);</w:t>
      </w:r>
    </w:p>
    <w:p>
      <w:pPr>
        <w:pStyle w:val="Normal"/>
        <w:rPr/>
      </w:pPr>
      <w:r>
        <w:rPr>
          <w:b/>
        </w:rPr>
        <w:t>Основные направления психо-коррекционной работы</w:t>
      </w:r>
      <w:r>
        <w:rPr/>
        <w:t xml:space="preserve">: </w:t>
      </w:r>
    </w:p>
    <w:p>
      <w:pPr>
        <w:pStyle w:val="Normal"/>
        <w:rPr/>
      </w:pPr>
      <w:r>
        <w:rPr/>
        <w:t>1.</w:t>
        <w:tab/>
        <w:t>работа с эмоционально-личностными особенностями ребенка; работа с травмой, переживанием острого горя; последствиями жестокого обращения;</w:t>
      </w:r>
    </w:p>
    <w:p>
      <w:pPr>
        <w:pStyle w:val="Normal"/>
        <w:rPr/>
      </w:pPr>
      <w:r>
        <w:rPr/>
        <w:t>2.</w:t>
        <w:tab/>
        <w:t>работа с историей жизни ребенка;</w:t>
      </w:r>
    </w:p>
    <w:p>
      <w:pPr>
        <w:pStyle w:val="Normal"/>
        <w:rPr/>
      </w:pPr>
      <w:r>
        <w:rPr/>
        <w:t>3.</w:t>
        <w:tab/>
        <w:t>работа с родителем по коррекции детско-родительских отношений, изменению стиля поведения с ребенком и развитию родительских компетенций, с собственным детским опытом, который оказывает сильное влияние на взаимоотношения с ребенком;</w:t>
      </w:r>
    </w:p>
    <w:p>
      <w:pPr>
        <w:pStyle w:val="Normal"/>
        <w:rPr/>
      </w:pPr>
      <w:r>
        <w:rPr/>
        <w:t>4.</w:t>
        <w:tab/>
        <w:t>коррекция детско-родительских отношений в диаде «мама-ребенок»;</w:t>
      </w:r>
    </w:p>
    <w:p>
      <w:pPr>
        <w:pStyle w:val="Normal"/>
        <w:rPr/>
      </w:pPr>
      <w:r>
        <w:rPr/>
        <w:t>5.</w:t>
        <w:tab/>
        <w:t>консультирование членов расширенной приемной семьи по вопросам взаимоотношений с приемным ребенком и его/ее кровными родителями;</w:t>
      </w:r>
    </w:p>
    <w:p>
      <w:pPr>
        <w:pStyle w:val="Normal"/>
        <w:rPr/>
      </w:pPr>
      <w:r>
        <w:rPr/>
        <w:t>6.</w:t>
        <w:tab/>
        <w:t>работа с семьей при изменении ее состава (решении о расторжении договора опеки, приход нового члена в семью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ЙСЫ:</w:t>
      </w:r>
    </w:p>
    <w:p>
      <w:pPr>
        <w:pStyle w:val="Normal"/>
        <w:rPr/>
      </w:pPr>
      <w:r>
        <w:rPr>
          <w:b/>
        </w:rPr>
        <w:t>Кейс 1</w:t>
      </w:r>
      <w:r>
        <w:rPr/>
        <w:t xml:space="preserve">: коррекция поведенческих трудностей ребенка. Мама ребенка обратилась по поводу его сложного поведения: врет, периодически провоцирует взрослых на ответные агрессивные действия или ставит их в неловкое положение при других свидетелях. Например, может специально упасть перед идущими впереди прохожими с криками «Мама, зачем ты меня толкнула?» или подставить в игре подножку папе. Достаточно часто агрессивно и провокативно ведет себя по отношению к старшим кровным детям в семье. Было проведено несколько совместных сессий, в которых участвовала мама и ребенок на укрепление детско-родительского взаимодействия, прояснения взаимоотношений внутри диады. Далее ребенок проходил индивидуальную психотерапию, мама приходила раз в 2 недели на родительские консультации, на которых с ней проведен тренинг родительских компетенций (как корректировать поведенческие проявления амбивалентного типа привязанности, как устанавливать рамки и ограничения, как обходиться с переизбытком собственного раздражения и гнева при непослушании). В процессе работы ребенок стал на время более агрессивным и стал говорить о своей кровной маме (до этого обращения велась работа по созданию книги жизни). В настоящий момент с мальчиком ведется дополнительная работа по проживанию тяжелых травматических событий (утрата кровных родителей), возобновилась работа с книгой жизни. На фоне чего он реже стал провоцировать взрослых, наладились отношения с мамой. Планируется продолжение психотерапевтической работы в новом году до полной стабилизации эмоционального состояния ребен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йс 2</w:t>
      </w:r>
      <w:r>
        <w:rPr/>
        <w:t xml:space="preserve">: работа с родителями на этапе адаптации ребенка. Супруги обратились за консультацией спустя 6 месяцев после усыновления девочки 10 лет. Основной запрос: девочка может легко находится с папой или мамой по отдельности, но когда члены семьи проводят время все вместе, обязательно происходит конфликт, в результате которого девочка начинает громко кричать, плакать, начинается сильная истерика. Проведена диагностика отдельно ребенка и взаимоотношений в паре. В результате выявлено сильное напряжение, которое возникает у родителей из-за имеющихся разногласий в воспитательных стратегиях и ролевых ожиданиях друг от друга. С родителями проведена консультация по прояснению и коррекции ожиданий, поведенческих стратегий поведения в конфликте. Планируется повторная встреча в новом календарном году по необходимос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ейс 3</w:t>
      </w:r>
      <w:r>
        <w:rPr/>
        <w:t xml:space="preserve">: индивидуальная психотерапия подростка. По запросу девочки проведена индивидуальная психотерапия. Основные сложности: трудности выстраивать отношения в классе, эпизоды сниженного настроения и апатии, при которых она не ходит в школу и не делает уроки. Также наблюдается повторение в опыте схожего опыта отвержения: девочка знакомится с новыми друзьями, они восхищаются ею, затем спустя 2-3 встречи отвергают ее без причины, переставая писать и отвечать на ее сообщения, не здороваясь при встрече. В ходе работы стало понятно, что данный опыт связан с имеющимся в истории жезни ребенка опытом отвержения, который навязчиво повторяется из раза в раз. Также с этими историями связаны и эпизоды апатии (но не все), когда девочка начинает внутренне обвинять и унижать себя, чувствует собственную никчемность и отсутствие смысла жизни. В ходе терапии мы обратились в том числе и к работе с историей жизни. Это позволило сократить частоту описанных эпизодов, сократить пропуски школы и найти в себе ресурс для установления более конструктивных отношений со сверстниками через участие в общественной деятельности, интересном досуг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визии командной работы:</w:t>
      </w:r>
    </w:p>
    <w:p>
      <w:pPr>
        <w:pStyle w:val="Normal"/>
        <w:rPr/>
      </w:pPr>
      <w:r>
        <w:rPr/>
        <w:t xml:space="preserve">В течение 1-2 -3 -4 кварталов 2017 года   проведено совместные интервизии с О.Егоровой и Л. Феррои относительно плана совместной психо-коррекционной работы с детьми. Основные цели интервизий:  формирование общего комплексного взгляда на уровень и особенности развития ребенка, выработка общего плана коррекционной работы нейропсихолога, логопеда-дефектолога и детского психоло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е семина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Обучающая группа для воспитателей детского дома. ( основы теории привязанности, кейсы и практические навыки поведения с детьми, имеющими различные типы поведения привязанности)</w:t>
      </w:r>
    </w:p>
    <w:p>
      <w:pPr>
        <w:pStyle w:val="Normal"/>
        <w:rPr/>
      </w:pPr>
      <w:r>
        <w:rPr/>
        <w:t>2) Выступление на конференции (декабрь 2017г)  с докладом: «Как и зачем работать с историей жизни приемного ребен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ование родителей по текущим вопросам заочно:</w:t>
      </w:r>
    </w:p>
    <w:p>
      <w:pPr>
        <w:pStyle w:val="Normal"/>
        <w:rPr/>
      </w:pPr>
      <w:r>
        <w:rPr/>
        <w:t>При длительной работе с ребенком психолог отвечает на текущие вопросы родителей по почте. Это может быть прояснение того, как конструктивно реагировать в определенных кризисных ситуациях, конфликтах с ребенком, могут быть вопросы по организации работы дома (если мною было подготовлено и выдано домашнее задание для мамы). Также родители высылают мне домашние задания, которые я прошу их выполнять между родительскими встреч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дение занятий в ШПР.</w:t>
      </w:r>
    </w:p>
    <w:p>
      <w:pPr>
        <w:pStyle w:val="Normal"/>
        <w:rPr>
          <w:bCs/>
        </w:rPr>
      </w:pPr>
      <w:r>
        <w:rPr>
          <w:bCs/>
        </w:rPr>
        <w:t>Проведено 2 занятия в ШПР по теме «Прошлое приемного ребенка. Работа с историей жизн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"/>
          <w:b/>
          <w:bCs/>
          <w:sz w:val="24"/>
          <w:szCs w:val="24"/>
        </w:rPr>
        <w:t>Егорова Ольга Ивановна</w:t>
      </w:r>
      <w:r>
        <w:rPr>
          <w:rFonts w:ascii="Times" w:hAnsi="Times"/>
          <w:b/>
          <w:bCs/>
          <w:sz w:val="24"/>
          <w:szCs w:val="24"/>
        </w:rPr>
        <w:t xml:space="preserve">, </w:t>
      </w:r>
      <w:r>
        <w:rPr>
          <w:rFonts w:cs="Times"/>
          <w:b/>
          <w:bCs/>
          <w:sz w:val="24"/>
          <w:szCs w:val="24"/>
        </w:rPr>
        <w:t>клинический психолог</w:t>
      </w:r>
      <w:r>
        <w:rPr>
          <w:rFonts w:ascii="Times" w:hAnsi="Times"/>
          <w:b/>
          <w:bCs/>
          <w:sz w:val="24"/>
          <w:szCs w:val="24"/>
        </w:rPr>
        <w:t xml:space="preserve">, </w:t>
      </w:r>
      <w:r>
        <w:rPr>
          <w:rFonts w:cs="Times"/>
          <w:b/>
          <w:bCs/>
          <w:sz w:val="24"/>
          <w:szCs w:val="24"/>
        </w:rPr>
        <w:t>нейропсихолог</w:t>
      </w:r>
      <w:r>
        <w:rPr>
          <w:rFonts w:ascii="Times" w:hAnsi="Times"/>
          <w:b/>
          <w:bCs/>
          <w:sz w:val="24"/>
          <w:szCs w:val="24"/>
        </w:rPr>
        <w:t>.</w:t>
      </w:r>
      <w:r>
        <w:rPr>
          <w:rFonts w:eastAsia="Times" w:cs="Times" w:ascii="Times" w:hAnsi="Times"/>
          <w:b/>
          <w:bCs/>
          <w:sz w:val="24"/>
          <w:szCs w:val="24"/>
        </w:rPr>
        <w:br/>
      </w:r>
      <w:r>
        <w:rPr>
          <w:rFonts w:cs="Times"/>
          <w:b/>
          <w:bCs/>
          <w:sz w:val="24"/>
          <w:szCs w:val="24"/>
        </w:rPr>
        <w:t xml:space="preserve"> отчет за</w:t>
      </w:r>
      <w:r>
        <w:rPr>
          <w:rFonts w:ascii="Times" w:hAnsi="Times"/>
          <w:b/>
          <w:bCs/>
          <w:sz w:val="24"/>
          <w:szCs w:val="24"/>
        </w:rPr>
        <w:t xml:space="preserve"> 2017</w:t>
      </w:r>
      <w:r>
        <w:rPr>
          <w:rFonts w:cs="Times"/>
          <w:b/>
          <w:bCs/>
          <w:sz w:val="24"/>
          <w:szCs w:val="24"/>
        </w:rPr>
        <w:t xml:space="preserve"> года</w:t>
      </w:r>
      <w:r>
        <w:rPr>
          <w:rFonts w:ascii="Times" w:hAnsi="Times"/>
          <w:b/>
          <w:bCs/>
          <w:sz w:val="24"/>
          <w:szCs w:val="24"/>
        </w:rPr>
        <w:t xml:space="preserve">. </w:t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"/>
          <w:b/>
          <w:bCs/>
          <w:sz w:val="24"/>
          <w:szCs w:val="24"/>
        </w:rPr>
        <w:t>Основные направления работы детского нейропсихолога</w:t>
      </w:r>
      <w:r>
        <w:rPr>
          <w:rFonts w:ascii="Times" w:hAnsi="Times"/>
          <w:b/>
          <w:bCs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</w:r>
      <w:r>
        <w:rPr>
          <w:rFonts w:cs="Times New Roman"/>
          <w:sz w:val="24"/>
          <w:szCs w:val="24"/>
        </w:rPr>
        <w:t xml:space="preserve">очные консультаци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диагности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ррекцион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звивающие занятия</w:t>
      </w:r>
      <w:r>
        <w:rPr>
          <w:rFonts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</w:r>
      <w:r>
        <w:rPr>
          <w:rFonts w:cs="Times New Roman"/>
          <w:sz w:val="24"/>
          <w:szCs w:val="24"/>
        </w:rPr>
        <w:t>подбор материа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нии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анирование занятии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ботка диагностических и тестовых задании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исание заключений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</w:r>
      <w:r>
        <w:rPr>
          <w:rFonts w:cs="Times New Roman"/>
          <w:sz w:val="24"/>
          <w:szCs w:val="24"/>
        </w:rPr>
        <w:t>интервизии со специалистами центра сложных случаев командной работы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</w:r>
      <w:r>
        <w:rPr>
          <w:rFonts w:cs="Times New Roman"/>
          <w:sz w:val="24"/>
          <w:szCs w:val="24"/>
        </w:rPr>
        <w:t>консультирование родителей и ознакомление их с коррекционными стратегия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ниями для самостоятельной рабо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обиями для занятий с ребенком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"/>
          <w:b/>
          <w:bCs/>
          <w:sz w:val="24"/>
          <w:szCs w:val="24"/>
        </w:rPr>
        <w:t>Очное консультирование</w:t>
      </w:r>
      <w:r>
        <w:rPr>
          <w:rFonts w:ascii="Times" w:hAnsi="Times"/>
          <w:b/>
          <w:bCs/>
          <w:sz w:val="24"/>
          <w:szCs w:val="24"/>
        </w:rPr>
        <w:t xml:space="preserve">. </w:t>
      </w:r>
    </w:p>
    <w:p>
      <w:pPr>
        <w:pStyle w:val="Style15"/>
        <w:widowControl w:val="false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Статистические данные: </w:t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6"/>
        <w:gridCol w:w="1897"/>
        <w:gridCol w:w="1822"/>
        <w:gridCol w:w="2070"/>
        <w:gridCol w:w="2247"/>
      </w:tblGrid>
      <w:tr>
        <w:trPr>
          <w:tblHeader w:val="true"/>
          <w:trHeight w:val="1187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0" w:space="0" w:color="C0C0C0"/>
              <w:right w:val="single" w:sz="2" w:space="0" w:color="000000"/>
            </w:tcBorders>
            <w:shd w:fill="BDC0BF" w:val="clear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0" w:space="0" w:color="C0C0C0"/>
              <w:right w:val="single" w:sz="2" w:space="0" w:color="000000"/>
            </w:tcBorders>
            <w:shd w:fill="BDC0B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  <w:t>Консультация родителей первична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0" w:space="0" w:color="C0C0C0"/>
              <w:right w:val="single" w:sz="2" w:space="0" w:color="000000"/>
            </w:tcBorders>
            <w:shd w:fill="BDC0B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  <w:t>Диагностика дете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0" w:space="0" w:color="C0C0C0"/>
              <w:right w:val="single" w:sz="2" w:space="0" w:color="000000"/>
            </w:tcBorders>
            <w:shd w:fill="BDC0B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  <w:t>Коррекционные занятия с детьм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10" w:space="0" w:color="C0C0C0"/>
              <w:right w:val="single" w:sz="2" w:space="0" w:color="000000"/>
            </w:tcBorders>
            <w:shd w:fill="BDC0B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  <w:t>Консультативная работа с родителями</w:t>
            </w:r>
          </w:p>
        </w:tc>
      </w:tr>
      <w:tr>
        <w:trPr>
          <w:trHeight w:val="1069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CCCCC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CCCCC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CCCCC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CCCCC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CCCCC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6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CCCCC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30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ACACA"/>
            </w:tcBorders>
            <w:shd w:fill="EEEEEE" w:val="clear"/>
          </w:tcPr>
          <w:p>
            <w:pPr>
              <w:pStyle w:val="A"/>
              <w:spacing w:before="0" w:after="240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й 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8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7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1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0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0" w:space="0" w:color="CACACA"/>
              <w:right w:val="single" w:sz="16" w:space="0" w:color="CACACA"/>
            </w:tcBorders>
          </w:tcPr>
          <w:p>
            <w:pPr>
              <w:pStyle w:val="A"/>
              <w:spacing w:before="0" w:after="240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1596" w:type="dxa"/>
            <w:tcBorders>
              <w:top w:val="single" w:sz="10" w:space="0" w:color="CACACA"/>
              <w:left w:val="single" w:sz="16" w:space="0" w:color="C9C9C9"/>
              <w:bottom w:val="single" w:sz="16" w:space="0" w:color="CACACA"/>
              <w:right w:val="single" w:sz="10" w:space="0" w:color="CACAC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10" w:space="0" w:color="CACACA"/>
              <w:left w:val="single" w:sz="10" w:space="0" w:color="CACACA"/>
              <w:bottom w:val="single" w:sz="16" w:space="0" w:color="CACACA"/>
              <w:right w:val="single" w:sz="10" w:space="0" w:color="CACACA"/>
            </w:tcBorders>
          </w:tcPr>
          <w:p>
            <w:pPr>
              <w:pStyle w:val="A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10" w:space="0" w:color="CACACA"/>
              <w:left w:val="single" w:sz="10" w:space="0" w:color="CACACA"/>
              <w:bottom w:val="single" w:sz="16" w:space="0" w:color="CACACA"/>
              <w:right w:val="single" w:sz="10" w:space="0" w:color="CACACA"/>
            </w:tcBorders>
          </w:tcPr>
          <w:p>
            <w:pPr>
              <w:pStyle w:val="A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10" w:space="0" w:color="CACACA"/>
              <w:left w:val="single" w:sz="10" w:space="0" w:color="CACACA"/>
              <w:bottom w:val="single" w:sz="16" w:space="0" w:color="CACACA"/>
              <w:right w:val="single" w:sz="10" w:space="0" w:color="CACACA"/>
            </w:tcBorders>
          </w:tcPr>
          <w:p>
            <w:pPr>
              <w:pStyle w:val="A"/>
              <w:rPr/>
            </w:pPr>
            <w:r>
              <w:rPr/>
              <w:t>176</w:t>
            </w:r>
          </w:p>
        </w:tc>
        <w:tc>
          <w:tcPr>
            <w:tcW w:w="2247" w:type="dxa"/>
            <w:tcBorders>
              <w:top w:val="single" w:sz="10" w:space="0" w:color="CACACA"/>
              <w:left w:val="single" w:sz="10" w:space="0" w:color="CACACA"/>
              <w:bottom w:val="single" w:sz="16" w:space="0" w:color="CACACA"/>
              <w:right w:val="single" w:sz="16" w:space="0" w:color="C9C9C9"/>
            </w:tcBorders>
          </w:tcPr>
          <w:p>
            <w:pPr>
              <w:pStyle w:val="A"/>
              <w:rPr/>
            </w:pPr>
            <w:r>
              <w:rPr/>
              <w:t>45</w:t>
            </w:r>
          </w:p>
        </w:tc>
      </w:tr>
    </w:tbl>
    <w:p>
      <w:pPr>
        <w:pStyle w:val="Style15"/>
        <w:rPr/>
      </w:pPr>
      <w:r>
        <w:rPr>
          <w:rFonts w:cs="Times New Roman"/>
          <w:sz w:val="24"/>
          <w:szCs w:val="24"/>
        </w:rPr>
        <w:t>Таким образ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за 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cs="Times New Roman"/>
          <w:sz w:val="24"/>
          <w:szCs w:val="24"/>
        </w:rPr>
        <w:t xml:space="preserve"> год помощь получили 18 семей и 22 ребенк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ыло проведено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 xml:space="preserve"> первичных консультативно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диагностических встреч и 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cs="Times New Roman"/>
          <w:sz w:val="24"/>
          <w:szCs w:val="24"/>
        </w:rPr>
        <w:t xml:space="preserve"> повторных консультативных встреч с родителями и </w:t>
      </w:r>
      <w:r>
        <w:rPr>
          <w:rFonts w:ascii="Times New Roman" w:hAnsi="Times New Roman"/>
          <w:sz w:val="24"/>
          <w:szCs w:val="24"/>
        </w:rPr>
        <w:t>176</w:t>
      </w:r>
      <w:r>
        <w:rPr>
          <w:rFonts w:cs="Times New Roman"/>
          <w:sz w:val="24"/>
          <w:szCs w:val="24"/>
        </w:rPr>
        <w:t xml:space="preserve"> коррекционных занятий с детьм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ельность диагностической встречи составляет </w:t>
      </w:r>
      <w:r>
        <w:rPr>
          <w:rFonts w:ascii="Times New Roman" w:hAnsi="Times New Roman"/>
          <w:sz w:val="24"/>
          <w:szCs w:val="24"/>
        </w:rPr>
        <w:t xml:space="preserve">1,5-2 </w:t>
      </w:r>
      <w:r>
        <w:rPr>
          <w:rFonts w:cs="Times New Roman"/>
          <w:sz w:val="24"/>
          <w:szCs w:val="24"/>
        </w:rPr>
        <w:t>час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а включает сбор анамнез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алобы родител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осредственно диагностика и ознакомление родителей с результатами диагности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 возникновении вопросов назначается еще одна дополнительная встреча с родителям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овторные консультации занимают </w:t>
      </w:r>
      <w:r>
        <w:rPr>
          <w:rFonts w:ascii="Times New Roman" w:hAnsi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мину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коррекционные занятия с детьми </w:t>
      </w:r>
      <w:r>
        <w:rPr>
          <w:rFonts w:ascii="Times New Roman" w:hAnsi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минут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 New Roman"/>
          <w:sz w:val="24"/>
          <w:szCs w:val="24"/>
        </w:rPr>
        <w:t>На первичном приеме родители излагают жалоб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ясняется цель обращ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ясняется возможность посещения коррекционные занятии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ются необходимые рекоменд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 New Roman"/>
          <w:sz w:val="24"/>
          <w:szCs w:val="24"/>
        </w:rPr>
        <w:t>На диагностической сессии с ребенком проводится тестовая и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 следящая диагностик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 New Roman"/>
          <w:sz w:val="24"/>
          <w:szCs w:val="24"/>
        </w:rPr>
        <w:t>По окончании диагностики родители знакомятся с результат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необходимости получают письменное заключение и письменные и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или устные рекоменд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rPr>
          <w:rFonts w:ascii="Times" w:hAnsi="Times" w:eastAsia="Times" w:cs="Times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ельность курса индивидуальных коррекционных занятий составляет не менее </w:t>
      </w:r>
      <w:r>
        <w:rPr>
          <w:rFonts w:ascii="Times New Roman" w:hAnsi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встре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необходимости родители получают рекомендации о продолжении коррекционных занятий в групп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Групповые занятия проводятся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раз в недел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руппы открыты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ункционируют на протяжении учебного го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уются в сооветствии с возрастом или по мере формирования запроса на функционирование группы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сновные направления коррекционные занятий</w:t>
      </w:r>
      <w:r>
        <w:rPr>
          <w:rFonts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бота по развитию выявленных слабых звеньев в работе высших психических функций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индивидуальный подбор специализированных методик с учетом индивидуального нейропсихологического профил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раста ребен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бенностей мотивационной сферы и его интересов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абота по профилактике и преодолению трудностей в школьном обучени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на групповых занятиях отработка коммуникативных и социальных навык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ние работать в команд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четание навыков соперничества и сотрудничества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работа с родителями с целью выработки стратегий по формированию и поддержанию оптимальной среды и воспитательных подходов для развития дефицитарных навыков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240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ЙСЫ: 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йс 1: Девочка 8 лет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ая работа с ребенком с синдромом гиперактивности, нарушения зрительно-пространственных и зрительно-вербальных функций, задержкой психического развития, трудностями освоения социальных навыков, последствиями педагогической запущенности,  депривации и пренебрежения эмоциональными нуждами. 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Были проведены индивидуальные коррекционные занятия по улучшению навыков регуляции и контроля внимания, так же проведены последовательно коррекционные курсы по развитию зрительно-пространственных и зрительно-вербальных навыков. За которыми последовала серия групповых занятий с детьми более старшего и более младшего возраста. В групповых занятиях отрабатывались социальные навыки коммуникации, поддержки и сотрудничества, также освоения приемлемых способов совладания с неудачами и разочарованиями (в совместных играх)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Девочка имеет выраженные трудности обучения - на приеме была выявлена зрительно-пространственная дисграфия, трудности чтения - понимания и пересказа прочитанного, трудности освоения математики. Была рекомендована  консультация и работа с психотерапевтом и консультация и коррекционные занятия с логопедом. Девочка занятия посещала охотно, на занятиях была старательна. В конце учебного года родители дали позитивную обратную связь об успеваемости дочери в школе. По окончании курса когнитивной коррекции можно отметить положительную динамику в выполнении заданий, но отмечались выраженные трудности автоматизации новых навыков, на которые, вероятно, влияли незрелость 1 структурно функционального блока мозга отвечающего за регуляцию тонической деятельности мозга и обеспечение оптимального уровня активации. Родителям были даны рекомендации о проведении структурирования и организации рабочего времени и организации отдых с целью избегания переутомления и оптимального распределения ресурсов в повседневной жизни девочки. В результате длительной работы девочка показала хорошую динамику, стала более усидчивой, стало меньше явлений расторможенности и импульсивности на пике возбуждения, на познавательном уровне улучшились процессы регуляции, девочка стала использовать опорные стратегии в ориентировочном этапе деятельности, лучше распределять энергетические ресурсы, выполнять задания до конца.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йс 2: </w:t>
      </w:r>
      <w:r>
        <w:rPr>
          <w:rFonts w:cs="Times New Roman" w:ascii="Times New Roman" w:hAnsi="Times New Roman"/>
          <w:sz w:val="24"/>
          <w:szCs w:val="24"/>
        </w:rPr>
        <w:t>Мальчик, 8 л. коррекционная работа с ребенком младшего школьного возраста с синдромом дефицита внимания и гиперактивности, с трудностями взаимопонимания и выстраивания отношений с близкими членами семьи.</w:t>
      </w:r>
    </w:p>
    <w:p>
      <w:pPr>
        <w:pStyle w:val="Style15"/>
        <w:spacing w:before="0" w:after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регулярно проводились встречи, посвященные помощи в ежедневном выстраивании распорядка дня, выстраивания приоритетов в выполнении заданий, помощи в поведении в общественных местах, взаимоотношений со знакомыми и незнакомыми взрослыми. Мама очень образованная и грамотная женщина, немного растеряна, переживает чувство вины из-за неуспеха  обычных воспитательных мер по отношению к ребенку, имеющему поведенческие трудности. Совместное обсуждение деталей рутинных действий и проговаривание  приоритетов в семье позволило снять напряжение и конфликтую обстановку в семье, из-за завышенных ожиданий, как в отношении себя, как эффективных родителей, так и ребенка.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ческого нейропсихологического обследования был выявлен дефицит регуляторных функций и нестабильность системы активации произвольной деятельности. С мальчик пройден курс когнитивной коррекции, также для формирования навыков расслабления и мобилизации пройден курс сенсо-моторной коррекции и двигательной терапии. Родителям было предложено пройти коррекционный курс в текущем году и они были приглашены для продолжения занятий и подготовке к школе в начале нового учебного года. Родители очень ответственно отнеслись к рекомендациям психолога. За лето мальчик стал более спокойным, улучшились вербальные навыки, регуляторные, зрительные и зрительно-простарнственные. 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йс 3: Мальчик 7 лет, </w:t>
      </w:r>
      <w:r>
        <w:rPr>
          <w:rFonts w:cs="Times New Roman" w:ascii="Times New Roman" w:hAnsi="Times New Roman"/>
          <w:sz w:val="24"/>
          <w:szCs w:val="24"/>
        </w:rPr>
        <w:t xml:space="preserve">трудности школьной адаптации, выраженные эмоционально-волевые нарушения, последствия эмоциональной травмы, соматизация тревоги. </w:t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алобы со стороны родителей - отсутствие учебной мотивации, невозможности ребенком выполнять домашние задания ни самостоятельно, ни совместно со взрослым. </w:t>
      </w:r>
    </w:p>
    <w:p>
      <w:pPr>
        <w:pStyle w:val="A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>Мама считает, что у ребенка хороший когнитивный потенциал, но он не может проявить интерес к учебе, капризен, негативистичен, плохо осваивает социальные навыки, ни с кем не вступает в близкие дружественные отношения. Было проведено нейропсихологическое обследование, которое выявляет выраженный регуляторный, нейродинамический и зрительно-пространственный дефициты, семантико-прагматическое нарушение речи, нарушения  эмоционально-волевого развития.</w:t>
      </w:r>
    </w:p>
    <w:p>
      <w:pPr>
        <w:pStyle w:val="A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>Был назначен курс когнитивной коррекции -10 занятий, консультация логопеда, психотерапевта и психиатра.</w:t>
      </w:r>
    </w:p>
    <w:p>
      <w:pPr>
        <w:pStyle w:val="A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>Самым сложным было наладить с ребенком эмоциональный контакт - на это ушло больше половины курса, около 6 занятий. Ребенок отказывался принимать задания взрослого, был обидчив, негативистичен, выбирал самые привлекательные (основываясь на зрительных впечатлениях) игры и самостоятельно пытался в них разобраться, через несколько минут пресыщался и искал что-нибудь еще более привлекательное, на ограничительные правила не обращал внимания, на договоренности не ориентировался. Доброжелательное принятие, введение ограничений и правил, следование договоренностям, привели к тому, что ребенок научился находить баланс между привлекательностью предметов, игр и возможностью быть включенным во взаимодействие с партнером по играм (психологом). Улучшились навыки саморегуляции отношения стали более стабильными и доверительными, что позволило сделать следующий шаг в освоении регуляторных, зрительно-пространственных навыков и навыков использования целостной стратегии переработки информации. Даны рекомендации по стратегиям работы с учетом нейродинамического дефицита.</w:t>
      </w:r>
    </w:p>
    <w:p>
      <w:pPr>
        <w:pStyle w:val="A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йс 4: Мальчик 6 лет, </w:t>
      </w:r>
      <w:r>
        <w:rPr>
          <w:rFonts w:cs="Times New Roman" w:ascii="Times New Roman" w:hAnsi="Times New Roman"/>
          <w:sz w:val="24"/>
          <w:szCs w:val="24"/>
        </w:rPr>
        <w:t>выраженная задержка психического развития, последствия эмоциональной травмы, нарушенная расторможенная привязанность, гиперактивность, импульсивность, сниженная работоспособность</w:t>
      </w:r>
    </w:p>
    <w:p>
      <w:pPr>
        <w:pStyle w:val="A"/>
        <w:rPr>
          <w:rFonts w:cs="Times New Roman"/>
          <w:lang w:val="ru-RU"/>
        </w:rPr>
      </w:pPr>
      <w:r>
        <w:rPr>
          <w:rFonts w:eastAsia="Arial Unicode MS" w:cs="Times New Roman"/>
          <w:lang w:val="ru-RU"/>
        </w:rPr>
        <w:t>Родителям предложен курс коррекционных занятий при обязательном сопровождении психотерапевтическими занятиями и занятиями с логопедом. Когнитивная коррекция проводилась с включением игровых пауз, так как мальчик не выдерживал длительных когнитивных нагрузок. Задания разбивались на небольшие подэтапы с обязательным эмоциональным поощрением и подбадриванием. Для начала и завершения занятия требовались вводные и заключительные 10 минут адаптации и перерыв на одых( смена учебной деятельности на игровую). Все задания давались в игровой форме в сфере интересов ребенка. В режиме эмоциональной подстройки, с возможностью успешно выполнять посильные задания стало возможным включать во все более сложные задания и закреплять чувство успешности и компетентности. Периоды длительного сосредоточения стали более привычны и появилась возможность осваивать некоторые навыки по возрасту. Мальчик научился обращаться за помощью, стал эмоционально более сдержан и терпелив.</w:t>
      </w:r>
    </w:p>
    <w:p>
      <w:pPr>
        <w:pStyle w:val="A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before="0" w:after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йс 5: Девочка 11 лет, </w:t>
      </w:r>
      <w:r>
        <w:rPr>
          <w:rFonts w:cs="Times New Roman" w:ascii="Times New Roman" w:hAnsi="Times New Roman"/>
          <w:sz w:val="24"/>
          <w:szCs w:val="24"/>
        </w:rPr>
        <w:t xml:space="preserve">Явления выраженной школьной дезадаптации, задержка психического развития, последствия ранней депривации, выраженные зрительно-пространственные трудности, тревожно-депрессивное расстройство </w:t>
      </w:r>
    </w:p>
    <w:p>
      <w:pPr>
        <w:pStyle w:val="Style15"/>
        <w:spacing w:before="0" w:after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очень эмоционально неустойчива - на занятиях проявляет весь спектр колебания аффекта от эмоциональной заторможенности, вплоть до «замороженности» до крайне бурных эмоциональных всплесков, характерных для детей более младшего возраста.</w:t>
      </w:r>
    </w:p>
    <w:p>
      <w:pPr>
        <w:pStyle w:val="Style15"/>
        <w:spacing w:before="0" w:after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родитель включают: трудности регуляции эмоций, трудности с памятью и невозможность самостоятельно справляться с заданиями по математике, невозможность запомнить простейшие алгоритмы решения задач. Так как на данный момент у девочки много перемен в жизни - ей приходиться приспосабливаться и адаптироваться ко многим новым обстоятельствам в своей жизни ( и помещение в семью, и адаптация к новой школе, и освоение сложной программы средней школы) у ребенка, с опытом депривации и пренебрежения, не хватает ресурсов для адаптации поэтому многие особо «энергоемкие» задания вызывают «ступор» и отказ от выполнения, что можно рассматривать как ситуативное состояния регресса. </w:t>
      </w:r>
    </w:p>
    <w:p>
      <w:pPr>
        <w:pStyle w:val="Style15"/>
        <w:spacing w:before="0" w:after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тавлены задачи, наращивания навыков обращения к позитивному опыту успеха в решении задач (более легких чем школьные), переживания чувства успешности и компетентности. При небольшой подсказке девочка легко осваивает задания из зоны ближайшего развития и при более детальной поддержке и составлению поэтапного выполнения задания справляется с некоторыми более сложными заданиями по возрасту.</w:t>
      </w:r>
    </w:p>
    <w:p>
      <w:pPr>
        <w:pStyle w:val="Style15"/>
        <w:spacing w:before="0" w:after="2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изии командной работы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 2017 года проведено 6 совместных интервизий с Еленой Ерофеевой и одна совместная встреча с родителями. На встречах обсуждались планы совместной психо-коррекционной работы с детьми. Основные цели интервизий: формирование общего комплексного взгляда на уровень и особенности развития ребенка, выработка общего плана коррекционной работы нейропсихолога и детского психолог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ы по направлению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ектологическое (логопедическое) сопровождение замещающих сем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фектолог/логопед  Феррои Людмила  Мамедо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нтр «Про мама» посетили дети дошкольного  и школьного возраста  (в сопровождении родителей)  со следующими проблемами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ушения письма  и чтения; </w:t>
      </w:r>
    </w:p>
    <w:p>
      <w:pPr>
        <w:pStyle w:val="Normal"/>
        <w:rPr>
          <w:color w:val="000000"/>
        </w:rPr>
      </w:pPr>
      <w:r>
        <w:rPr>
          <w:color w:val="000000"/>
        </w:rPr>
        <w:t>Нарушения звукопроизношения (искажение, призвуки, замен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ОНР-1-2-3 (общее недоразвитие речи);</w:t>
      </w:r>
    </w:p>
    <w:p>
      <w:pPr>
        <w:pStyle w:val="Normal"/>
        <w:rPr>
          <w:color w:val="000000"/>
        </w:rPr>
      </w:pPr>
      <w:r>
        <w:rPr>
          <w:color w:val="000000"/>
        </w:rPr>
        <w:t>С нарушениями развития (аутизм, синдром Дауна);</w:t>
      </w:r>
    </w:p>
    <w:p>
      <w:pPr>
        <w:pStyle w:val="Normal"/>
        <w:rPr>
          <w:color w:val="000000"/>
        </w:rPr>
      </w:pPr>
      <w:r>
        <w:rPr>
          <w:color w:val="000000"/>
        </w:rPr>
        <w:t>С поведенческими трудностями (низкая мотивация  к обучению,    к  сотрудничеству, дезадаптивное  поведение, нежелательные формы поведения)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>
          <w:rFonts w:eastAsia="Calibri"/>
          <w:b/>
        </w:rPr>
        <w:t>Цель коррекционной работы</w:t>
      </w:r>
      <w:r>
        <w:rPr>
          <w:rFonts w:eastAsia="Calibri"/>
        </w:rPr>
        <w:t>: своевременное выявление и оказание помощи детям, имеющим нарушения устной и письменной речи (дислалии, дизартрии, заикания, дисграфии, дислексии, речевых нарушений, вследствие снижения слуха, общее недоразвитие речи, системное нарушение речи в структуре  основных заболеваний- аутизм и д.р.) и оказание помощи детям   с нежелательными формами поведения.</w:t>
      </w:r>
      <w:r>
        <w:rPr>
          <w:rFonts w:eastAsia="Calibri"/>
          <w:color w:val="005FC5"/>
          <w:lang w:val="en-US" w:eastAsia="en-US"/>
        </w:rPr>
        <w:t xml:space="preserve"> </w:t>
      </w:r>
    </w:p>
    <w:p>
      <w:pPr>
        <w:pStyle w:val="Normal"/>
        <w:rPr>
          <w:rFonts w:eastAsia="Calibri"/>
          <w:color w:val="005FC5"/>
          <w:lang w:val="en-US" w:eastAsia="en-US"/>
        </w:rPr>
      </w:pPr>
      <w:r>
        <w:rPr>
          <w:rFonts w:eastAsia="Calibri"/>
          <w:color w:val="005FC5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оррекционная работа  была организована по следующи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ка  (логопедическое, дефектологическое  обследование)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тивные встречи с родителями (семинары, практические занятия).</w:t>
      </w:r>
    </w:p>
    <w:p>
      <w:pPr>
        <w:pStyle w:val="Normal"/>
        <w:rPr/>
      </w:pPr>
      <w:r>
        <w:rPr/>
        <w:t xml:space="preserve">  </w:t>
      </w:r>
      <w:r>
        <w:rPr/>
        <w:t>Занятия  в  индивидуальном и групповом режиме.</w:t>
      </w:r>
    </w:p>
    <w:tbl>
      <w:tblPr>
        <w:tblW w:w="113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02"/>
        <w:gridCol w:w="2137"/>
        <w:gridCol w:w="1408"/>
        <w:gridCol w:w="992"/>
        <w:gridCol w:w="746"/>
        <w:gridCol w:w="668"/>
        <w:gridCol w:w="334"/>
        <w:gridCol w:w="334"/>
        <w:gridCol w:w="66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гопедическое дефектологическое обследование (диагностика)</w:t>
            </w:r>
          </w:p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/>
              <w:t>Повторная консульт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/>
              <w:t>Консультативные встречи с родителями (семинары, практические занятия)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Была оказана коррекционная помощь  (занятия)</w:t>
            </w:r>
          </w:p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 индивидуальном режиме </w:t>
            </w:r>
          </w:p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Была оказана коррекционная помощь (занятия) в групповом режим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Отчетный период (2016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Дети, получившие коррекционную помощь  в индивидуальн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Продолжение занятий:</w:t>
            </w:r>
          </w:p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Завершение занятий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Дети, получившие коррекционную помощь  в групповом режим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Завершены занятия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97"/>
        <w:gridCol w:w="2157"/>
        <w:gridCol w:w="1887"/>
        <w:gridCol w:w="208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ётный пери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</w:rPr>
              <w:t>Коррекционную помощь получи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дете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правления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ервичный приём (диагностик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вторный приём (наблюдение  в динамик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ррекционное занятие  в индивидуальном режи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ррекционная работа  в групповом режи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Работа  с родителями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беседа,  обучающий семинар  и  рекомендац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родительский клуб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ающий тренин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семина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еняем не ребёнка , а его поведение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седа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Завершили коррекционные занятия за данный период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Участие логопеда/дефектолога за данный период на конференция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Участник он-лайн конференции "Применение принципов ABA для развития мотивационной, эмоциональной и когнитивной сферы у детей с РАС" (09-10 сентября 2017)!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конференция  по аутизму –участ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бинар по альтернативным методам коммуникации –ведуща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еждународной конференции «Прикладной анализ поведения: теория и практика» Мастер класс</w:t>
            </w:r>
          </w:p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октября</w:t>
            </w:r>
            <w:r>
              <w:rPr>
                <w:rStyle w:val="Appleconvertedspace"/>
                <w:color w:val="000000"/>
                <w:shd w:fill="FFFFFF" w:val="clear"/>
              </w:rPr>
              <w:t> 2017г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MS Minngs;Arial Unicode MS"/>
                <w:bCs/>
                <w:lang w:eastAsia="zh-CN"/>
              </w:rPr>
              <w:t xml:space="preserve">Международная научно-практическая конференция </w:t>
            </w:r>
            <w:r>
              <w:rPr>
                <w:rFonts w:eastAsia="Calibri"/>
              </w:rPr>
              <w:t>«Безопасное материнство - лестница к счастью»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17 ноября 2017 год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Arial Unicode MS"/>
                <w:b/>
                <w:b/>
                <w:bCs/>
                <w:lang w:eastAsia="zh-CN"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MS Minngs;Arial Unicode MS"/>
                <w:bCs/>
                <w:lang w:eastAsia="zh-CN"/>
              </w:rPr>
              <w:t xml:space="preserve"> Международная научно-практическая конференция по вопросам предотвращения социального сиротства</w:t>
            </w:r>
          </w:p>
          <w:p>
            <w:pPr>
              <w:pStyle w:val="Normal"/>
              <w:suppressAutoHyphens w:val="true"/>
              <w:rPr>
                <w:rFonts w:eastAsia="MS Minngs;Arial Unicode MS"/>
                <w:bCs/>
                <w:lang w:eastAsia="zh-CN"/>
              </w:rPr>
            </w:pPr>
            <w:r>
              <w:rPr>
                <w:rFonts w:eastAsia="MS Minngs;Arial Unicode MS"/>
                <w:bCs/>
                <w:lang w:eastAsia="zh-CN"/>
              </w:rPr>
              <w:t>«Международный опыт и эффективные практики в работе по семейному устройству детей»</w:t>
            </w:r>
          </w:p>
          <w:p>
            <w:pPr>
              <w:pStyle w:val="Normal"/>
              <w:suppressAutoHyphens w:val="true"/>
              <w:rPr>
                <w:rFonts w:eastAsia="MS Minngs;Arial Unicode MS"/>
                <w:bCs/>
                <w:lang w:eastAsia="zh-CN"/>
              </w:rPr>
            </w:pPr>
            <w:r>
              <w:rPr>
                <w:rFonts w:eastAsia="MS Minngs;Arial Unicode MS"/>
                <w:bCs/>
                <w:lang w:eastAsia="zh-CN"/>
              </w:rPr>
              <w:t xml:space="preserve">Москва </w:t>
            </w:r>
          </w:p>
          <w:p>
            <w:pPr>
              <w:pStyle w:val="Normal"/>
              <w:suppressAutoHyphens w:val="true"/>
              <w:rPr>
                <w:rFonts w:eastAsia="MS Minngs;Arial Unicode MS"/>
                <w:bCs/>
                <w:lang w:eastAsia="zh-CN"/>
              </w:rPr>
            </w:pPr>
            <w:r>
              <w:rPr>
                <w:rFonts w:eastAsia="MS Minngs;Arial Unicode MS"/>
                <w:bCs/>
                <w:lang w:eastAsia="zh-CN"/>
              </w:rPr>
              <w:t>20-21 декабря 2017 г.</w:t>
            </w:r>
          </w:p>
          <w:p>
            <w:pPr>
              <w:pStyle w:val="Normal"/>
              <w:suppressAutoHyphens w:val="true"/>
              <w:rPr>
                <w:rFonts w:eastAsia="MS Minngs;Arial Unicode MS"/>
                <w:bCs/>
                <w:lang w:eastAsia="zh-CN"/>
              </w:rPr>
            </w:pPr>
            <w:r>
              <w:rPr>
                <w:rFonts w:eastAsia="MS Minngs;Arial Unicode MS"/>
                <w:bCs/>
                <w:lang w:eastAsia="zh-CN"/>
              </w:rPr>
              <w:t>(Круглый стол- мастер класс)</w:t>
            </w:r>
          </w:p>
          <w:p>
            <w:pPr>
              <w:pStyle w:val="Normal"/>
              <w:rPr>
                <w:rFonts w:eastAsia="MS Minngs;Arial Unicode MS"/>
                <w:b/>
                <w:b/>
                <w:bCs/>
                <w:lang w:eastAsia="zh-CN"/>
              </w:rPr>
            </w:pPr>
            <w:r>
              <w:rPr>
                <w:rFonts w:eastAsia="MS Minngs;Arial Unicode MS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/>
        <w:t xml:space="preserve">Содержание работы:  </w:t>
      </w:r>
    </w:p>
    <w:p>
      <w:pPr>
        <w:pStyle w:val="Normal"/>
        <w:numPr>
          <w:ilvl w:val="0"/>
          <w:numId w:val="13"/>
        </w:numPr>
        <w:shd w:fill="FFFFFF" w:val="clear"/>
        <w:spacing w:before="0" w:after="105"/>
        <w:jc w:val="both"/>
        <w:rPr/>
      </w:pPr>
      <w:r>
        <w:rPr/>
        <w:t xml:space="preserve">Групповые и индивидуальные занятия были направлены на развитие самостоятельной связной речи, произвольной памяти  и внимания, обогащения словарного запаса, развитие фонематического восприятия и языкового анализа и синтеза, совершенствование навыков моторики кисти и пальцев рук, каллиграфии, артикуляционной моторики, совершенствование отдельных сторон психической деятельности, мыслительных операций и т.д. </w:t>
      </w:r>
    </w:p>
    <w:p>
      <w:pPr>
        <w:pStyle w:val="Normal"/>
        <w:numPr>
          <w:ilvl w:val="0"/>
          <w:numId w:val="12"/>
        </w:numPr>
        <w:shd w:fill="FFFFFF" w:val="clear"/>
        <w:spacing w:before="0" w:after="105"/>
        <w:jc w:val="both"/>
        <w:rPr/>
      </w:pPr>
      <w:r>
        <w:rPr/>
        <w:t>В работе с  безречевыми  детьми была использована система альтернативной  коммуникации  с помощью карточек (</w:t>
      </w:r>
      <w:r>
        <w:rPr>
          <w:lang w:val="en-US"/>
        </w:rPr>
        <w:t>PECS</w:t>
      </w:r>
      <w:r>
        <w:rPr/>
        <w:t xml:space="preserve">).   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>Все занятия проводились на основании проведенной предварительно диагностики и в соответствии разработанного индивидуального коррекционного плана работы.</w:t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>
          <w:b/>
        </w:rPr>
        <w:t>Кейсы:</w:t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>
          <w:b/>
        </w:rPr>
        <w:t>Из опыта  коррекционной работы с семьей  и ребенком  с нарушениями  поведения  и речи.</w:t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>
          <w:b/>
        </w:rPr>
        <w:t>На приеме  ребенок М.К.  3-х лет в сопровождение  приемной мамы.</w:t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>
          <w:b/>
        </w:rPr>
        <w:t>Социальные условия: ребенок живет  в 2-х комнатной квартире  с мамой  и папой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b/>
        </w:rPr>
        <w:t xml:space="preserve">Жалобы со слов мамы: </w:t>
      </w:r>
      <w:r>
        <w:rPr/>
        <w:t>мальчик мой гиперактивный,</w:t>
      </w:r>
      <w:r>
        <w:rPr>
          <w:b/>
        </w:rPr>
        <w:t xml:space="preserve"> </w:t>
      </w:r>
      <w:r>
        <w:rPr/>
        <w:t>игрушками не играет, на имя свое не отзывается, говорит очень плохо.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>В ситуации приема: мальчик очень возбужден, бегает по комнате, прыгает, разбрасывает предметы и говорит, что то на своем «языке».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>Поведение мамы на приеме: мама старалась оправдать  поведение ребенка и  всячески найти оправдание его поведению. Она связывала такое поведение сына  с усталостью « мол»  долго ехали  и вообще кругом пробки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b/>
        </w:rPr>
        <w:t>Запрос мамы:</w:t>
      </w:r>
      <w:r>
        <w:rPr/>
        <w:t xml:space="preserve"> когда же он будет говорить  хорошо, как его сверстники.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 xml:space="preserve">Провести обследование по логопедическому протоколу не удалось, так  как ребенок практически не вступал  в контакт. 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 xml:space="preserve">Была проведена беседа  с мамой. 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 xml:space="preserve">Были даны рекомендации: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аблюдать за ребенком  и  заполнить таблицу по речи,  по нежелательному поведению  и.т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ая встреча со всей семьей.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</w:rPr>
      </w:pPr>
      <w:r>
        <w:rPr>
          <w:b/>
        </w:rPr>
        <w:t>Встреча №2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2 недели спустя  на прием повторный  пришли  оба родителя без ребенка. 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выполнили домашнее задание (заполнили таблицы и подготовили вопросы).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лобы со слов пап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все  неплохо, только вот поведение непонятно».   Нежелательные формы поведения сына, отец  рассматривал как проявления неправильного воспитания, особенно осуществляемого мамой. 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авильным воспитанием он считает: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замечаний  в адрес ребенк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ая похвала 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>В процессе направленной беседы  с родителями выяснилось, что  в доме постоянная напряженная обстановка.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>Было обращено внимание родителей на то, что  поведение ребенка, о котором они говорят,  было обусловлено многими факторами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редь  с напряженной  обстановкой   в семье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не умеет выражать просьбу.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ой встрече был проведен обучающий тренинг  с родителями  по системе альтернативной коммуникации  с помощью карточек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CS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беседа   и приглашена семья на  следующую встречу   с ребенком.</w:t>
      </w:r>
    </w:p>
    <w:p>
      <w:pPr>
        <w:pStyle w:val="Style17"/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u w:val="single"/>
        </w:rPr>
      </w:pPr>
      <w:r>
        <w:rPr>
          <w:b/>
          <w:u w:val="single"/>
        </w:rPr>
        <w:t>Коррекционные занятия  с ребенком   и родителями проводилось  в течение 6 месяцев  в неделю 2 раза.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 xml:space="preserve">Родители  научились  сравнивать ребенка с ним же самим на предыдущем этапе его развития. Добросовестно выполняли  домашние задания,  создали  содержательную коммуникативную книжку для ребенка. </w:t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 xml:space="preserve">В ходе насыщенных коррекционных мероприятий  в развитии ребенка наблюдается положительная динамика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 активно  использует для общения свою коммуникативную книжк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выразить просьбу. При помощи полоски «Я хочу» попросить любой мотивационный стимул. Количество просьб (25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играть  с игрушками  и вступать  во взаимодействие  не только с родителями, но  со сверстникам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нии использует коммуникативные жесты, что  является предвестником коммуникативной речи.</w:t>
      </w:r>
    </w:p>
    <w:p>
      <w:pPr>
        <w:pStyle w:val="Normal"/>
        <w:shd w:fill="FFFFFF" w:val="clear"/>
        <w:spacing w:before="0" w:after="105"/>
        <w:ind w:left="360" w:hanging="0"/>
        <w:jc w:val="both"/>
        <w:rPr/>
      </w:pPr>
      <w:r>
        <w:rPr/>
        <w:t>В настоящее время  завершены  коммуникативные занятия. Даны рекомендации  и небольшая программка для работы   с ребенком  в условиях дома. Запланировано продолжение коррекционных занятий  в следующем  учебном году.</w:t>
      </w:r>
    </w:p>
    <w:p>
      <w:pPr>
        <w:pStyle w:val="Normal"/>
        <w:shd w:fill="FFFFFF" w:val="clear"/>
        <w:spacing w:before="0" w:after="10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тчет по направлению: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оциально- педагогичекое, информационное и юридическое и материальное сопровождение детей в детских домах и выпускников , замещающи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ая поддержка: </w:t>
      </w:r>
    </w:p>
    <w:p>
      <w:pPr>
        <w:pStyle w:val="Normal"/>
        <w:rPr>
          <w:b/>
          <w:b/>
        </w:rPr>
      </w:pPr>
      <w:r>
        <w:rPr>
          <w:b/>
        </w:rPr>
        <w:t>Социально – педагогическое и юридическое сопровождение осуществляется специалистами:</w:t>
      </w:r>
    </w:p>
    <w:p>
      <w:pPr>
        <w:pStyle w:val="Normal"/>
        <w:rPr/>
      </w:pPr>
      <w:r>
        <w:rPr/>
        <w:t>Карагодиной Н.А. (адвокат), Шалковской О.А. (социальный педагог)</w:t>
      </w:r>
    </w:p>
    <w:p>
      <w:pPr>
        <w:pStyle w:val="Normal"/>
        <w:rPr/>
      </w:pPr>
      <w:r>
        <w:rPr/>
        <w:t>Направления работы:</w:t>
      </w:r>
    </w:p>
    <w:p>
      <w:pPr>
        <w:pStyle w:val="Normal"/>
        <w:rPr/>
      </w:pPr>
      <w:r>
        <w:rPr/>
        <w:t>- правовая помощь (30 чел)</w:t>
      </w:r>
    </w:p>
    <w:p>
      <w:pPr>
        <w:pStyle w:val="Normal"/>
        <w:rPr/>
      </w:pPr>
      <w:r>
        <w:rPr/>
        <w:t>- социальное сопровождение выпускников (3 чел)</w:t>
      </w:r>
    </w:p>
    <w:p>
      <w:pPr>
        <w:pStyle w:val="Normal"/>
        <w:rPr/>
      </w:pPr>
      <w:r>
        <w:rPr/>
        <w:t xml:space="preserve">- информационная поддержка замещающих семей и специалистов (ведение сайта про-помощь.рф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 направлению 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) Правовая помощь оказывается по запросу приемных родителей и выпускников.</w:t>
      </w:r>
    </w:p>
    <w:p>
      <w:pPr>
        <w:pStyle w:val="Normal"/>
        <w:rPr/>
      </w:pPr>
      <w:r>
        <w:rPr/>
        <w:t>В порядке оказания юридической помощи в рамках соглашения об оказании услуг с Автономной некоммерческой организацией «Консультационно-методический центр комплексного сопровождения семей с детьми, нуждающихся в психолого-педагогической и медико-социальной помощи «Про-мама» с адвокатом Карагодиной Н.А.</w:t>
      </w:r>
    </w:p>
    <w:p>
      <w:pPr>
        <w:pStyle w:val="Normal"/>
        <w:rPr/>
      </w:pPr>
      <w:r>
        <w:rPr/>
        <w:t xml:space="preserve">За период оказана помощь 36 семьям. 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Поддержка профессиональных реабилитационных услуг для принимающих семей и приемных детей.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омощи детям из детских домов обрести семью 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организационная деятельность по взаимодействию с детскими домами (В г. Москве: ГБУ РЦСУ), в Санкт- Петербурге (Дом милосердия). </w:t>
      </w:r>
    </w:p>
    <w:p>
      <w:pPr>
        <w:pStyle w:val="Header"/>
        <w:jc w:val="both"/>
        <w:rPr/>
      </w:pPr>
      <w:r>
        <w:rPr/>
        <w:t>- индивидуальная и групповая терапевтическая работа с воспитанниками детского дома, в том числе и по решению вопросов школьной адаптации;</w:t>
      </w:r>
    </w:p>
    <w:p>
      <w:pPr>
        <w:pStyle w:val="Header"/>
        <w:jc w:val="both"/>
        <w:rPr/>
      </w:pPr>
      <w:r>
        <w:rPr/>
        <w:t>- подготовка детей к переходу в приемную семью;</w:t>
      </w:r>
    </w:p>
    <w:p>
      <w:pPr>
        <w:pStyle w:val="Header"/>
        <w:jc w:val="both"/>
        <w:rPr/>
      </w:pPr>
      <w:r>
        <w:rPr/>
        <w:t>- поиск кандидатов в приемные родители;</w:t>
      </w:r>
    </w:p>
    <w:p>
      <w:pPr>
        <w:pStyle w:val="Header"/>
        <w:jc w:val="both"/>
        <w:rPr/>
      </w:pPr>
      <w:r>
        <w:rPr/>
        <w:t>- запуск информационной кампании по поиску семей для детей – инвалидов и подростков, разработка пиар-плана и съемка клипа, разработка пиар-материалов , логотипа, баннеров;</w:t>
      </w:r>
    </w:p>
    <w:p>
      <w:pPr>
        <w:pStyle w:val="Header"/>
        <w:jc w:val="both"/>
        <w:rPr/>
      </w:pPr>
      <w:r>
        <w:rPr/>
        <w:t>- сопровождение процесса по устройству ребенка в замещающую семью;</w:t>
      </w:r>
    </w:p>
    <w:p>
      <w:pPr>
        <w:pStyle w:val="Header"/>
        <w:jc w:val="both"/>
        <w:rPr/>
      </w:pPr>
      <w:r>
        <w:rPr/>
        <w:t>- методическая работа;</w:t>
      </w:r>
    </w:p>
    <w:p>
      <w:pPr>
        <w:pStyle w:val="Normal"/>
        <w:ind w:firstLine="709"/>
        <w:jc w:val="both"/>
        <w:rPr/>
      </w:pPr>
      <w:r>
        <w:rPr/>
        <w:t>В каждом учреждении выделены группы воспитанников, с которыми проводится терапевтическая работа ( в среднем, по 20 детей из каждого учреждения</w:t>
      </w:r>
    </w:p>
    <w:p>
      <w:pPr>
        <w:pStyle w:val="Normal"/>
        <w:ind w:firstLine="709"/>
        <w:jc w:val="both"/>
        <w:rPr/>
      </w:pPr>
      <w:r>
        <w:rPr/>
        <w:t>Работа проводится во взаимодействии с ГБУ РЦСУ</w:t>
      </w:r>
    </w:p>
    <w:p>
      <w:pPr>
        <w:pStyle w:val="Normal"/>
        <w:ind w:firstLine="709"/>
        <w:jc w:val="both"/>
        <w:rPr/>
      </w:pPr>
      <w:r>
        <w:rPr/>
        <w:t>Пиар-работа была направлена на создание единого информационного продукта для поиска замещающих семей. было сделано:</w:t>
      </w:r>
    </w:p>
    <w:p>
      <w:pPr>
        <w:pStyle w:val="Normal"/>
        <w:ind w:firstLine="709"/>
        <w:jc w:val="both"/>
        <w:rPr/>
      </w:pPr>
      <w:r>
        <w:rPr/>
        <w:t xml:space="preserve">- выбран музыкальный трек (получена в подарок песня и ведутся переговоры о новых песнях с другими авторами) </w:t>
      </w:r>
    </w:p>
    <w:p>
      <w:pPr>
        <w:pStyle w:val="Normal"/>
        <w:ind w:firstLine="709"/>
        <w:jc w:val="both"/>
        <w:rPr/>
      </w:pPr>
      <w:r>
        <w:rPr/>
        <w:t>- визуальное оформление</w:t>
      </w:r>
    </w:p>
    <w:p>
      <w:pPr>
        <w:pStyle w:val="Normal"/>
        <w:ind w:firstLine="709"/>
        <w:jc w:val="both"/>
        <w:rPr/>
      </w:pPr>
      <w:r>
        <w:rPr/>
        <w:t>- слоганы.</w:t>
      </w:r>
    </w:p>
    <w:p>
      <w:pPr>
        <w:pStyle w:val="Normal"/>
        <w:ind w:firstLine="709"/>
        <w:jc w:val="both"/>
        <w:rPr/>
      </w:pPr>
      <w:r>
        <w:rPr/>
        <w:t xml:space="preserve">Эта работа находится в постоянном развитии. </w:t>
      </w:r>
    </w:p>
    <w:p>
      <w:pPr>
        <w:pStyle w:val="Normal"/>
        <w:ind w:firstLine="709"/>
        <w:jc w:val="both"/>
        <w:rPr/>
      </w:pPr>
      <w:r>
        <w:rPr/>
        <w:t>- разработаны пиар-план и созданы баннеры и логотипы, создан слоган кампании</w:t>
      </w:r>
    </w:p>
    <w:p>
      <w:pPr>
        <w:pStyle w:val="Normal"/>
        <w:ind w:firstLine="709"/>
        <w:jc w:val="both"/>
        <w:rPr/>
      </w:pPr>
      <w:r>
        <w:rPr/>
        <w:t>- запущена работа по созданию клипа и мини-роликов</w:t>
      </w:r>
    </w:p>
    <w:p>
      <w:pPr>
        <w:pStyle w:val="Normal"/>
        <w:ind w:firstLine="709"/>
        <w:jc w:val="both"/>
        <w:rPr/>
      </w:pPr>
      <w:r>
        <w:rPr/>
        <w:t xml:space="preserve">- разрабатывается вариант развития увеличения присутствия специалистов в соцсетя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держка выпускников</w:t>
      </w:r>
    </w:p>
    <w:p>
      <w:pPr>
        <w:pStyle w:val="Normal"/>
        <w:ind w:firstLine="709"/>
        <w:jc w:val="both"/>
        <w:rPr/>
      </w:pPr>
      <w:r>
        <w:rPr/>
        <w:t xml:space="preserve">Оказана помощь в реабилитации выпускника детского дома (комплексная реабилитационная годовая программа : лечение от зависимостей, психологическая реабилитац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одготовке и сопрово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семей в Москве и 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ор и подготовка замещающих семей.</w:t>
      </w:r>
    </w:p>
    <w:p>
      <w:pPr>
        <w:pStyle w:val="Normal"/>
        <w:ind w:firstLine="709"/>
        <w:jc w:val="both"/>
        <w:rPr/>
      </w:pPr>
      <w:r>
        <w:rPr/>
        <w:t xml:space="preserve">В 2013  г. Центр прошел конкурсный отбор уполномоченных организаций на осуществление подготовки граждан, выразивших желание стать опекунами или попечителями:- Приказ № 64 от 22.02.2013г Департамента социальной защиты населения г. Москвы. Оказание услуг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состоит в проведении занятий в количестве 80,5 часов по программе, утвержденной Приказом Министерства образования и науки Российской Федерации от 23 мая 2011 г. N 1681. С 01 сентября 2012г. при проведении Программ подготовки замещающих семей руководствуется Приказом Минобрнауки России от «20» августа 2012 г. № 623 Приказ Минобрнауки России от «20» августа 2012 г. №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  </w:t>
      </w:r>
    </w:p>
    <w:p>
      <w:pPr>
        <w:pStyle w:val="Normal"/>
        <w:ind w:firstLine="709"/>
        <w:jc w:val="both"/>
        <w:rPr/>
      </w:pPr>
      <w:r>
        <w:rPr/>
        <w:t>2. Консультирование кандидатов в замещающие родители перед началом тренинга и по запросу в процессе проведения тренинга</w:t>
      </w:r>
    </w:p>
    <w:p>
      <w:pPr>
        <w:pStyle w:val="Normal"/>
        <w:ind w:firstLine="720"/>
        <w:jc w:val="both"/>
        <w:rPr/>
      </w:pPr>
      <w:r>
        <w:rPr/>
        <w:t xml:space="preserve">3. Проведение тренинга по подготовке замещающих семей </w:t>
      </w:r>
    </w:p>
    <w:p>
      <w:pPr>
        <w:pStyle w:val="Normal"/>
        <w:ind w:firstLine="709"/>
        <w:jc w:val="both"/>
        <w:rPr/>
      </w:pPr>
      <w:r>
        <w:rPr/>
        <w:t xml:space="preserve">4. Проведение психологического консультирования  приемных родителей и детей, как разовое, так и длительное ведение случаев – в зависимости от ситуации: </w:t>
      </w:r>
    </w:p>
    <w:p>
      <w:pPr>
        <w:pStyle w:val="Normal"/>
        <w:ind w:left="708" w:firstLine="709"/>
        <w:jc w:val="both"/>
        <w:rPr/>
      </w:pPr>
      <w:r>
        <w:rPr/>
        <w:t>1) практическая работа с приемными детьми: терапия эмоциональных проблем, коррекция учебных проблем</w:t>
      </w:r>
      <w:r>
        <w:rPr>
          <w:i/>
        </w:rPr>
        <w:t xml:space="preserve"> </w:t>
      </w:r>
    </w:p>
    <w:p>
      <w:pPr>
        <w:pStyle w:val="Normal"/>
        <w:ind w:left="708" w:firstLine="709"/>
        <w:jc w:val="both"/>
        <w:rPr/>
      </w:pPr>
      <w:r>
        <w:rPr/>
        <w:t xml:space="preserve">2) психологическое сопровождение приемных семей с детьми после устройства (все этапы в соответствии со сроками размещения ребенка). Консультации и выезды в семьи. </w:t>
      </w:r>
    </w:p>
    <w:p>
      <w:pPr>
        <w:pStyle w:val="Normal"/>
        <w:ind w:left="708" w:firstLine="709"/>
        <w:jc w:val="both"/>
        <w:rPr>
          <w:i/>
          <w:i/>
        </w:rPr>
      </w:pPr>
      <w:r>
        <w:rPr/>
        <w:t xml:space="preserve">3) консультирование кровных детей приемных родителей по проблеме взаимодействия с их приемными братьями/сестрами. </w:t>
      </w:r>
    </w:p>
    <w:p>
      <w:pPr>
        <w:pStyle w:val="Normal"/>
        <w:ind w:left="708" w:firstLine="709"/>
        <w:jc w:val="both"/>
        <w:rPr/>
      </w:pPr>
      <w:r>
        <w:rPr/>
        <w:t xml:space="preserve">4) консультирование потенциальных приемных родителей в процессе знакомства с ребенком и устройством его в семью. </w:t>
      </w:r>
    </w:p>
    <w:p>
      <w:pPr>
        <w:pStyle w:val="Normal"/>
        <w:ind w:left="708" w:firstLine="709"/>
        <w:jc w:val="both"/>
        <w:rPr>
          <w:i/>
          <w:i/>
        </w:rPr>
      </w:pPr>
      <w:r>
        <w:rPr/>
        <w:t xml:space="preserve">5) консультирование семей выпускников детских домов. 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психо-коррекционной работы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бота с эмоционально-личностными особенностями ребенка; работа с травмой, переживанием острого горя; последствиями жестокого обращ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бота с родителем по коррекции детско-родительских отношений, изменению стиля поведения с ребенком и развитию родительских компетенций, с собственным детским опытом, который оказывает сильное влияние на взаимоотношения с ребенк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ррекция детско-родительских отношений в диаде «мама-ребенок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сультирование членов расширенной приемной семьи по вопросам взаимоотношений с приемным ребенком и его/ее родител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>коррекционная работа по преодолению соц-пед запущенности и отставаний в развит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</w:rPr>
      </w:pPr>
      <w:r>
        <w:rPr/>
        <w:t>создание и поддержка специальной игровой и развивающей среды, содействие развитию детей (творческому, физическому, эмоциональному, развитию коммуникативных навыков и др.), содействие взаимодействию между детьми, семь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направлению работы : ШПР (Школа приемных родителей) в 2016г</w:t>
      </w:r>
    </w:p>
    <w:p>
      <w:pPr>
        <w:pStyle w:val="Normal"/>
        <w:rPr>
          <w:b/>
          <w:b/>
        </w:rPr>
      </w:pPr>
      <w:r>
        <w:rPr>
          <w:b/>
        </w:rPr>
        <w:t>Специалисты:</w:t>
      </w:r>
    </w:p>
    <w:p>
      <w:pPr>
        <w:pStyle w:val="Normal"/>
        <w:rPr/>
      </w:pPr>
      <w:r>
        <w:rPr/>
        <w:t>Психологи – тренеры ШПР Бухман Елена, Соколова Наталья, Масальская Ирина, Губина Татьяна, волонтер Никольская Катя,  администратор -  волонтер Инна Пу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ыли Ваши кли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андидаты в приемные родители</w:t>
      </w:r>
      <w:r>
        <w:rPr/>
        <w:t xml:space="preserve"> (сколько прошло собеседования 55 , сколько прошло тренинг 36, сколько ходило на инд. консультации после тренинга 4)</w:t>
      </w:r>
    </w:p>
    <w:p>
      <w:pPr>
        <w:pStyle w:val="Normal"/>
        <w:rPr/>
      </w:pPr>
      <w:r>
        <w:rPr/>
        <w:t>Приемные родители как клиенты 23</w:t>
      </w:r>
    </w:p>
    <w:p>
      <w:pPr>
        <w:pStyle w:val="Normal"/>
        <w:rPr/>
      </w:pPr>
      <w:r>
        <w:rPr/>
        <w:t>Приемные дети (сколько)  1</w:t>
      </w:r>
    </w:p>
    <w:p>
      <w:pPr>
        <w:pStyle w:val="Normal"/>
        <w:rPr/>
      </w:pPr>
      <w:r>
        <w:rPr/>
        <w:t xml:space="preserve">Специалисты других организаций (всего обучилось 55 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зрослых клиен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иентов -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лучивших помощ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–ШПР, приемные родители и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лько человек получили разовые консультации (занят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-  собеседования ШПР, приемные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еловек  посещали многокр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ШПР, приемные родители и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льким Вы рекомендовали посетить других специалистов или другие занятия Цен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–ШПР и приемные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огласились получать информацию о Цент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дали согласие  чтобы им позвонили через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направлению : «Пиар-кампания по привлечению семей к приему в семью детей с особенностями развития»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9"/>
        <w:jc w:val="both"/>
        <w:rPr/>
      </w:pPr>
      <w:r>
        <w:rPr/>
        <w:t>Доработка проекта PR- кампании по привлечению семей к приему в семью детей из детского дома</w:t>
      </w:r>
    </w:p>
    <w:p>
      <w:pPr>
        <w:pStyle w:val="Normal"/>
        <w:ind w:firstLine="709"/>
        <w:jc w:val="both"/>
        <w:rPr/>
      </w:pPr>
      <w:r>
        <w:rPr/>
        <w:t>- организация мероприятий проекта «Пиар-кампания по привлечению семей к приему в семью детей с особенностями развития» (ролик ВСЕРДЦАХ -  доработка).</w:t>
      </w:r>
    </w:p>
    <w:p>
      <w:pPr>
        <w:pStyle w:val="Normal"/>
        <w:ind w:firstLine="709"/>
        <w:jc w:val="both"/>
        <w:rPr/>
      </w:pPr>
      <w:r>
        <w:rPr/>
        <w:t>- подготовка пиар-материалов (плакаты) и их печать на основании договора ДТиСЗН и Департамента печати и массовых коммуникаций г. Москвы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опыта помощи приемным семья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. Отчет по направлению: Проведение тренингов и семинаров для специалистов семейного устройства. </w:t>
      </w:r>
    </w:p>
    <w:p>
      <w:pPr>
        <w:pStyle w:val="Normal"/>
        <w:rPr/>
      </w:pPr>
      <w:r>
        <w:rPr/>
        <w:t>Центром продолжалась работа по передаче опыта работы с приемными семьями</w:t>
      </w:r>
    </w:p>
    <w:p>
      <w:pPr>
        <w:pStyle w:val="Heading5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екта</w:t>
      </w:r>
    </w:p>
    <w:p>
      <w:pPr>
        <w:pStyle w:val="Normal1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направлен на достижение целей, установленных Программой как приоритетные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овышение родительской компетентности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укрепление психологического ресурса родителей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налаживание детско-родительских отношений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преодоление кризисных ситуаций в семьях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рганизация помощи родителям для преодоления проблем в развитии ребенка. </w:t>
      </w:r>
    </w:p>
    <w:p>
      <w:pPr>
        <w:pStyle w:val="Normal1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ь проекта:</w:t>
      </w:r>
    </w:p>
    <w:p>
      <w:pPr>
        <w:pStyle w:val="Normal2"/>
        <w:ind w:left="360" w:hanging="0"/>
        <w:rPr/>
      </w:pPr>
      <w:r>
        <w:rPr>
          <w:sz w:val="24"/>
          <w:szCs w:val="24"/>
        </w:rPr>
        <w:t>Обучение проведению авторского тренинга по сопровождению приемных семей «Повышение родительских компетенций» в  службе сопровождения приемных семей.</w:t>
      </w:r>
    </w:p>
    <w:p>
      <w:pPr>
        <w:pStyle w:val="Normal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и проекта:</w:t>
      </w:r>
    </w:p>
    <w:p>
      <w:pPr>
        <w:pStyle w:val="Normal1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numPr>
          <w:ilvl w:val="0"/>
          <w:numId w:val="1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ести на основе разработанной программы тренинг с  группой специалистов из Центра «Содействие»</w:t>
      </w:r>
    </w:p>
    <w:p>
      <w:pPr>
        <w:pStyle w:val="Normal2"/>
        <w:numPr>
          <w:ilvl w:val="0"/>
          <w:numId w:val="1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В рамках проведения обучения методике тренинга провести коллегиальное обсуждение на основе мнений и опыта участников;</w:t>
      </w:r>
    </w:p>
    <w:p>
      <w:pPr>
        <w:pStyle w:val="Normal2"/>
        <w:numPr>
          <w:ilvl w:val="0"/>
          <w:numId w:val="1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Дополнить методические рекомендации для специалистов для проведения такого тренинга;</w:t>
      </w:r>
    </w:p>
    <w:p>
      <w:pPr>
        <w:pStyle w:val="Normal2"/>
        <w:numPr>
          <w:ilvl w:val="0"/>
          <w:numId w:val="1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одить индивидуальное консультирование специалистов на постоянной основе</w:t>
      </w:r>
    </w:p>
    <w:p>
      <w:pPr>
        <w:pStyle w:val="Normal2"/>
        <w:numPr>
          <w:ilvl w:val="0"/>
          <w:numId w:val="1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ровести демонстрационные занятия тренинга для приемных родителей Калужской области (на примере нескольких занятий) </w:t>
      </w:r>
    </w:p>
    <w:p>
      <w:pPr>
        <w:pStyle w:val="Normal2"/>
        <w:numPr>
          <w:ilvl w:val="0"/>
          <w:numId w:val="11"/>
        </w:numPr>
        <w:ind w:left="360" w:hanging="360"/>
        <w:rPr/>
      </w:pPr>
      <w:r>
        <w:rPr>
          <w:sz w:val="24"/>
          <w:szCs w:val="24"/>
        </w:rPr>
        <w:t>Провести супервизии для обученных специалистов службы, ведущих тренинг по разработанной Программе для приемных родителей</w:t>
      </w:r>
    </w:p>
    <w:p>
      <w:pPr>
        <w:pStyle w:val="Normal2"/>
        <w:numPr>
          <w:ilvl w:val="0"/>
          <w:numId w:val="11"/>
        </w:numPr>
        <w:ind w:left="720" w:hanging="360"/>
        <w:rPr>
          <w:vanish/>
        </w:rPr>
      </w:pPr>
      <w:r>
        <w:rPr>
          <w:sz w:val="24"/>
          <w:szCs w:val="24"/>
        </w:rPr>
        <w:t>Консультирование приемных родителей, участвовавших в тренинге на индивидуальной основе через технологию Скайп</w:t>
      </w:r>
      <w:r>
        <w:rPr>
          <w:vanish/>
          <w:sz w:val="24"/>
          <w:szCs w:val="24"/>
        </w:rPr>
        <w:t xml:space="preserve">, подробный разбор занятий с ведущими. </w:t>
      </w:r>
    </w:p>
    <w:p>
      <w:pPr>
        <w:pStyle w:val="Normal"/>
        <w:ind w:left="360" w:hanging="0"/>
        <w:rPr/>
      </w:pPr>
      <w:r>
        <w:rPr/>
        <w:t xml:space="preserve">Проект проводится в 2016-2017г, в 2016г проведены тренинги подготовки специалистов  Липецкой области и респ. Казахстан.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Отчет по направлению: Ведение сайта</w:t>
      </w:r>
      <w:r>
        <w:rPr/>
        <w:t xml:space="preserve"> </w:t>
      </w:r>
      <w:r>
        <w:rPr>
          <w:b/>
        </w:rPr>
        <w:t>про-помощь.рф</w:t>
      </w:r>
    </w:p>
    <w:p>
      <w:pPr>
        <w:pStyle w:val="Normal"/>
        <w:autoSpaceDE w:val="false"/>
        <w:rPr/>
      </w:pPr>
      <w:r>
        <w:rPr/>
        <w:t xml:space="preserve">На сайте про-помощь.рф регулярно размещается информация, способствующая профессиональному росту специалистов: </w:t>
      </w:r>
    </w:p>
    <w:p>
      <w:pPr>
        <w:pStyle w:val="Normal"/>
        <w:autoSpaceDE w:val="false"/>
        <w:rPr/>
      </w:pPr>
      <w:r>
        <w:rPr/>
        <w:t>- анонсы профессиональных мероприятий (опубликованы анонсы о 150 мероприятиях)</w:t>
      </w:r>
    </w:p>
    <w:p>
      <w:pPr>
        <w:pStyle w:val="Normal"/>
        <w:autoSpaceDE w:val="false"/>
        <w:rPr/>
      </w:pPr>
      <w:r>
        <w:rPr/>
        <w:t>- профессиональная литература, видео,методические пособия, книги статьи (опубликовано порядка 40 материалов)</w:t>
      </w:r>
    </w:p>
    <w:p>
      <w:pPr>
        <w:pStyle w:val="Normal"/>
        <w:autoSpaceDE w:val="false"/>
        <w:rPr/>
      </w:pPr>
      <w:r>
        <w:rPr/>
        <w:t>- актуальные новости</w:t>
      </w:r>
    </w:p>
    <w:p>
      <w:pPr>
        <w:pStyle w:val="Normal"/>
        <w:autoSpaceDE w:val="false"/>
        <w:rPr/>
      </w:pPr>
      <w:r>
        <w:rPr/>
        <w:t>На сайте зарегистрировано около 430 пользовате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 xml:space="preserve">Проведение Международной конференции по вопросам семейного устройства детей </w:t>
      </w:r>
    </w:p>
    <w:p>
      <w:pPr>
        <w:pStyle w:val="Normal"/>
        <w:ind w:left="720" w:hanging="0"/>
        <w:rPr/>
      </w:pPr>
      <w:r>
        <w:rPr/>
        <w:t xml:space="preserve">В декабре 2017г. Совместно с ДТиСЗН г. Москвы и ГБУ РЦСУ проведена международная конференция по вопросам семейного устройства детей , в которой приняли участие 250 специалистов г. Москвы и приглашенные эксперты из регионов РФ, Республики Белорусь, Латвийской Республики и Великобритании. Конференция проводилась при поддержки частных  дарителей и ДТиСЗН. </w:t>
      </w:r>
    </w:p>
    <w:p>
      <w:pPr>
        <w:pStyle w:val="Normal"/>
        <w:ind w:left="720" w:hanging="0"/>
        <w:rPr/>
      </w:pPr>
      <w:r>
        <w:rPr/>
        <w:t xml:space="preserve">Специалисты и родители обсуждали актуальные вопросы воспитания детей – сирот в приемных семьях, новые методы работы с семьями, проблемы поиска семей и профилактики возвратов детей из приемных семей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табильности деятельности Центра "Про-мама", направленной на достижение его целей и задач, установленных  Уставом</w:t>
      </w:r>
    </w:p>
    <w:p>
      <w:pPr>
        <w:pStyle w:val="Normal"/>
        <w:ind w:firstLine="709"/>
        <w:jc w:val="both"/>
        <w:rPr/>
      </w:pPr>
      <w:r>
        <w:rPr/>
        <w:t xml:space="preserve">В 2017г. в Центре продолжилась работа по созданию условий для развития и стабильности работы Центра. Команда консультантов обеспечила деятельность центра и привлечение рес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О Центр «Про-мама» от души благодарят всех, кто воспользовался нашей помощью, а также частным дарителям и фондам,  оказывающим нам поддержку и помощь в нашей рабо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очень надеемся на продолжение сотрудничества в 2017г и будем рады всем, кто захочет получить помощь, помочь нам или принять участие в нашей работе.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6z1">
    <w:name w:val="WW8Num6z1"/>
    <w:qFormat/>
    <w:rPr>
      <w:position w:val="0"/>
      <w:sz w:val="32"/>
      <w:sz w:val="32"/>
      <w:szCs w:val="32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По умолчанию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11">
    <w:name w:val="Стиль таблицы 1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44:00Z</dcterms:created>
  <dc:creator>про мама</dc:creator>
  <dc:description/>
  <cp:keywords/>
  <dc:language>en-US</dc:language>
  <cp:lastModifiedBy>Admin</cp:lastModifiedBy>
  <cp:lastPrinted>2017-03-01T10:56:00Z</cp:lastPrinted>
  <dcterms:modified xsi:type="dcterms:W3CDTF">2019-09-18T22:44:00Z</dcterms:modified>
  <cp:revision>2</cp:revision>
  <dc:subject/>
  <dc:title>Сводный статистический Отчет Специалиста за 1 и 2 квартал 2014</dc:title>
</cp:coreProperties>
</file>