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за 2012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ой некоммерческ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Консультационно-методический центр комплексного сопровождения семей с детьми, нуждающихся в психолого-педагогической и медико-социальной помощи «Про-мама»</w:t>
      </w:r>
      <w:r>
        <w:rPr>
          <w:b/>
          <w:color w:val="000000"/>
          <w:spacing w:val="-1"/>
        </w:rPr>
        <w:t>,  (АНО Центр «Про-мама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/>
      </w:pPr>
      <w:r>
        <w:rPr/>
        <w:t xml:space="preserve">АНО «Центр «Про-мама» был образован и зарегистрирован в 2010 г. </w:t>
      </w:r>
    </w:p>
    <w:p>
      <w:pPr>
        <w:pStyle w:val="Normal"/>
        <w:ind w:firstLine="709"/>
        <w:jc w:val="both"/>
        <w:rPr/>
      </w:pPr>
      <w:r>
        <w:rPr/>
        <w:t xml:space="preserve">Высшим органом управления является Правление. В него входят 3 человека. </w:t>
      </w:r>
    </w:p>
    <w:p>
      <w:pPr>
        <w:pStyle w:val="Normal"/>
        <w:ind w:firstLine="709"/>
        <w:jc w:val="both"/>
        <w:rPr/>
      </w:pPr>
      <w:r>
        <w:rPr/>
        <w:t xml:space="preserve">Исполнительным органом является Директор. </w:t>
      </w:r>
    </w:p>
    <w:p>
      <w:pPr>
        <w:pStyle w:val="Normal"/>
        <w:ind w:firstLine="709"/>
        <w:jc w:val="both"/>
        <w:rPr/>
      </w:pPr>
      <w:r>
        <w:rPr/>
        <w:t>Реквизиты Центра: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58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Название организации: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организации: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Автономная некоммерческая организация «Консультационно-методический центр комплексного сопровождения семей с детьми, нуждающихся в психолого-педагогической и медико-социальной помощи «Про-мама»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звание:</w:t>
            </w:r>
          </w:p>
          <w:p>
            <w:pPr>
              <w:pStyle w:val="Normal"/>
              <w:rPr/>
            </w:pPr>
            <w:r>
              <w:rPr/>
              <w:t>АНО Центр «Про-мама»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 КПП организац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7709443823 </w:t>
            </w:r>
          </w:p>
          <w:p>
            <w:pPr>
              <w:pStyle w:val="Normal"/>
              <w:rPr/>
            </w:pPr>
            <w:r>
              <w:rPr/>
              <w:t>КПП 77090100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109004, г.Москва, Тетеринский пер., д. 2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Банк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Банк «Кредит-Москва» (ОАО)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:</w:t>
            </w:r>
          </w:p>
          <w:p>
            <w:pPr>
              <w:pStyle w:val="Normal"/>
              <w:spacing w:lineRule="auto" w:line="276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Банка:</w:t>
            </w:r>
          </w:p>
          <w:p>
            <w:pPr>
              <w:pStyle w:val="TextBodyIndent"/>
              <w:ind w:left="34" w:hanging="34"/>
              <w:jc w:val="both"/>
              <w:rPr>
                <w:rFonts w:eastAsia="MS Mincho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Россия, Москва, 6-ой Монетчиковский пер, 8, стр.1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банка:</w:t>
            </w:r>
          </w:p>
          <w:p>
            <w:pPr>
              <w:pStyle w:val="Normal"/>
              <w:rPr/>
            </w:pPr>
            <w:r>
              <w:rPr/>
              <w:t>ИНН:</w:t>
            </w:r>
            <w:r>
              <w:rPr>
                <w:rFonts w:eastAsia="MS Mincho;Arial Unicode MS"/>
              </w:rPr>
              <w:t xml:space="preserve"> 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КПП 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КПО</w:t>
            </w:r>
          </w:p>
          <w:p>
            <w:pPr>
              <w:pStyle w:val="Normal"/>
              <w:rPr/>
            </w:pPr>
            <w:r>
              <w:rPr/>
              <w:t xml:space="preserve">Р/сч: №  </w:t>
            </w:r>
          </w:p>
          <w:p>
            <w:pPr>
              <w:pStyle w:val="Normal"/>
              <w:rPr/>
            </w:pPr>
            <w:r>
              <w:rPr/>
              <w:t xml:space="preserve">К/сч: </w:t>
            </w:r>
            <w:r>
              <w:rPr>
                <w:rFonts w:eastAsia="MS Mincho;Arial Unicode MS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  <w:r>
              <w:rPr>
                <w:rFonts w:eastAsia="MS Mincho;Arial Unicode MS"/>
              </w:rPr>
              <w:t xml:space="preserve"> 7705011188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ПП 774401001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КПО 09808117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 xml:space="preserve">Р/сч: № 40703810408010000002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 xml:space="preserve">К/сч: </w:t>
            </w:r>
            <w:r>
              <w:rPr>
                <w:rFonts w:eastAsia="MS Mincho;Arial Unicode MS"/>
              </w:rPr>
              <w:t xml:space="preserve">№30101810700000000501 </w:t>
            </w:r>
          </w:p>
          <w:p>
            <w:pPr>
              <w:pStyle w:val="Normal"/>
              <w:rPr/>
            </w:pPr>
            <w:r>
              <w:rPr/>
              <w:t>в отд. Московского ГТУ Банка России г.Москвы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  <w:r>
              <w:rPr>
                <w:rFonts w:eastAsia="MS Mincho;Arial Unicode MS"/>
              </w:rPr>
              <w:t>04458350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ГРН 10277390694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2012 г. Центром осуществлялись  следующие ПРОГРАММЫ: </w:t>
      </w:r>
    </w:p>
    <w:p>
      <w:pPr>
        <w:pStyle w:val="Normal"/>
        <w:ind w:firstLine="709"/>
        <w:jc w:val="both"/>
        <w:rPr/>
      </w:pPr>
      <w:r>
        <w:rPr/>
        <w:t>1.  Комплексная социально-психологичская помощь детям и замещающим семьям</w:t>
      </w:r>
    </w:p>
    <w:p>
      <w:pPr>
        <w:pStyle w:val="Normal"/>
        <w:ind w:firstLine="709"/>
        <w:jc w:val="both"/>
        <w:rPr/>
      </w:pPr>
      <w:r>
        <w:rPr/>
        <w:t>2. Распространение опыта помощи приемным семьям (Программа: «Содействие профессиональному оснащению сети социально-ориентированных некоммерческих организаций, предоставляющих услуги по медико-социальному и психолого-педагогическому сопровождению семей, которые воспитывают детей-сирот»</w:t>
      </w:r>
    </w:p>
    <w:p>
      <w:pPr>
        <w:pStyle w:val="Normal"/>
        <w:ind w:firstLine="709"/>
        <w:jc w:val="both"/>
        <w:rPr/>
      </w:pPr>
      <w:r>
        <w:rPr/>
        <w:t>3.  Обеспечение стабильности деятельности Центра "Про-мама", направленной на достижение его целей и задач, установленных  Уставом</w:t>
      </w:r>
    </w:p>
    <w:p>
      <w:pPr>
        <w:pStyle w:val="Normal"/>
        <w:ind w:firstLine="709"/>
        <w:jc w:val="both"/>
        <w:rPr/>
      </w:pPr>
      <w:r>
        <w:rPr/>
        <w:t>4. Расходы админист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ректор Центра, педагог, к.п.н., Терновская Мария (специалист- консультант по созданию организаций и служб в сфере профилактики социального сиротства и семейного устройства детей) </w:t>
      </w:r>
    </w:p>
    <w:p>
      <w:pPr>
        <w:pStyle w:val="Normal"/>
        <w:ind w:firstLine="709"/>
        <w:jc w:val="both"/>
        <w:rPr/>
      </w:pPr>
      <w:r>
        <w:rPr/>
        <w:t>Детские психологи - Капилина (Пичугина) Мария, Панюшева Татьяна (к.псих. н.)</w:t>
      </w:r>
    </w:p>
    <w:p>
      <w:pPr>
        <w:pStyle w:val="Normal"/>
        <w:ind w:firstLine="709"/>
        <w:jc w:val="both"/>
        <w:rPr/>
      </w:pPr>
      <w:r>
        <w:rPr/>
        <w:t>Нейропсихолог: Шахбазова Елена</w:t>
      </w:r>
    </w:p>
    <w:p>
      <w:pPr>
        <w:pStyle w:val="Normal"/>
        <w:ind w:firstLine="709"/>
        <w:jc w:val="both"/>
        <w:rPr/>
      </w:pPr>
      <w:r>
        <w:rPr/>
        <w:t>Логопед-дефектолог Феррои Людмила</w:t>
      </w:r>
    </w:p>
    <w:p>
      <w:pPr>
        <w:pStyle w:val="Normal"/>
        <w:ind w:firstLine="709"/>
        <w:jc w:val="both"/>
        <w:rPr/>
      </w:pPr>
      <w:r>
        <w:rPr/>
        <w:t>Педагог (арт- терапевт) Широкова Ольга</w:t>
      </w:r>
    </w:p>
    <w:p>
      <w:pPr>
        <w:pStyle w:val="Normal"/>
        <w:ind w:firstLine="709"/>
        <w:jc w:val="both"/>
        <w:rPr/>
      </w:pPr>
      <w:r>
        <w:rPr/>
        <w:t>Психолог – игротерапевт Куракина Натали</w:t>
      </w:r>
    </w:p>
    <w:p>
      <w:pPr>
        <w:pStyle w:val="Normal"/>
        <w:ind w:firstLine="709"/>
        <w:jc w:val="both"/>
        <w:rPr/>
      </w:pPr>
      <w:r>
        <w:rPr/>
        <w:t>Специалисты по работе с родителями, психологи  - Соколова Наталья, Бухман Елена, Губина Татьяна, Масальская Ирина</w:t>
      </w:r>
    </w:p>
    <w:p>
      <w:pPr>
        <w:pStyle w:val="Normal"/>
        <w:ind w:firstLine="709"/>
        <w:jc w:val="both"/>
        <w:rPr/>
      </w:pPr>
      <w:r>
        <w:rPr/>
        <w:t>Юрист Карагодина Наталья</w:t>
      </w:r>
    </w:p>
    <w:p>
      <w:pPr>
        <w:pStyle w:val="Normal"/>
        <w:ind w:firstLine="709"/>
        <w:jc w:val="both"/>
        <w:rPr/>
      </w:pPr>
      <w:r>
        <w:rPr/>
        <w:t>Социальный педагог Шалковская Ольга ,</w:t>
      </w:r>
    </w:p>
    <w:p>
      <w:pPr>
        <w:pStyle w:val="Normal"/>
        <w:ind w:firstLine="709"/>
        <w:jc w:val="both"/>
        <w:rPr/>
      </w:pPr>
      <w:r>
        <w:rPr/>
        <w:t>Социальный педагог по работе с кровной семьей Власова Елена</w:t>
      </w:r>
    </w:p>
    <w:p>
      <w:pPr>
        <w:pStyle w:val="Normal"/>
        <w:ind w:firstLine="709"/>
        <w:jc w:val="both"/>
        <w:rPr/>
      </w:pPr>
      <w:r>
        <w:rPr/>
        <w:t>Руководитель клуба для усыновителей и опекунов, ведущая тренинга – мастер-класса для замещающих семей Гайкалова Анна</w:t>
      </w:r>
    </w:p>
    <w:p>
      <w:pPr>
        <w:pStyle w:val="Normal"/>
        <w:ind w:firstLine="709"/>
        <w:jc w:val="both"/>
        <w:rPr/>
      </w:pPr>
      <w:r>
        <w:rPr/>
        <w:t>Руководитель благотворительных программ Тимофеева Марианна</w:t>
      </w:r>
    </w:p>
    <w:p>
      <w:pPr>
        <w:pStyle w:val="Normal"/>
        <w:ind w:firstLine="709"/>
        <w:jc w:val="both"/>
        <w:rPr/>
      </w:pPr>
      <w:r>
        <w:rPr/>
        <w:t>Секретарь консультации  Иванова Оль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И КЛИЕН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Кровные семьи с проблемами детско-родительских отношений.</w:t>
      </w:r>
    </w:p>
    <w:p>
      <w:pPr>
        <w:pStyle w:val="Normal"/>
        <w:ind w:firstLine="709"/>
        <w:jc w:val="both"/>
        <w:rPr/>
      </w:pPr>
      <w:r>
        <w:rPr/>
        <w:t>- Дети из детских домов/интернатов и выпускники</w:t>
      </w:r>
    </w:p>
    <w:p>
      <w:pPr>
        <w:pStyle w:val="Normal"/>
        <w:ind w:firstLine="709"/>
        <w:jc w:val="both"/>
        <w:rPr/>
      </w:pPr>
      <w:r>
        <w:rPr/>
        <w:t>- Кандидаты в замещающие родители</w:t>
      </w:r>
    </w:p>
    <w:p>
      <w:pPr>
        <w:pStyle w:val="Normal"/>
        <w:ind w:firstLine="709"/>
        <w:jc w:val="both"/>
        <w:rPr/>
      </w:pPr>
      <w:r>
        <w:rPr/>
        <w:t>- Приемные семьи с детьми (разные формы устройства)</w:t>
      </w:r>
    </w:p>
    <w:p>
      <w:pPr>
        <w:pStyle w:val="Normal"/>
        <w:ind w:firstLine="709"/>
        <w:jc w:val="both"/>
        <w:rPr/>
      </w:pPr>
      <w:r>
        <w:rPr/>
        <w:t>- Волонтеры благотворительных организаций и СО НКО</w:t>
      </w:r>
    </w:p>
    <w:p>
      <w:pPr>
        <w:pStyle w:val="Normal"/>
        <w:ind w:firstLine="709"/>
        <w:jc w:val="both"/>
        <w:rPr/>
      </w:pPr>
      <w:r>
        <w:rPr/>
        <w:t>- Специалисты СО НКО, в том числе служб семейного устройства государственных и негосударственных социально ориентированный некоммерческих организаций</w:t>
      </w:r>
    </w:p>
    <w:p>
      <w:pPr>
        <w:pStyle w:val="Normal"/>
        <w:ind w:firstLine="709"/>
        <w:jc w:val="both"/>
        <w:rPr/>
      </w:pPr>
      <w:r>
        <w:rPr/>
        <w:t>- Руководители организаций для детей - сирот и детей, оставшихся без попечения родителей</w:t>
      </w:r>
    </w:p>
    <w:p>
      <w:pPr>
        <w:pStyle w:val="Normal"/>
        <w:ind w:firstLine="709"/>
        <w:jc w:val="both"/>
        <w:rPr/>
      </w:pPr>
      <w:r>
        <w:rPr/>
        <w:t xml:space="preserve">- Представители СМИ </w:t>
      </w:r>
    </w:p>
    <w:p>
      <w:pPr>
        <w:pStyle w:val="Normal"/>
        <w:ind w:firstLine="709"/>
        <w:jc w:val="both"/>
        <w:rPr/>
      </w:pPr>
      <w:r>
        <w:rPr/>
        <w:t xml:space="preserve">- Представители религиозных организаций, оказывающие помощь детям- сирота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 ПО ПРОГРАММА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социально – психологическая помощь детям из детских домов  и  выпускникам детских дом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та с замещающими  семь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дбор и подготовка замещающих семей.</w:t>
      </w:r>
    </w:p>
    <w:p>
      <w:pPr>
        <w:pStyle w:val="Normal"/>
        <w:ind w:firstLine="709"/>
        <w:jc w:val="both"/>
        <w:rPr/>
      </w:pPr>
      <w:r>
        <w:rPr/>
        <w:t>В 2011 -2012 г. Центр прошел конкурсный отбор уполномоченных организаций на осуществление подготовки граждан, выразивших желание стать опекунами или попечителями: Протокол №5 от 21 декабря 2011г. Комиссии Департамента семейной и молодежной политики города Москвы по отбору уполномоченных организаций на осуществление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. Срок действия – 1 год.</w:t>
      </w:r>
    </w:p>
    <w:p>
      <w:pPr>
        <w:pStyle w:val="Normal"/>
        <w:ind w:firstLine="720"/>
        <w:jc w:val="both"/>
        <w:rPr/>
      </w:pPr>
      <w:r>
        <w:rPr/>
        <w:t xml:space="preserve">Оказание услуг по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состоит в проведении занятий в количестве 80,5 часов по программе, утвержденной Приказом Министерства образования и науки Российской Федерации от 23 мая 2011 г. N 1681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 01 сентября 2012г. при проведении Программ подготовки замещающих семей руководствуется Приказом Минобрнауки России от «20»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</w:t>
      </w:r>
      <w:r>
        <w:rPr>
          <w:b/>
        </w:rPr>
        <w:t xml:space="preserve">. </w:t>
      </w:r>
      <w:r>
        <w:rPr>
          <w:rStyle w:val="StrongEmphasis"/>
          <w:b w:val="false"/>
        </w:rPr>
        <w:t>и формы свидетельства о прохождении такой подготовки на территории Российской Федерации</w:t>
      </w:r>
      <w:r>
        <w:rPr>
          <w:b/>
        </w:rPr>
        <w:t>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Консультирование кандидатов в замещающие родители перед началом тренинга и по запросу в процессе проведения тренинг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 Проведение тренинга по подготовке замещающих семей</w:t>
      </w:r>
    </w:p>
    <w:p>
      <w:pPr>
        <w:pStyle w:val="Normal"/>
        <w:ind w:firstLine="709"/>
        <w:jc w:val="both"/>
        <w:rPr/>
      </w:pPr>
      <w:r>
        <w:rPr/>
        <w:t xml:space="preserve">4. Проведение психологического консультирования  приемных родителей и детей, как разовое, так и длительное ведение случаев – в зависимости от ситуации: </w:t>
      </w:r>
    </w:p>
    <w:p>
      <w:pPr>
        <w:pStyle w:val="Normal"/>
        <w:ind w:left="708" w:firstLine="709"/>
        <w:jc w:val="both"/>
        <w:rPr/>
      </w:pPr>
      <w:r>
        <w:rPr/>
        <w:t>1) практическая работа с приемными детьми: терапия эмоциональных проблем, коррекция учебных проблем</w:t>
      </w:r>
      <w:r>
        <w:rPr>
          <w:i/>
        </w:rPr>
        <w:t xml:space="preserve"> </w:t>
      </w:r>
    </w:p>
    <w:p>
      <w:pPr>
        <w:pStyle w:val="Normal"/>
        <w:ind w:left="708" w:firstLine="709"/>
        <w:jc w:val="both"/>
        <w:rPr/>
      </w:pPr>
      <w:r>
        <w:rPr/>
        <w:t xml:space="preserve">2) психологическое сопровождение приемных семей с детьми после устройства (все этапы в соответствии со сроками размещения ребенка). Консультации и выезды в семьи. </w:t>
      </w:r>
    </w:p>
    <w:p>
      <w:pPr>
        <w:pStyle w:val="Normal"/>
        <w:ind w:left="708" w:firstLine="709"/>
        <w:jc w:val="both"/>
        <w:rPr>
          <w:i/>
          <w:i/>
        </w:rPr>
      </w:pPr>
      <w:r>
        <w:rPr/>
        <w:t xml:space="preserve">3) консультирование кровных детей приемных родителей по проблеме взаимодействия с их приемными братьями/сестрами. </w:t>
      </w:r>
    </w:p>
    <w:p>
      <w:pPr>
        <w:pStyle w:val="Normal"/>
        <w:ind w:left="708" w:firstLine="709"/>
        <w:jc w:val="both"/>
        <w:rPr/>
      </w:pPr>
      <w:r>
        <w:rPr/>
        <w:t xml:space="preserve">4) консультирование потенциальных приемных родителей в процессе знакомства с ребенком и устройством его в семью. </w:t>
      </w:r>
    </w:p>
    <w:p>
      <w:pPr>
        <w:pStyle w:val="Normal"/>
        <w:ind w:left="708" w:firstLine="709"/>
        <w:jc w:val="both"/>
        <w:rPr>
          <w:i/>
          <w:i/>
        </w:rPr>
      </w:pPr>
      <w:r>
        <w:rPr/>
        <w:t xml:space="preserve">5) консультирование семей выпускников детских дом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та с организациями и специалистам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проведение тренинговой подготовки специалистов СО НКО </w:t>
      </w:r>
    </w:p>
    <w:p>
      <w:pPr>
        <w:pStyle w:val="Normal"/>
        <w:ind w:firstLine="709"/>
        <w:jc w:val="both"/>
        <w:rPr/>
      </w:pPr>
      <w:r>
        <w:rPr/>
        <w:t xml:space="preserve">- создание сайта – ресурсного центра для специалистов СО НКО </w:t>
      </w:r>
    </w:p>
    <w:p>
      <w:pPr>
        <w:pStyle w:val="Normal"/>
        <w:ind w:firstLine="709"/>
        <w:jc w:val="both"/>
        <w:rPr/>
      </w:pPr>
      <w:r>
        <w:rPr/>
        <w:t xml:space="preserve">- консультирование социально – ориентированных некоммерческих организаций (СО НКО) по вопросам организации работы служб по подбору и подготовке замещающих семей, по реорганизации детских домов в центры профилактики социального сиротства и семейного устройства детей </w:t>
      </w:r>
    </w:p>
    <w:p>
      <w:pPr>
        <w:pStyle w:val="Normal"/>
        <w:ind w:firstLine="709"/>
        <w:jc w:val="both"/>
        <w:rPr/>
      </w:pPr>
      <w:r>
        <w:rPr/>
        <w:t>- супервизия специалистов, работающих в сфере семейного устройства</w:t>
      </w:r>
    </w:p>
    <w:p>
      <w:pPr>
        <w:pStyle w:val="Normal"/>
        <w:ind w:firstLine="709"/>
        <w:jc w:val="both"/>
        <w:rPr/>
      </w:pPr>
      <w:r>
        <w:rPr/>
        <w:t xml:space="preserve">- супервизия руководителей СО НКО  </w:t>
      </w:r>
    </w:p>
    <w:p>
      <w:pPr>
        <w:pStyle w:val="Normal"/>
        <w:ind w:firstLine="709"/>
        <w:jc w:val="both"/>
        <w:rPr/>
      </w:pPr>
      <w:r>
        <w:rPr/>
        <w:t>- консультирование волонтеров таких организаций:</w:t>
      </w:r>
    </w:p>
    <w:p>
      <w:pPr>
        <w:pStyle w:val="Normal"/>
        <w:ind w:left="708" w:firstLine="709"/>
        <w:jc w:val="both"/>
        <w:rPr/>
      </w:pPr>
      <w:r>
        <w:rPr/>
        <w:t>1) по индивидуально-личностным проблемам в процессе их волонтерской деятельности</w:t>
      </w:r>
    </w:p>
    <w:p>
      <w:pPr>
        <w:pStyle w:val="Normal"/>
        <w:ind w:left="708" w:firstLine="709"/>
        <w:jc w:val="both"/>
        <w:rPr/>
      </w:pPr>
      <w:r>
        <w:rPr/>
        <w:t xml:space="preserve">2) по вопросам взаимодействия с детьми в детских домах </w:t>
      </w:r>
    </w:p>
    <w:p>
      <w:pPr>
        <w:pStyle w:val="Normal"/>
        <w:ind w:left="708" w:firstLine="709"/>
        <w:jc w:val="both"/>
        <w:rPr/>
      </w:pPr>
      <w:r>
        <w:rPr/>
        <w:t xml:space="preserve">3) вопросы взаимодействия с администрацией, соблюдение этических норм и т.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ругие виды деятельност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и мероприятиях </w:t>
      </w:r>
    </w:p>
    <w:p>
      <w:pPr>
        <w:pStyle w:val="Normal"/>
        <w:ind w:firstLine="709"/>
        <w:jc w:val="both"/>
        <w:rPr/>
      </w:pPr>
      <w:r>
        <w:rPr/>
        <w:t>Информационно-просветительская деятельность</w:t>
      </w:r>
    </w:p>
    <w:p>
      <w:pPr>
        <w:pStyle w:val="Normal"/>
        <w:ind w:firstLine="709"/>
        <w:jc w:val="both"/>
        <w:rPr/>
      </w:pPr>
      <w:r>
        <w:rPr/>
        <w:t xml:space="preserve">Мероприятия, направленные на развитие Центр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 ЗА 2012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информация: 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и помощь: около 530  «клиентов»-  семей, детей и специалистов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шли обучение в ШПР 95 человек (89 получили сертификаты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консультации у детских психологов – 108 семей (410 занят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и помощь нейропсихолога – 15 детей (42 зан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и помощь дефектолога и логопеда 18 детей (76 занят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и бесплатную юридическую помощь 36 семей (очно и по перепис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тили мастер- классы и тренинги для приемных семей, взявших на воспитание детей – 30 семей и выпуск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и регулярно (1-2 раза в неделю) ходить на занятия в детский клуб (арт-терапия) - 10 семей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0% семей посещает не одного специалиста, а  более 2х различных специалистов Центра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0% семей получают длительные программы помощи (многократное посещение специалистов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и тренинговую подготовку и получили консультационную помощь в центре более 350 специалистов СО 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олонтеров -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 за 2012г.: 6085683 руб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тных услуг  было  на сумму 952356,32 руб.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Режим работ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Проект предполагает непрерывную работу (5 дней в неделю), в настоящее время  прием клиентов в центре комплексного сопровождения идет 3 дня в неделю, в службе по подбору и подготовке замещающих семей – 4 дня в недел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i/>
          <w:iCs/>
        </w:rPr>
        <w:t xml:space="preserve">Разработано документов: </w:t>
      </w:r>
      <w:r>
        <w:rPr/>
        <w:t>Разработано 5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i/>
          <w:iCs/>
        </w:rPr>
        <w:t xml:space="preserve">Издано материалов, фото и прочее: </w:t>
      </w:r>
      <w:r>
        <w:rPr/>
        <w:t>Сделано несколько десятков фотоотче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Информация о проекте в СМИ : </w:t>
      </w:r>
      <w:r>
        <w:rPr/>
        <w:t xml:space="preserve">Социальные сети </w:t>
      </w:r>
      <w:r>
        <w:rPr>
          <w:lang w:val="en-US"/>
        </w:rPr>
        <w:t>livejournal</w:t>
      </w:r>
      <w:r>
        <w:rPr/>
        <w:t xml:space="preserve"> и </w:t>
      </w:r>
      <w:r>
        <w:rPr>
          <w:lang w:val="en-US"/>
        </w:rPr>
        <w:t>vkontakte</w:t>
      </w:r>
      <w:r>
        <w:rPr/>
        <w:t>., фейсбук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аботы по отдельным Программам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Программа: Комплексная социально-психологичская помощь детям и замещающим семьям (Центр комплексного сопровождения семьи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ями Программы являю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обеспечение гармоничного развития детей и их социальной адаптации, </w:t>
      </w:r>
    </w:p>
    <w:p>
      <w:pPr>
        <w:pStyle w:val="Normal"/>
        <w:ind w:firstLine="709"/>
        <w:jc w:val="both"/>
        <w:rPr/>
      </w:pPr>
      <w:r>
        <w:rPr/>
        <w:t>- предоставление услуг замещающим семьям на всех этапах приема ребенка в семью (подготовка- принятие решения – знакомство- сопровождение после устройства)</w:t>
      </w:r>
    </w:p>
    <w:p>
      <w:pPr>
        <w:pStyle w:val="Normal"/>
        <w:ind w:firstLine="709"/>
        <w:jc w:val="both"/>
        <w:rPr/>
      </w:pPr>
      <w:r>
        <w:rPr/>
        <w:t>- предотвращение вторичных отказов от приемных детей;</w:t>
      </w:r>
    </w:p>
    <w:p>
      <w:pPr>
        <w:pStyle w:val="Normal"/>
        <w:ind w:firstLine="709"/>
        <w:jc w:val="both"/>
        <w:rPr/>
      </w:pPr>
      <w:r>
        <w:rPr/>
        <w:t>- обеспечение психологической защищенности детей и их родителей</w:t>
      </w:r>
    </w:p>
    <w:p>
      <w:pPr>
        <w:pStyle w:val="Normal"/>
        <w:ind w:firstLine="709"/>
        <w:jc w:val="both"/>
        <w:rPr/>
      </w:pPr>
      <w:r>
        <w:rPr/>
        <w:t>- расширение сети профессиональных услуг приемным семь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и - пути (методы) достижения целе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азание </w:t>
      </w:r>
      <w:r>
        <w:rPr>
          <w:b/>
        </w:rPr>
        <w:t>прямой профессиональной</w:t>
      </w:r>
      <w:r>
        <w:rPr/>
        <w:t xml:space="preserve"> </w:t>
      </w:r>
      <w:r>
        <w:rPr>
          <w:b/>
        </w:rPr>
        <w:t>комплексной</w:t>
      </w:r>
      <w:r>
        <w:rPr/>
        <w:t xml:space="preserve"> помощи замещающим семьям в процессе принятия решения и после приема ребенка в семью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азание </w:t>
      </w:r>
      <w:r>
        <w:rPr>
          <w:b/>
        </w:rPr>
        <w:t>прямой профессиональной</w:t>
      </w:r>
      <w:r>
        <w:rPr/>
        <w:t xml:space="preserve"> </w:t>
      </w:r>
      <w:r>
        <w:rPr>
          <w:b/>
        </w:rPr>
        <w:t>комплексной</w:t>
      </w:r>
      <w:r>
        <w:rPr/>
        <w:t xml:space="preserve"> помощи биологическим семьям в кризисе или имеющим ребенка с проблемами развит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азание профессиональной помощи детям, испытывающим трудности в обучени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-интернатное сопровождение выпускников замещающих семей и детских домов;</w:t>
      </w:r>
    </w:p>
    <w:p>
      <w:pPr>
        <w:pStyle w:val="Normal"/>
        <w:ind w:firstLine="709"/>
        <w:jc w:val="both"/>
        <w:rPr/>
      </w:pPr>
      <w:r>
        <w:rPr/>
        <w:t>взаимодействие от имени и в интересах клиентов с внешними организациями по решению социальных проблем таких семей;</w:t>
      </w:r>
    </w:p>
    <w:p>
      <w:pPr>
        <w:pStyle w:val="Normal"/>
        <w:ind w:firstLine="709"/>
        <w:jc w:val="both"/>
        <w:rPr/>
      </w:pPr>
      <w:r>
        <w:rPr/>
        <w:t>методическая помощь и консультирование других специали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атегия и механизмы реализации про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грамма реализуется силами 3х служб, работающих совместно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лужба психолого-педагогического консультирования и социальной поддержк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лужба арт-терапи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лужба по подбору и подготовке замещающих сем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а служб осуществлялась при финансовой поддержке:</w:t>
      </w:r>
    </w:p>
    <w:p>
      <w:pPr>
        <w:pStyle w:val="Normal"/>
        <w:ind w:firstLine="709"/>
        <w:jc w:val="both"/>
        <w:rPr/>
      </w:pPr>
      <w:r>
        <w:rPr/>
        <w:t xml:space="preserve">БФ Обнаженное сердце (ранее назывался «Игра со смыслом») (поддержка работы 2 психологов службы консультирования, 3 психологов службы по подбору и подготовке замещающих семей), Общественного фонда Владимира Смирнова (поддержка работы нейропсихолога, дефектолога, социальных педагогов, арт-терапевта и игротерапевта), а также средств государственного бюджета по госконтракту с ДСМП г. Москвы – (подбор и подготовка семей). </w:t>
      </w:r>
    </w:p>
    <w:p>
      <w:pPr>
        <w:pStyle w:val="Normal"/>
        <w:ind w:firstLine="709"/>
        <w:rPr/>
      </w:pPr>
      <w:r>
        <w:rPr>
          <w:b/>
        </w:rPr>
        <w:t>Всего бюджет Программы в 2012г:    2477210, 71 руб.</w:t>
      </w:r>
    </w:p>
    <w:p>
      <w:pPr>
        <w:pStyle w:val="Normal"/>
        <w:ind w:firstLine="709"/>
        <w:rPr/>
      </w:pPr>
      <w:r>
        <w:rPr/>
        <w:t>Затраты «Игра со смыслом» -</w:t>
      </w:r>
      <w:r>
        <w:rPr>
          <w:b/>
        </w:rPr>
        <w:t xml:space="preserve">1465210 руб </w:t>
      </w:r>
      <w:r>
        <w:rPr/>
        <w:t>(целевые расходы: оплата труда -1453258 + расходы банка-11952 руб )</w:t>
      </w:r>
    </w:p>
    <w:p>
      <w:pPr>
        <w:pStyle w:val="Normal"/>
        <w:ind w:firstLine="709"/>
        <w:rPr/>
      </w:pPr>
      <w:r>
        <w:rPr/>
        <w:t>Фонд Владимира Смирнова -</w:t>
      </w:r>
      <w:r>
        <w:rPr>
          <w:b/>
        </w:rPr>
        <w:t>1000000</w:t>
      </w:r>
      <w:r>
        <w:rPr/>
        <w:t xml:space="preserve"> ( оплата труда -999287+  расходы банка-713 руб.)</w:t>
      </w:r>
    </w:p>
    <w:p>
      <w:pPr>
        <w:pStyle w:val="Normal"/>
        <w:ind w:firstLine="709"/>
        <w:rPr>
          <w:b/>
          <w:b/>
        </w:rPr>
      </w:pPr>
      <w:r>
        <w:rPr/>
        <w:t>Помощь выпускнице -</w:t>
      </w:r>
      <w:r>
        <w:rPr>
          <w:b/>
        </w:rPr>
        <w:t>12000р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За отчетный период за счет средств пожертвований и средств за счет оказания платных услуг (ДСМП) было сделано следующе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Была организована комплексная  консультация для замещающих семей. </w:t>
      </w:r>
    </w:p>
    <w:p>
      <w:pPr>
        <w:pStyle w:val="Normal"/>
        <w:ind w:firstLine="709"/>
        <w:jc w:val="both"/>
        <w:rPr/>
      </w:pPr>
      <w:r>
        <w:rPr/>
        <w:t xml:space="preserve">В службе в.2012г работали 2 психолога: Капилина (Пичугина) М.В. и Панюшева Т.Д. </w:t>
      </w:r>
    </w:p>
    <w:p>
      <w:pPr>
        <w:pStyle w:val="Normal"/>
        <w:ind w:firstLine="709"/>
        <w:jc w:val="both"/>
        <w:rPr/>
      </w:pPr>
      <w:r>
        <w:rPr/>
        <w:t xml:space="preserve">В начале сентября 2012г. за счет </w:t>
      </w:r>
      <w:r>
        <w:rPr>
          <w:u w:val="single"/>
        </w:rPr>
        <w:t>дополнительных привлеченных средств</w:t>
      </w:r>
      <w:r>
        <w:rPr/>
        <w:t xml:space="preserve"> пожертвования Фонда В.А.Смирнова в службе</w:t>
      </w:r>
      <w:r>
        <w:rPr>
          <w:b/>
        </w:rPr>
        <w:t xml:space="preserve"> </w:t>
      </w:r>
      <w:r>
        <w:rPr/>
        <w:t>психолого-педагогического консультирования и социальной поддержки были открыты новые направления работы и приняты на работу следующие специалисты:</w:t>
      </w:r>
    </w:p>
    <w:p>
      <w:pPr>
        <w:pStyle w:val="Normal"/>
        <w:ind w:left="709" w:hanging="0"/>
        <w:jc w:val="both"/>
        <w:rPr/>
      </w:pPr>
      <w:r>
        <w:rPr/>
        <w:t>Был оплачен дополнительный день консультирования для психолога- психотерапевта Татьяны Панюшевой</w:t>
      </w:r>
    </w:p>
    <w:p>
      <w:pPr>
        <w:pStyle w:val="Normal"/>
        <w:ind w:left="709" w:hanging="0"/>
        <w:jc w:val="both"/>
        <w:rPr/>
      </w:pPr>
      <w:r>
        <w:rPr/>
        <w:t>Нейропсихолог (Елена Шахбазова) ( с 1 октября 2012)</w:t>
      </w:r>
    </w:p>
    <w:p>
      <w:pPr>
        <w:pStyle w:val="Normal"/>
        <w:ind w:firstLine="709"/>
        <w:jc w:val="both"/>
        <w:rPr/>
      </w:pPr>
      <w:r>
        <w:rPr/>
        <w:t>Учитель- логопед (дефектолог) (Людмила Феррои) ( с 1 октября 2012)</w:t>
      </w:r>
    </w:p>
    <w:p>
      <w:pPr>
        <w:pStyle w:val="Normal"/>
        <w:ind w:firstLine="709"/>
        <w:jc w:val="both"/>
        <w:rPr/>
      </w:pPr>
      <w:r>
        <w:rPr/>
        <w:t xml:space="preserve">Социальный педагог по работе с биологическими семьями (Елена Власова) ( с октября 2012) и социальный педагог по оказанию комплексной социальной помощи семьям в социально опасном положении и приемным семьям – социальное курирование, координация помощи. (Ольга Шалковская) ( с сентября 2012г). </w:t>
      </w:r>
    </w:p>
    <w:p>
      <w:pPr>
        <w:pStyle w:val="Normal"/>
        <w:ind w:firstLine="709"/>
        <w:jc w:val="both"/>
        <w:rPr/>
      </w:pPr>
      <w:r>
        <w:rPr/>
        <w:t xml:space="preserve">Таким образом, была </w:t>
      </w:r>
      <w:r>
        <w:rPr>
          <w:b/>
        </w:rPr>
        <w:t>создана служба комплексной помощ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Была открыта  и поддержана служба по подбору и подготовке замещающих семей. </w:t>
      </w:r>
    </w:p>
    <w:p>
      <w:pPr>
        <w:pStyle w:val="Normal"/>
        <w:ind w:firstLine="709"/>
        <w:jc w:val="both"/>
        <w:rPr/>
      </w:pPr>
      <w:r>
        <w:rPr/>
        <w:t>В 2012г. в службе работали:</w:t>
      </w:r>
    </w:p>
    <w:p>
      <w:pPr>
        <w:pStyle w:val="Normal"/>
        <w:ind w:firstLine="709"/>
        <w:jc w:val="both"/>
        <w:rPr/>
      </w:pPr>
      <w:r>
        <w:rPr/>
        <w:t>- психологи: Бухман Е.В., Соколова Н.А., Губина Т.В., Масальская И.</w:t>
      </w:r>
    </w:p>
    <w:p>
      <w:pPr>
        <w:pStyle w:val="Normal"/>
        <w:ind w:firstLine="709"/>
        <w:jc w:val="both"/>
        <w:rPr/>
      </w:pPr>
      <w:r>
        <w:rPr/>
        <w:t>- юрист Карагодина Н.А.</w:t>
      </w:r>
    </w:p>
    <w:p>
      <w:pPr>
        <w:pStyle w:val="Normal"/>
        <w:ind w:firstLine="709"/>
        <w:jc w:val="both"/>
        <w:rPr/>
      </w:pPr>
      <w:r>
        <w:rPr/>
        <w:t xml:space="preserve">- секретарь консультации Иванова О.В. </w:t>
      </w:r>
    </w:p>
    <w:p>
      <w:pPr>
        <w:pStyle w:val="Normal"/>
        <w:ind w:firstLine="709"/>
        <w:jc w:val="both"/>
        <w:rPr/>
      </w:pPr>
      <w:r>
        <w:rPr>
          <w:b/>
        </w:rPr>
        <w:t>3). Далее, была открыта новая служба арт-терапии</w:t>
      </w:r>
      <w:r>
        <w:rPr/>
        <w:t>: приняты на работу педагог, художник Ольга Широкова и педагог- психолог Натали Куракина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b/>
        </w:rPr>
        <w:t>В службе по подбору и подготовке замещающих семей</w:t>
      </w:r>
      <w:r>
        <w:rPr/>
        <w:t xml:space="preserve"> : была принята на работу руководитель клуба замещающих семей Анна Гайкалова (усыновитель 3 дете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Отчет детского психолога Пичугиной (Капилиной) М.В.</w:t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Общее количество консультативных часов из расчета 1 день консультаций в неделю в среднем по 5 часов приема (за исключением праздников и отпусков): 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205 часов</w:t>
      </w:r>
      <w:r>
        <w:rPr>
          <w:rFonts w:eastAsia="Batang;바탕"/>
        </w:rPr>
        <w:t xml:space="preserve"> работы с клиентами. </w:t>
      </w:r>
    </w:p>
    <w:p>
      <w:pPr>
        <w:pStyle w:val="Normal"/>
        <w:ind w:firstLine="709"/>
        <w:jc w:val="both"/>
        <w:rPr/>
      </w:pPr>
      <w:r>
        <w:rPr>
          <w:rFonts w:eastAsia="Batang;바탕"/>
          <w:i/>
        </w:rPr>
        <w:t>Виды работ</w:t>
      </w:r>
      <w:r>
        <w:rPr>
          <w:rFonts w:eastAsia="Batang;바탕"/>
        </w:rPr>
        <w:t xml:space="preserve">  - индивидуальное консультирование детей и взрослых, семейное консультирование (работа с семейной группой), групповая работа с клиентами.</w:t>
      </w:r>
    </w:p>
    <w:p>
      <w:pPr>
        <w:pStyle w:val="Normal"/>
        <w:ind w:firstLine="709"/>
        <w:jc w:val="both"/>
        <w:rPr/>
      </w:pPr>
      <w:r>
        <w:rPr>
          <w:rFonts w:eastAsia="Batang;바탕"/>
          <w:i/>
        </w:rPr>
        <w:t>Содержание работ</w:t>
      </w:r>
      <w:r>
        <w:rPr>
          <w:rFonts w:eastAsia="Batang;바탕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u w:val="single"/>
        </w:rPr>
        <w:t>первичное консультирование</w:t>
      </w:r>
      <w:r>
        <w:rPr>
          <w:rFonts w:eastAsia="Batang;바탕"/>
        </w:rPr>
        <w:t xml:space="preserve"> – ориентировочная беседа, позволяющая осуществить первичную оценку проблем клиента, возможные источники трудностей и сформировать стратегию решения (необходимые специалисты, последовательность действий, предположительные сроки)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>–</w:t>
      </w:r>
      <w:r>
        <w:rPr>
          <w:rFonts w:eastAsia="Times New Roman"/>
        </w:rPr>
        <w:t xml:space="preserve"> </w:t>
      </w:r>
      <w:r>
        <w:rPr>
          <w:rFonts w:eastAsia="Batang;바탕"/>
          <w:u w:val="single"/>
        </w:rPr>
        <w:t>информационное консультирование</w:t>
      </w:r>
      <w:r>
        <w:rPr>
          <w:rFonts w:eastAsia="Batang;바탕"/>
        </w:rPr>
        <w:t xml:space="preserve"> (в тех случаях, когда клиент нуждается только в дополнительных сведениях, необходимых для разрешения его профессиональных или личных затруднений);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u w:val="single"/>
        </w:rPr>
        <w:t>психологическая диагностика</w:t>
      </w:r>
      <w:r>
        <w:rPr>
          <w:rFonts w:eastAsia="Batang;바탕"/>
        </w:rPr>
        <w:t xml:space="preserve"> (количественная и качественная оценка особенностей психоэмоционального, интеллектуального и социального развития ребенка на основе наблюдения, беседы, анализа социального анамнеза и жизненной истории, тестирования с использованием официально принятых и апробированных в отечественной психологии методик, в т.ч. проективных методов);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u w:val="single"/>
        </w:rPr>
        <w:t>терапевтическое консультирование,коррекция</w:t>
      </w:r>
      <w:r>
        <w:rPr>
          <w:rFonts w:eastAsia="Batang;바탕"/>
        </w:rPr>
        <w:t xml:space="preserve"> – работа с внутриличностными, эмоциональными проблемами, препятствующими благополучной личной и социальной жизни клиентов (детей и взрослых);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u w:val="single"/>
        </w:rPr>
        <w:t>супервизии</w:t>
      </w:r>
      <w:r>
        <w:rPr>
          <w:rFonts w:eastAsia="Batang;바탕"/>
        </w:rPr>
        <w:t xml:space="preserve"> – консультирование специалистов, работающих с детьми-социальными сиротами и с детьми, имеющими особые потребности в различных организациях г.Москвы и Московской областии. Представляют собой индивидуальные и групповые разборы профессиональных и личных затруднений при работе с клиентами, в т.ч. работу с эмоциональным выгоранием;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u w:val="single"/>
        </w:rPr>
        <w:t>социальное сопровождение</w:t>
      </w:r>
      <w:r>
        <w:rPr>
          <w:rFonts w:eastAsia="Batang;바탕"/>
        </w:rPr>
        <w:t xml:space="preserve"> – выездная работа за пределами центра, социальные контакты с целью поддержки и практической помощи детям и взрослым,  которые ранее были клиентами специалистов центра «Про-мама» (посещение детей в учреждениях, встречи с выпускниками социальных проектов, посещение учреждений и пр.);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u w:val="single"/>
        </w:rPr>
        <w:t>контакты со СМИ</w:t>
      </w:r>
      <w:r>
        <w:rPr>
          <w:rFonts w:eastAsia="Batang;바탕"/>
        </w:rPr>
        <w:t xml:space="preserve"> – интервью, участие в теле- и радиопередачах с целью образовательно-информационной работы с обществом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u w:val="single"/>
        </w:rPr>
        <w:t>участие в научно-практических конференциях</w:t>
      </w:r>
      <w:r>
        <w:rPr>
          <w:rFonts w:eastAsia="Batang;바탕"/>
        </w:rPr>
        <w:t xml:space="preserve"> – работа с профессиональным сообществом по проблемам детей-социальных сирот и детей с особыми потребностями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За период с 01.12.2011 по 01.12.2012 в 205 консультативных часов входит:</w:t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ервичных/одноразовых консультаций – 28 чел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 xml:space="preserve">Сопровождение </w:t>
      </w:r>
      <w:r>
        <w:rPr>
          <w:rFonts w:eastAsia="Batang;바탕"/>
        </w:rPr>
        <w:t xml:space="preserve">(периодические обращения, системная работа с семьей) – </w:t>
      </w:r>
      <w:r>
        <w:rPr>
          <w:rFonts w:eastAsia="Batang;바탕"/>
          <w:b/>
        </w:rPr>
        <w:t xml:space="preserve">15 </w:t>
      </w:r>
      <w:r>
        <w:rPr>
          <w:rFonts w:eastAsia="Batang;바탕"/>
        </w:rPr>
        <w:t>семей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Семейные терапевтические сессии</w:t>
      </w:r>
      <w:r>
        <w:rPr>
          <w:rFonts w:eastAsia="Batang;바탕"/>
        </w:rPr>
        <w:t xml:space="preserve"> (работа с семьями в кризисе) </w:t>
      </w:r>
      <w:r>
        <w:rPr>
          <w:rFonts w:eastAsia="Batang;바탕"/>
          <w:b/>
        </w:rPr>
        <w:t>– 7</w:t>
      </w:r>
      <w:r>
        <w:rPr>
          <w:rFonts w:eastAsia="Batang;바탕"/>
        </w:rPr>
        <w:t xml:space="preserve"> семей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Индивидуальное консультирование</w:t>
      </w:r>
      <w:r>
        <w:rPr>
          <w:rFonts w:eastAsia="Batang;바탕"/>
        </w:rPr>
        <w:t xml:space="preserve"> для взрослых (от 2х клиентских сессий)– </w:t>
      </w:r>
      <w:r>
        <w:rPr>
          <w:rFonts w:eastAsia="Batang;바탕"/>
          <w:b/>
        </w:rPr>
        <w:t xml:space="preserve">39 </w:t>
      </w:r>
      <w:r>
        <w:rPr>
          <w:rFonts w:eastAsia="Batang;바탕"/>
        </w:rPr>
        <w:t>чел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Индивидуальная работа</w:t>
      </w:r>
      <w:r>
        <w:rPr>
          <w:rFonts w:eastAsia="Batang;바탕"/>
        </w:rPr>
        <w:t xml:space="preserve"> с детьми (от 2х клиентских сессий)</w:t>
      </w:r>
      <w:r>
        <w:rPr>
          <w:rFonts w:eastAsia="Batang;바탕"/>
          <w:b/>
        </w:rPr>
        <w:t>– 32</w:t>
      </w:r>
      <w:r>
        <w:rPr>
          <w:rFonts w:eastAsia="Batang;바탕"/>
        </w:rPr>
        <w:t xml:space="preserve"> чел, из них </w:t>
      </w:r>
      <w:r>
        <w:rPr>
          <w:rFonts w:eastAsia="Batang;바탕"/>
          <w:b/>
        </w:rPr>
        <w:t>8</w:t>
      </w:r>
      <w:r>
        <w:rPr>
          <w:rFonts w:eastAsia="Batang;바탕"/>
        </w:rPr>
        <w:t xml:space="preserve"> чел – дети с особыми  потребностями (официальный статус «инвалидность»: 1 ребенок –отсутствие пальцев на руках, волос и др вследствие тяжелых ожогов, 1 ребенок – тяжелые нарушения слуха, 1 ребенок – последствия ДЦП, 2 ребенка – психиатрические проблемы, 1 ребенок – инвалид детства по множ.дефиниц. 2 ребенка – ЗПР на органической основе)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Супервизии</w:t>
      </w:r>
      <w:r>
        <w:rPr>
          <w:rFonts w:eastAsia="Batang;바탕"/>
        </w:rPr>
        <w:t xml:space="preserve"> – </w:t>
      </w:r>
      <w:r>
        <w:rPr>
          <w:rFonts w:eastAsia="Batang;바탕"/>
          <w:b/>
        </w:rPr>
        <w:t xml:space="preserve">3 </w:t>
      </w:r>
      <w:r>
        <w:rPr>
          <w:rFonts w:eastAsia="Batang;바탕"/>
        </w:rPr>
        <w:t>постоянных клиента из разных организаций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Работа со СМИ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– 7</w:t>
      </w:r>
      <w:r>
        <w:rPr>
          <w:rFonts w:eastAsia="Batang;바탕"/>
        </w:rPr>
        <w:t xml:space="preserve"> мероприятий (1 печатное издание (2 сессии) – московский журнал «Нескучный сад», 2 радиостанции («Маяк» и «Говорит Москва»), 3 телеканала( Подмосковье, ТВ передача «День Аиста» и Казахстанское РТВ)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Выездная работа</w:t>
      </w:r>
      <w:r>
        <w:rPr>
          <w:rFonts w:eastAsia="Batang;바탕"/>
        </w:rPr>
        <w:t xml:space="preserve"> – посещения 1 ребенка в интернате, встречи с 4мя выпускниками приемных семей и детских домов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Семинары и конференции</w:t>
      </w:r>
      <w:r>
        <w:rPr>
          <w:rFonts w:eastAsia="Batang;바탕"/>
        </w:rPr>
        <w:t xml:space="preserve"> (участие от центра «Про-мама») </w:t>
      </w:r>
      <w:r>
        <w:rPr>
          <w:rFonts w:eastAsia="Batang;바탕"/>
          <w:b/>
        </w:rPr>
        <w:t>– 4</w:t>
      </w:r>
      <w:r>
        <w:rPr>
          <w:rFonts w:eastAsia="Batang;바탕"/>
        </w:rPr>
        <w:t xml:space="preserve"> мероприятия (семинар для психологов МВД «ребенок в следственном процессе»- декабрь11 январь  2012, конференция Ресурсного образовательного центра для детей с особыми потребностями, г.Москва -май 2012, Региональная конференция для организаций, осуществляющих подготовку приемных родителей – сентябрь 2012, Международный форум «Каждый ребенок достоин семьи»- октябрь 2012)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Наиболее частые поводы для обращения: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- внутриличностные проблемы приемных детей и детей с особыми потребностями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- подростковые проблемы у приемных детей и детей с особыми потребностями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- проблемы адаптации (семейной/социальной/школьной) у приемных детей и детей с особыми потребностями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- трудности в образовании у детей в связи с их индивидуально-личностными особенностями (не интеллектуального характера)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- работа с жизненной историей детей, в т.ч. проблемы в связи с «тайной усыновления» (ребенок внезапно узнал, ребенок подозревает и пр.)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- собственные проблемы детско-родительских отношений у взрослых, проявившиеся на фоне появления кровных или родных детей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- отношение к кровным родителям у приемных детей, особенно в случае унаследованных проблем со здоровьем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и пр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  <w:i/>
        </w:rPr>
        <w:t xml:space="preserve">Кейс </w:t>
      </w:r>
      <w:r>
        <w:rPr>
          <w:rFonts w:eastAsia="Batang;바탕"/>
          <w:i/>
        </w:rPr>
        <w:t>«помощь семье с приемным ребенком, имеющим особые потребности»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Приемная мама Раиса Филлиповна (имя изменено) обратилась за помощью для своего приемного ребенка. Ее Алеше 11 лет, он имеет статус «инвалидность» и  получает помощь специалистов в Ресурсном образовательном центре Н.Степиной, но зимой 2011/2012гг возникла проблема отношения мальчика к его  кровной семье и проработки прошлого, и приемная мама обратилась в центр «Про-мама».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Алеша Б. приобрел статус «инвалидность» после того, как в раннем детстве получил сильнейшие ожоги всего тела, оставившие грубые килоидные рубцы. В т.ч. сильно обгорели руки (на одной нет пальцев, на другой осталось 2 пальца), лицо  и голова (нет волосяного покрова, пострадала внешность). Несчастье произошло по вине кровного отца, находившегося в состоянии невменяемости. При этом младший брат мальчика погиб, Алеша выжил чудом. Отец мальчика попал на принудительное лечение в закрытую больницу. Мать была лишена родительских прав. В 4 года Алешу взяли в приемную семью. Приемная мама полностью приняла ребенка, считает его прекрасным и талантливым человеком. Алеша также очень привязан к приемной семье. Однако по мере взросления мальчик стал  осознавать особенности своей внешности и переживать по поводу негативных реакций со стороны широкого социального окружения. Кроме того, с вхождением в пубертат Алеша стал сильно интересоваться своим прошлым (о котором мало помнил) и своей семьей.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В </w:t>
      </w:r>
      <w:r>
        <w:rPr>
          <w:rFonts w:eastAsia="Batang;바탕"/>
          <w:u w:val="single"/>
        </w:rPr>
        <w:t>диагностической фазе</w:t>
      </w:r>
      <w:r>
        <w:rPr>
          <w:rFonts w:eastAsia="Batang;바탕"/>
        </w:rPr>
        <w:t xml:space="preserve"> работы с мальчиком был выявлен довольно высокий уровень агрессии и аутоагрессии, сильное эмоциональное напряжение и фрустрация на фоне идеализации кровной семьи (мальчик отрицал факты, известные ему с детства: вину отца и смерть брата, а во всех проблемах своей жизни винил себя и окружающих). В то же время мальчик не считал себя «жертвой», ему свойственны сила характера, активность и оптимизм, выражены лидерские черты и творческий потенциал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Сознание маленького ребенка в 3 года не могло справиться с тем ужасом, который произошел, и страшные воспоминания были просто вытеснены. Позднее вытеснение поддерживалось желанием мальчика любить свою семью и считать ее нормальной, а также потребностью в самоуважении. Однако повзрослевший, ставший больше вспоминать и понимать Алеша столкнулся с противоречивыми тенденциями: постепенное осознание своей жизненной ситуации, с одной стороны,  и потребность в психологической защите от травмирующих переживаний, с другой. Этот внутренний конфликт привел к эмоциональным и поведенческим проблемам, которые побудили приемную маму обратиться за помощью.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Результаты диагностики обсуждались с приемной мамой и самим ребенком. В ходе </w:t>
      </w:r>
      <w:r>
        <w:rPr>
          <w:rFonts w:eastAsia="Batang;바탕"/>
          <w:u w:val="single"/>
        </w:rPr>
        <w:t>семейных сессий</w:t>
      </w:r>
      <w:r>
        <w:rPr>
          <w:rFonts w:eastAsia="Batang;바탕"/>
        </w:rPr>
        <w:t xml:space="preserve"> стало очевидно, что личностно окрепший и любимый приемной семьей мальчик обладает достаточным ресурсом для того, чтобы вернуться к переосмыслению прошлого. Решением проблемы в данной ситуации должна была стать не только помощь мальчику в переосмыслении жизненной истории, но и формирование зрелых психологических защит вместо инфантильного вытеснения. Алеша нуждался в отреагировании сложных чувств в безопасной обстановке, признании потребностей, стоящих за деструктивными переживаниями и в поиске позитивных возможностей для реализации этих потребностей. 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Во время </w:t>
      </w:r>
      <w:r>
        <w:rPr>
          <w:rFonts w:eastAsia="Batang;바탕"/>
          <w:u w:val="single"/>
        </w:rPr>
        <w:t>терапевтических сесссий</w:t>
      </w:r>
      <w:r>
        <w:rPr>
          <w:rFonts w:eastAsia="Batang;바탕"/>
        </w:rPr>
        <w:t xml:space="preserve"> последовательно прорабатывались потребность мальчика в любви и нормальном обращении со стороны кровных родителей, его злость и печаль по отношению к отцу, печаль по поводу смерти брата (непрожитое горе). Мальчик смог признать свое ощущение несправедливости происшедшего с ним и выразить свой гнев в отношении кровной матери, которая не проявляла интереса к нему после несчастья. Впоследствии в ходе работы Алеша пришел к намерению узать больше о том. что происходит сейчас с его кровными родителями, он захотел увидеть места, где родился и рос (другой регион Росссии). Мальчик осознал, что ему важно сохранить чувство принадлежности к своему семейному роду, который он считал сильным – несмотря на происшедшее с родителями. Также проявилась потребность мальчика в примирении со своими кровными родителями: ему очень важно было убедиться в том, что его отец не испытывает к нему ненависти, чтобы преодолеть детский страх, который он испытал во время трагедии, происшедшей из-за отца. Алеша стал выражать желание увидеться с отцом.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В результате на </w:t>
      </w:r>
      <w:r>
        <w:rPr>
          <w:rFonts w:eastAsia="Batang;바탕"/>
          <w:u w:val="single"/>
        </w:rPr>
        <w:t>совместных встречах с мамой и координаторами ресурсного центра,</w:t>
      </w:r>
      <w:r>
        <w:rPr>
          <w:rFonts w:eastAsia="Batang;바탕"/>
        </w:rPr>
        <w:t xml:space="preserve"> курировавшего эту семью, была принята стратегия получения информации о кровных родственниках Алеши и определен возможный порядок контактов с ними – с точки зрения безопасности и учета интересов приемной семьи.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Кровные родственники откликнулись, отец, который уже вернулся домой, написал письмо Алеше, в котором просил прощения и желал сыну всего хорошего, а также выражал надежду когда-нибудь увидеться. Была получена информация о матери и других родственниках, и обсуждается возможность посещения Алешей и приемной мамой родных мест мальчика. Очевидно, что далеко не все проблемы решены, и Алеше предстоит непростое взросление, однако все происшедшее очень важно для мальчика и помогло ему преодолеть внутренний кризис, который без профессиональной помощи мог привести к серезным эмоциональным и поведенческим нарушениям.</w:t>
      </w:r>
    </w:p>
    <w:p>
      <w:pPr>
        <w:pStyle w:val="Normal"/>
        <w:ind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тчет детского психолога Панюшевой Татья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Общее количество консультативных часов из расчета 1 день консультаций в неделю в среднем по 5 часов приема (за исключением праздников и отпусков):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- всего 205 часов работы с клиентами ( за 2012г)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- работа проводилась со 108 детьми и семьями (приемные семьи, дети из Марфо-Мариинской обители (20 детей), дети в детских домах (ДД№8, Детская деревня </w:t>
      </w:r>
      <w:r>
        <w:rPr>
          <w:rFonts w:eastAsia="Batang;바탕"/>
          <w:lang w:val="en-US"/>
        </w:rPr>
        <w:t>SOS</w:t>
      </w:r>
      <w:r>
        <w:rPr>
          <w:rFonts w:eastAsia="Batang;바탕"/>
        </w:rPr>
        <w:t xml:space="preserve">, дети в больнице), выпускниками. </w:t>
      </w:r>
    </w:p>
    <w:p>
      <w:pPr>
        <w:pStyle w:val="Normal"/>
        <w:ind w:firstLine="708"/>
        <w:jc w:val="center"/>
        <w:rPr/>
      </w:pPr>
      <w:r>
        <w:rPr>
          <w:rFonts w:eastAsia="Batang;바탕"/>
          <w:b/>
          <w:u w:val="single"/>
        </w:rPr>
        <w:t>Виды работ</w:t>
      </w:r>
      <w:r>
        <w:rPr>
          <w:rFonts w:eastAsia="Batang;바탕"/>
        </w:rPr>
        <w:t>: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Batang;바탕"/>
          <w:i/>
        </w:rPr>
        <w:t>Первичные приемы</w:t>
      </w:r>
      <w:r>
        <w:rPr>
          <w:rFonts w:eastAsia="Batang;바탕"/>
        </w:rPr>
        <w:t xml:space="preserve">. Представляют с собой первую встречу с приемными родителями до непосредственной диагностики ребенка/детей. На эту встречу родители приходят без детей. Цель этих консультаций: понять основной запрос и беспокойство родителей; выяснить подробный анамнез ребенка, историю его жизни/перемещений; выяснить, в какой степени родитель был подготовлен к приему ребенка в семью. Исходя их всей полученной информации, определяется ход дальнейшей работы. Например: на приём к каким именно специалистам в первую очередь должен попасть ребенок; какая поддержка или помощь нужны самим родителям, какой информации о психологических особенностях приемных детей они не владеют и как им помочь получить ее. 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Batang;바탕"/>
          <w:i/>
        </w:rPr>
        <w:t>Разовые или регулярные консультации кандидатов в приемные родители или уже действующих приемных родителей</w:t>
      </w:r>
      <w:r>
        <w:rPr>
          <w:rFonts w:eastAsia="Batang;바탕"/>
        </w:rPr>
        <w:t xml:space="preserve">. Консультации действующих или будущих приемных родителей могут быть разовыми, когда взрослые приходят с каким-то конкретным вопросом, для обсуждения которого не требуется много встреч. </w:t>
      </w:r>
    </w:p>
    <w:p>
      <w:pPr>
        <w:pStyle w:val="Normal"/>
        <w:ind w:left="709" w:firstLine="707"/>
        <w:jc w:val="both"/>
        <w:rPr>
          <w:rFonts w:eastAsia="Batang;바탕"/>
        </w:rPr>
      </w:pPr>
      <w:r>
        <w:rPr>
          <w:rFonts w:eastAsia="Batang;바탕"/>
        </w:rPr>
        <w:t xml:space="preserve">Например, темой может быть период адаптации приемного ребенка в семье, когда что-то в поведении или реакциях ребенка очень беспокоит родителя и непонятно для него. Или же родитель переживает по поводу своих собственных реакций на ребенка. На встрече с психологом взрослые могут получить необходимую информацию о том, с чем может быть связано то или иное поведение/реакции ребенка, а также поисследовать свои собственные чувства и поискать наиболее приемлемые способы взаимодействия с ребенком на данный момент. Примером другой темы для консультации родителей служит запрос взрослых, еще только собирающихся брать конкретных детей в свою семью. В этом случае на консультации актуально может быть обсуждение того, как простроить знакомство с ребенком и взаимодействие с персоналом учреждения, где проживает ребенок. Это важный момент, так как переход в семью – начало непростого пути родителей и ребенка друг к другу, и знакомство должно быть устроено максимально правильным образом для обеих сторон. Так как персонал учреждений редко занимается подготовкой детей к семейному устройству, родителям необходимо знать, что могут предпринять в этой ситуации они сами. 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>Поводом для регулярных консультаций родителей также могут быть самые разные темы. Наиболее распространенные случаи: когда приемный ребенок еще очень маленького возраста (до 3-х лет). В этой ситуации нет смысла приводить самого ребенка, так как он еще слишком мал для психологической диагностики или психотерапии. Родители обычно приходят с вопросами о поведении ребенка; об особенностях проявления ребенком эмоций; трудностях в формировании взаимной привязанности. Также крайне распространенной является тема «правильных» наказаний и поощрений, установления границ дозволенного. Другой не менее распространенный пример: родители могут ходить на цикл консультаций с тем, чтобы ознакомиться с подходами к работе с жизненной историей ребенка: как говорить с ребенком о его происхождении; как уберечь его от некорректных замечаний посторонних людей и т.п. В том числе в ходе этих встреч родители сами определяются со своими чувствами в связи с прошлым ребенка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Batang;바탕"/>
          <w:i/>
        </w:rPr>
        <w:t>Психологическая диагностика детей</w:t>
      </w:r>
      <w:r>
        <w:rPr>
          <w:rFonts w:eastAsia="Batang;바탕"/>
        </w:rPr>
        <w:t xml:space="preserve">. В зависимости от запроса родителей и описываемых ими трудностей это может быть а) психологическая диагностика ребенка, направленная на выявление его актуального состояния, оценку состояния его эмоционально-волевой сферы, самооценки, представлений о себе, привязанности к семье. б) диагностика познавательной сферы ребенка (оценка уровня развития высших психических функций – памяти, внимания, мышления, моторики, зрительного и слухового восприятия, произвольности). 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 xml:space="preserve">Несколько примеров: 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>-психологическая диагностика подростка (мальчик 11 лет), находящегося в ситуации расставания с приемной семьей. Целью диагностики было выявление его актуального состояния, а также оценка уровня его развития с тем, чтобы составить запрос для поиска замещающей семьи, которая могла бы принять его впоследствии. Параллельно на несколько индивидуальных консультаций к тому же самому психологу ходила приемная мама мальчика: предотвратить расставание (возврат) было невозможно, но крайне важно даже в таких печальных ситуациях помочь семье и ребенку расстаться наиболее честным и правильным образом, чтобы не оставалось лишних обид/обманов/недоговоренностей. Если не помочь семье организовать прощание, то ребенка могут ждать значительные трудности на пути к устройству в другие замещающие семьи.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>-диагностика состояния познавательной сферы (нейропсихологическая диагностика) у ребенка-сироты, проживающего в приюте при Марфо-Мариинской обители. Диагностика проводилась по запросу данного учреждения с целью того, чтобы понять актуальное развитие ребенка, степень сформированности высших психических функций и получить рекомендации по развивающей и коррекционной работе с ребенком.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 xml:space="preserve">-диагностика состояния познавательной сферы у приемного мальчика (возраст 4 года) в связи с запросом родителей на дальнейшую развивающую работу с ребенком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Batang;바탕"/>
          <w:i/>
        </w:rPr>
        <w:t>Терапевтическая или коррекционно-развивающая работа с детьми</w:t>
      </w:r>
      <w:r>
        <w:rPr>
          <w:rFonts w:eastAsia="Batang;바탕"/>
        </w:rPr>
        <w:t xml:space="preserve">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 xml:space="preserve">Терапевтическая или коррекционно-развивающая работа проводится с детьми по запросу родителей после проведения диагностики. 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 xml:space="preserve">Например: у приемного ребенка 12 лет, воспитывающегося в приемной семье, в подростковом возрасте начались значительные трудности в поведении и во взаимодействии с родителями. При этом девочка росла ранее в другой приемной семье, где она находилась с раннего дошкольного возраста большую часть своей жизни. В той семье она не смогла остаться жить до совершеннолетия по причине случившего несчастья (внезапная смерть опекуна). На фоне подросткового кризиса обострились проблемы, связанные с формированием идентичности, с совмещением статусов разных семей в жизни ребенка (кровная семья и две приемные семьи). За свою жизнь девочка претерпела немало перемещений и различных травматических событий. В этом случае проводилась психотерапевтическая работа с ребенком с целью помочь разобраться со сложными чувствами в адрес значимых взрослых. 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 xml:space="preserve">Другой случай: приемные родители 4-летнего приемного сына обратились за диагностикой уровня познавательного развития мальчика и за коррекционно-развивающей помощью. У ребенка отмечались особенности в развитии – снижение слуха, в связи с чем он посещал сурдолога и привыкал носить слуховые аппараты; гиперактивность. С ребенком была проведена нейропсихологическая диагностика, на основе которой были спланированы еженедельные индивидуальные развивающие занятия. Работа с ребенком чередовалась с периодическими встречами психолога с приемной мамой, когда у нее накапливаются вопросы о воспитании сына, взаимодействии с ним, а также вопросы по поводу общения с различными специалистами (в детском саду, на обследованиях ребенка и т.п.). Работа с семьей продолжается уже чуть больше года. Проводится регулярный мониторинг развития ребенка, кроме того мальчик стал получать комплексную помощь в Центре: он был направлен и к другим специалистам - занятия с логопедом и в арт-терапевтической группе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Batang;바탕"/>
          <w:i/>
        </w:rPr>
        <w:t>Консультирование семей (родители + дети)</w:t>
      </w:r>
      <w:r>
        <w:rPr>
          <w:rFonts w:eastAsia="Batang;바탕"/>
        </w:rPr>
        <w:t xml:space="preserve">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 xml:space="preserve">Иногда на консультации целесообразно присутствие всей семьи, а не отдельное общение с родителями и ребенком. Или же требуется такая организация приема семьи, когда сначала есть время для общения со всеми членами семьи сразу, а потом - для отдельного взаимодействия с ребенком. 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>Например, в случае, когда семья собирается взять приемного ребенка, и при этом в данной семье есть кровные дети. Родители проходят подготовку на специальных занятиях, но также важно оценить готовность кровных детей к таким переменам, их ожидания от того, что в семье появятся еще дети. Это связано с тем, что на адаптацию приемного ребенка в семье и формирование новых отношений привязанности будет влиять взаимодействие со всеми членами семьи. В такой ситуации необходима как общая беседа со всей семьей, так и отдельно с кровным ребенком. Когда кровный ребенок еще не находится в подростковом возрасте, с ним целесообразно не только проведение беседы, но и использование проективных методик и игры для того, чтобы лучше понять, как он представляет себе будущую жизнь, в которой будет присутствовать приемный ребенок. Краткая диагностика может позволить выявить трудности, которые потенциально могут возникнуть в семье в адаптационны период.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>Другой пример одновременной работы с родителей и ребенком: случай с обращением семьи с кровной дочкой 6,5 лет, перенесшей сильный стресс. В семье ранее проживал приемный ребенок (племянница-подросток), которая в отсутствие родителей запугивала младшую сестру, запрещая что-то из происходившего дома рассказывать родителям, водила домой друзей и т.п. В результате у девочки произошла травма, и примерно месяц назад изменилось ее эмоциональное состояние, она потеряла интерес к любимым ранее занятиям, перестала находиться где-либо одна без мамы, появились многочисленные страхи. В данной ситуации была начата совместная работа по исследованию ситуации. Ребенок не мог остаться на диагностику без мамы,  девочка вообще не была настроена разговаривать с психологом на первом приеме. Поэтому была начата беседа с мамой в присутствии ребенка, девочке была оказана поддержка, в ходе встречи она втянулась в разговор и к концу первого приема стала активно участвовать в работе. В описанной случае потребовался цикл совместных встреч с ребенком и мамой с целью поисков путей помощи ребенку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Batang;바탕"/>
          <w:i/>
        </w:rPr>
        <w:t>Супервизия работы специалистов</w:t>
      </w:r>
      <w:r>
        <w:rPr>
          <w:rFonts w:eastAsia="Batang;바탕"/>
        </w:rPr>
        <w:t>. Данный вид деятельности предполагает супервизию работы специалистов, занятых в сфере семейного устройства, а также работающих в учреждениях с детьми-сиротами. Супервизии могут быть как разовыми, так и на регулярной основе.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 xml:space="preserve">Например: за указанный отчетный период работы проводились регулярные встречи с психологом, работавшим в Сергиевом Посаде в учреждении, где проживали дети-сироты с особенностями развития (разная степень тугоухости, снижения зрения и пр.). Темой для консультаций специалиста было проведение работы с конкретным ребенком – девочкой 9-ти лет, ослепшей в 5-летнем возрасте, из-за чего она была оставлена приемной семьей. Ребенок пережил за свою жизнь несколько сильнейших травм: потеря кровной семьи; опухоль мозга; операцию, завершившуюся потерей зрения; потерю приемной семьи. Все эти события значительно повлияли на эмоциональное состояние ребенка и ее поведение. Психолог учреждения при поддержке психолога Центра «Про-мама» начала индивидуальную работу с девочкой. Обсуждалось как проведение терапии (в игровой и арт-терапевтической форме), так и специальная работа с историей жизни девочки. Работа с историей жизни была важна для того, чтобы помочь ребенку разобраться со всем, что с ней происходило, в том числе с сильными чувствами по поводу разных событий ее жизни. Подобная работа помогает в формировании идентичности, повышении самооценки, формировании доверия к людям – настолько, насколько это возможно в условиях учреждения. 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 xml:space="preserve">За указанный отчетный период был осуществлен цикл из восьми супервизий специалиста-психолога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Batang;바탕"/>
          <w:i/>
          <w:iCs/>
        </w:rPr>
        <w:t>Ответы на вопросы к психологу, поступающие от приемных семей через сайт Центра «Про-мама»</w:t>
      </w:r>
      <w:r>
        <w:rPr>
          <w:rFonts w:eastAsia="Batang;바탕"/>
        </w:rPr>
        <w:t xml:space="preserve">. За отчетный период осуществлялась переписка с 15-ю семьями, обратившимися со своими вопросами к психологу Центра через сайт. В некоторых случаях это был разовый ответ, в других — продолжительная переписка с обсуждением имеющихся трудностей и поиском путей их решения. Также несколько семей, проживающих в Москве или ближайшем Подмосковье, уже после переписки приходили на очные консультации к специалистам Центра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ример ответа на запрос клиента:</w:t>
      </w:r>
    </w:p>
    <w:p>
      <w:pPr>
        <w:pStyle w:val="Style18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Здравствуйте, Наталья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лучили Ваше письмо и Ваш запрос на консультацию наших специалист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 Вы описали непростую ситуацию со старшей девочкой из Ваших троих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ных детей (племянников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ее полного ответа на Ваше письмо не хватает некоторых уточнений и более полного описания текущей ситуации, чтобы лучше понимать, что пережили дети и что происходит с девочкой-подростком сейчас: сколько именно времени они живут у Вас; долго ли пробыли в приюте и как туда попали, что этому предшествовало (в какой социальной ситуации находились дети до приюта, давно ли они потеряли маму; была ли потеря матери неожиданным горем или она долго болела - ведь процесс переживания горя состоит из нескольких этапов, и то, на каком этапе находится ребенок и как он его проживает сильно влияет на поведение и эмоциональное состояние); как проходило оформление опеки и как был построено общение с детьми в это время; насколько хорошо Вы и дети знали друг друга ранее, до всех этих событий; как складывались отношения с девочкой уже после переезда к Вам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ините за такое количество уточняющих вопросов, некоторые из которых могут быть болезненными для Вас, но все эти моменты имеют важное значение, потому что, с одной стороны, подростковый возраст - это непростой этап сам по себе, особенно для взрослых, воспитывающих ребенка. И проблемы, описываемые Вами, случаются нередко и с детьми, живущими со своими родителями. С другой стороны в данном случае присутствует немало других сложных жизненных моментов, в том числе сильно травмирующих, что невозможно не учитывать. Конечно, в ситуации с подростками родителям приходится искать временные компромиссы, чтобы не терять минимального контакта и понимания и иметь возможность помочь пережить ребенку это сложное время без значительных потерь. Но в Вашем случае дело заключается не просто в поиске таких компромиссов, а еще и в том, чтобы помочь ребенку пережить объективно крайне тяжелые события жизни (потерю мамы, попадани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ют), справиться со значительной травмой. То, как она может себя сейчас вести - это последствия переплетения трех причин одновременно: переживание потери(какая-то из фаз переживания горя); адаптация в новой для нее семье и к новой жизненной ситуации в целом; подростковый возраст. Взаимная адаптация семьи и ребенка друг к другу - это тоже процесс, состоящий из нескольких этапов, который, как правило, проходят все приемные семьи. В этом процессе есть в том числе сложные фазы, когда происходит немал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ов, так как, с одной стороны, все больше знакомятся друг с другом и происходит "притирка" с учетом особенностей всех членов семьи, с другой - дети, пережившие слишком рано для своего возраста тяжелые события и потерю семьи нередко проверяют новые отношения на прочность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каждой из упомянутых причин поведения девочки требует, в идеале, живого общения и диалога с Вами, так как описать в письме все сразу представляется невозможным, к тому же из разговора было бы понятнее, что из всех этих тем актуальнее прямо сейчас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ситуации могу предложить Вам следующее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 можете заранее записаться на прием у любого из наших детских психологов (Мария Капилина или Татьяна Панюшева) на 27.08: можете сделать это письмом, написав мне в ответе удобное Вам время и к кому из упомянутых специалистов Вы хотели бы попасть. Пока свободных вариантов много: начиная с 11.00 утра и до 17.00 вечера. На этом приеме Вы могли бы обсудить подробнее сложившуюся ситуацию и лучше понять причины поведения девочки. Также можно будет попытаться после Вашего общения со специалистом записат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аму девочку на прием. Понятно, что она снова может пообещать и не придти - насильно консультировать, конечно, невозможно. Но тогда останется вариант Вашего регулярного общения с нашим психологом с тем, чтобы, с одной стороны, Вы могли получать необходимую Вам помощь и поддержку, а также вместе со специалистом пробовать искать наиболее подходящую стратегию взаимодействия с девочкой, даже если сама она не захочет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ь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Вашем письме Вы говорили, что опасаетесь опеки с той точки зрения, что они могут начать пытаться забирать у Вас всех детей, если сочтут, что Вы не справляетесь со старшей девочкой. По этому поводу могу предложить Вам следующие варианты действий: во-первых, если ребенок начнет ходить к нашему психологу, то в случае проблем с опекой можно будет, с одной стороны, предъявлять свидетельства о том, что с ребенком ведется работа (контакт нашего психолога с заинтересованным представителем опеки; психологическое заключение на девочку при необходимости по запросу опеки и пр.). С другой стороны, отношения с опекой могут складываться по-разному, и на всякий случай могу порекомендовать Вам в конце августа — начале сентября также сходить на консультацию к юристу, чтобы заранее обсудить Ваши опасения и то, какие действия в каком случае Вы сможете предпринять для сохранения детей в семье. Если прием у юриста Вас заинтересует, то Вы также можете написать об этом мне. У нас в центре есть свой юрист, у которого Вы сможете получить консультацию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важение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ьян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 центра "Про-мама",</w:t>
      </w:r>
    </w:p>
    <w:p>
      <w:pPr>
        <w:pStyle w:val="Style18"/>
        <w:spacing w:before="0" w:after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ерапевт, кандидат психологических нау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Batang;바탕"/>
          <w:i/>
        </w:rPr>
        <w:t>Посещения замещающих семей (выезды)</w:t>
      </w:r>
      <w:r>
        <w:rPr>
          <w:rFonts w:eastAsia="Batang;바탕"/>
        </w:rPr>
        <w:t xml:space="preserve">. Данный вид работ проводился с теми семьями, которые находились на сопровождении специалистов Центра «Про-мама» на всех этапах приема детей в семью: прохождение тренинга по подготовке; знакомство с ребенком; переход ребенка в семью и взаимная адаптация; мониторинг развития ребенка и поддержание стабильных контактов. Дети, переданные в эти семьи, проходили реабилитацию у этих же специалистов еще до перехода в семьи (в государственных учреждениях). Таким образом, посещения служили цели поддержания постоянного контакта как с приемными родителями, так и с самими детьми. Для родителей общение с давно знакомыми специалистами означало сохраняющуюся поддержку, возможность обратиться за решением различных проблем и вопросов без опасений получить в ответ осуждение или отказ в этой помощи. Для детей сохранение постоянства в контактах – крайне значимый момент, так как нередко в их биографиях был опыт разрыва отношений со многими людьми, а для формирования доверия к людям и формирования устойчивых привязанностей необходим позитивный опыт постоянных отношений. </w:t>
      </w:r>
    </w:p>
    <w:p>
      <w:pPr>
        <w:pStyle w:val="Normal"/>
        <w:ind w:left="720" w:firstLine="696"/>
        <w:jc w:val="both"/>
        <w:rPr>
          <w:rFonts w:eastAsia="Batang;바탕"/>
        </w:rPr>
      </w:pPr>
      <w:r>
        <w:rPr>
          <w:rFonts w:eastAsia="Batang;바탕"/>
        </w:rPr>
        <w:t xml:space="preserve">За указанный отчетный период было организовано: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-два выезда в приемную семью, воспитывающую ребенка 9-ти лет (в семье проживает с 7-ми лет). Также в период между встречами семья обращалась в трудных случаях за телефонными консультациями, так как семья проживает в Подмосковье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-два выезда в семью, воспитывающую приемную девочку-подростка 13-ти лет с особенностями в развитии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-один выезд в приемную семью, воспитывающую девочку-подростка 14 лет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Batang;바탕"/>
          <w:i/>
        </w:rPr>
        <w:t>Посещение детей-сирот, проживающих в учреждении</w:t>
      </w:r>
      <w:r>
        <w:rPr>
          <w:rFonts w:eastAsia="Batang;바탕"/>
        </w:rPr>
        <w:t xml:space="preserve">. Посещение мальчика-подростка 14-ти лет, проживающего в интернате в г. Москве. Детские психологи Центра «Про-мама» знают ребенка с момента его первого помещения в учреждение. В прошлом они проводили с ним психологическую и коррекционную работу, осуществлялись попытки воссоединения ребенка с его кровной семьей. Но в результате мальчик остался до совершеннолетия в государственных учреждениях при том, что сохраняются стабильные контакты с кровной мамой, с которой у ребенка всегда была крепкая взаимная привязанность. По настоящее время психологи поддерживают контакты с мальчиком, посещая его в интернате и в больницах, сохраняя контакт с его кровной матерью. Для ребенка это означает сохранение стабильных отношений и привязанностей, поддержку, признание его значимости для других людей, что является важным для психологического благополучия ребенка в той степени, в какой это возможно при описанной ситуации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 xml:space="preserve">За указанный отчетный период было организовано 8 посещений ребенка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  <w:i/>
        </w:rPr>
        <w:t>Участие в отдельных занятиях тренинга по подготовке кандидатов в замещающие родители</w:t>
      </w:r>
      <w:r>
        <w:rPr>
          <w:rFonts w:eastAsia="Batang;바탕"/>
        </w:rPr>
        <w:t xml:space="preserve">. Проведение в каждой родительской группе семинара по теме «Прошлое ребенка. Что с этим делать? Работа с историей жизни приемных детей. Книга жизни». 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  <w:i/>
        </w:rPr>
        <w:t>Участие в конференциях</w:t>
      </w:r>
      <w:r>
        <w:rPr>
          <w:rFonts w:eastAsia="Batang;바탕"/>
        </w:rPr>
        <w:t>: участие в международном форуме «Каждый ребенок достоин семьи», 15-17 октября 2012 года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 нейропсихолога Елены Шахбазово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ррекцион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орр.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упповые занятия: по итогам дети направлены на развитие внимания и памяти, моторную коррекцию.</w:t>
      </w:r>
    </w:p>
    <w:p>
      <w:pPr>
        <w:pStyle w:val="Normal"/>
        <w:ind w:firstLine="709"/>
        <w:jc w:val="both"/>
        <w:rPr/>
      </w:pPr>
      <w:r>
        <w:rPr/>
        <w:t xml:space="preserve">Индивидуальные: развитие пространственных представлений; моторная  коррекция, развитие пространственных представлений и преодоление инертности. </w:t>
      </w:r>
    </w:p>
    <w:p>
      <w:pPr>
        <w:pStyle w:val="Normal"/>
        <w:ind w:firstLine="709"/>
        <w:jc w:val="both"/>
        <w:rPr/>
      </w:pPr>
      <w:r>
        <w:rPr/>
        <w:t>Запросы на диагностики: трудности обучения и усвоения школьных навыков, чел- оценка уровня когнитивного развития и рекомендации по выбору типа школьного заведения, стратегии обучения ( какой тип школы и программу предпочесть, с какого возраста пойти в школу, чем заниматься до школы и что развивать, какие кружки выбрать и спорт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 xml:space="preserve">Отчет учителя – логопеда – </w:t>
      </w:r>
      <w:r>
        <w:rPr>
          <w:b/>
        </w:rPr>
        <w:t>дефектолога</w:t>
      </w:r>
      <w:r>
        <w:rPr/>
        <w:t xml:space="preserve"> </w:t>
      </w:r>
      <w:r>
        <w:rPr>
          <w:b/>
        </w:rPr>
        <w:t xml:space="preserve">Людмилы Ферро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Реалией сегодняшнего дня является все увеличивающееся количество детей первичной речевой патологией, системным  нарушением речи (ОНР, НВОНР, ФФН, ФН), с недостатками  звукопроизношения, чтения и письма, обусловленными общим недоразвитием речи. 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Ежедневно  анализируя параметры физического и психического  состояния детей, поступающих в наше учреждение, можно отметить, что помимо логопедических трудностей наблюдаются  и поведенческие трудности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Особое беспокойство вызывают дети с комплексными дефектами, испытывающие большие трудности в развитии и обучении. На наш взгляд, имеющийся в центре опыт работы с разными группами детей с ограниченными возможностями здоровья, группами детей с комплексными дефектами дает информацию к размышлению и возможность сделать некоторые выводы.    </w:t>
      </w:r>
    </w:p>
    <w:p>
      <w:pPr>
        <w:pStyle w:val="Normal"/>
        <w:ind w:firstLine="709"/>
        <w:jc w:val="both"/>
        <w:rPr/>
      </w:pPr>
      <w:r>
        <w:rPr/>
        <w:t xml:space="preserve">В центр обращаются за помощью родители с детьми дошкольного и школьного возраста.  </w:t>
      </w:r>
    </w:p>
    <w:p>
      <w:pPr>
        <w:pStyle w:val="Normal"/>
        <w:ind w:firstLine="709"/>
        <w:jc w:val="both"/>
        <w:rPr/>
      </w:pPr>
      <w:r>
        <w:rPr/>
        <w:t xml:space="preserve">За период от 1-го октября   по 30 декабря   обследовано -  </w:t>
      </w:r>
      <w:r>
        <w:rPr>
          <w:b/>
        </w:rPr>
        <w:t>18 дете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За период  работы  в центре  в 2012г были проведены групповые, индивидуальные занятия и первичное  диагностическое обследование.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 приемов за октябрь ноябрь 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раст  детей от 3,9 до 17 л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р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ебенок алалия  в  структуре Р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Р-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ребенок   в структуре  Р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Р-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Ф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 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ЗП-(дислал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ПиЧ(дисграфия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ПР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ребен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/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на прием неявил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рекционные занятия в индивидуальном режиме прош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рекционная работа  в групповом режи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огопедическое обследование прош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ведена беседа с родител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 семинар с родителями "Нежелательное поведение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 логопедический семинар  с родите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45pt;height:216.5pt" filled="f" o:ole="">
            <v:imagedata r:id="rId3" o:title=""/>
          </v:shape>
          <o:OLEObject Type="Embed" ProgID="Excel.Sheet.12" ShapeID="ole_rId2" DrawAspect="Content" ObjectID="_1824937797" r:id="rId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причинам обращения контингент детей распределился следующим образом (нозологические группы представлены по мере убывания частоты обращений). </w:t>
      </w:r>
    </w:p>
    <w:p>
      <w:pPr>
        <w:pStyle w:val="Normal"/>
        <w:ind w:firstLine="709"/>
        <w:jc w:val="both"/>
        <w:rPr/>
      </w:pPr>
      <w:r>
        <w:rPr/>
        <w:t xml:space="preserve">1. Дети с общим недоразвитием речи  2-3 уровня различной этиологии. </w:t>
      </w:r>
    </w:p>
    <w:p>
      <w:pPr>
        <w:pStyle w:val="Normal"/>
        <w:ind w:firstLine="709"/>
        <w:jc w:val="both"/>
        <w:rPr/>
      </w:pPr>
      <w:r>
        <w:rPr/>
        <w:t xml:space="preserve">2. Дети с общим недоразвитием речи  сопровождающейся задержкой психического развития </w:t>
      </w:r>
    </w:p>
    <w:p>
      <w:pPr>
        <w:pStyle w:val="Normal"/>
        <w:ind w:firstLine="709"/>
        <w:jc w:val="both"/>
        <w:rPr/>
      </w:pPr>
      <w:r>
        <w:rPr/>
        <w:t xml:space="preserve">3. С  фонетико-фонематическим недоразвитием речи (дошкольники) и фонематическим недоразвитием (школьники). </w:t>
      </w:r>
    </w:p>
    <w:p>
      <w:pPr>
        <w:pStyle w:val="Normal"/>
        <w:ind w:firstLine="709"/>
        <w:jc w:val="both"/>
        <w:rPr/>
      </w:pPr>
      <w:r>
        <w:rPr/>
        <w:t xml:space="preserve">4.  С нейросенсорной тугоухостью. </w:t>
      </w:r>
    </w:p>
    <w:p>
      <w:pPr>
        <w:pStyle w:val="Normal"/>
        <w:ind w:firstLine="709"/>
        <w:jc w:val="both"/>
        <w:rPr/>
      </w:pPr>
      <w:r>
        <w:rPr/>
        <w:t xml:space="preserve">5. С заиканием. </w:t>
      </w:r>
    </w:p>
    <w:p>
      <w:pPr>
        <w:pStyle w:val="Normal"/>
        <w:ind w:firstLine="709"/>
        <w:jc w:val="both"/>
        <w:rPr/>
      </w:pPr>
      <w:r>
        <w:rPr/>
        <w:t xml:space="preserve">6. С недостатками  звукопроизношения (дислалия). </w:t>
      </w:r>
    </w:p>
    <w:p>
      <w:pPr>
        <w:pStyle w:val="Normal"/>
        <w:ind w:firstLine="709"/>
        <w:jc w:val="both"/>
        <w:rPr/>
      </w:pPr>
      <w:r>
        <w:rPr/>
        <w:t xml:space="preserve">7. С недостатками  чтения и письма, обусловленными общим недоразвитием речи (дисграфия и дислексия). </w:t>
      </w:r>
    </w:p>
    <w:p>
      <w:pPr>
        <w:pStyle w:val="Normal"/>
        <w:ind w:firstLine="709"/>
        <w:jc w:val="both"/>
        <w:rPr/>
      </w:pPr>
      <w:r>
        <w:rPr/>
        <w:t xml:space="preserve">Обследование   проводится по протоколу построенному по разработкам  Р.Е. Левиной., Т.Б. Филичевой., Н.С. Жуковой., Е.М. Мастюковой., ,  Г.А. Каше, .Р. В. Чиркиной .,Садовниковой И.Н.. Лалаевой Р. И. </w:t>
      </w:r>
    </w:p>
    <w:p>
      <w:pPr>
        <w:pStyle w:val="Normal"/>
        <w:ind w:firstLine="709"/>
        <w:jc w:val="both"/>
        <w:rPr/>
      </w:pPr>
      <w:r>
        <w:rPr/>
        <w:t xml:space="preserve">В логопедической коррекции  используются методы артпедагогики и арттерапии. </w:t>
      </w:r>
    </w:p>
    <w:p>
      <w:pPr>
        <w:pStyle w:val="Normal"/>
        <w:ind w:firstLine="709"/>
        <w:jc w:val="both"/>
        <w:rPr/>
      </w:pPr>
      <w:r>
        <w:rPr/>
        <w:t xml:space="preserve">Работа направлена на то, чтобы в сознании ребенка звук ассоциировался с движением и закреплялся в связи с определенным действием.  </w:t>
      </w:r>
    </w:p>
    <w:p>
      <w:pPr>
        <w:pStyle w:val="Normal"/>
        <w:ind w:firstLine="709"/>
        <w:jc w:val="both"/>
        <w:rPr/>
      </w:pPr>
      <w:r>
        <w:rPr/>
        <w:t xml:space="preserve">Методика, по которой я работаю, предполагает нетрадиционный подход к логопедии за счет коррекции речи комплексным методом с включением дополнительных анализаторов:  </w:t>
      </w:r>
    </w:p>
    <w:p>
      <w:pPr>
        <w:pStyle w:val="Normal"/>
        <w:ind w:firstLine="709"/>
        <w:jc w:val="both"/>
        <w:rPr/>
      </w:pPr>
      <w:r>
        <w:rPr/>
        <w:t xml:space="preserve">* Передача поэтического образа природы в детском рисунке. </w:t>
      </w:r>
    </w:p>
    <w:p>
      <w:pPr>
        <w:pStyle w:val="Normal"/>
        <w:ind w:firstLine="709"/>
        <w:jc w:val="both"/>
        <w:rPr/>
      </w:pPr>
      <w:r>
        <w:rPr/>
        <w:t xml:space="preserve">Цель – развитие речи через природу, искусство глубже осознать свои мысли и чувства </w:t>
      </w:r>
    </w:p>
    <w:p>
      <w:pPr>
        <w:pStyle w:val="Normal"/>
        <w:ind w:firstLine="709"/>
        <w:jc w:val="both"/>
        <w:rPr/>
      </w:pPr>
      <w:r>
        <w:rPr/>
        <w:t xml:space="preserve">* Пальчиковая гимнастика. </w:t>
      </w:r>
    </w:p>
    <w:p>
      <w:pPr>
        <w:pStyle w:val="Normal"/>
        <w:ind w:firstLine="709"/>
        <w:jc w:val="both"/>
        <w:rPr/>
      </w:pPr>
      <w:r>
        <w:rPr/>
        <w:t xml:space="preserve">Цель – стимулировать речевое развитие детей путем тренировки движения пальцев рук. </w:t>
      </w:r>
    </w:p>
    <w:p>
      <w:pPr>
        <w:pStyle w:val="Normal"/>
        <w:ind w:firstLine="709"/>
        <w:jc w:val="both"/>
        <w:rPr/>
      </w:pPr>
      <w:r>
        <w:rPr/>
        <w:t xml:space="preserve">* Фонетическая  (речедвигательная ) ритмика. </w:t>
      </w:r>
    </w:p>
    <w:p>
      <w:pPr>
        <w:pStyle w:val="Normal"/>
        <w:ind w:firstLine="709"/>
        <w:jc w:val="both"/>
        <w:rPr/>
      </w:pPr>
      <w:r>
        <w:rPr/>
        <w:t xml:space="preserve">Цель – постановка звуков, автоматизация, дифференциация звуков. </w:t>
      </w:r>
    </w:p>
    <w:p>
      <w:pPr>
        <w:pStyle w:val="Normal"/>
        <w:ind w:firstLine="709"/>
        <w:jc w:val="both"/>
        <w:rPr/>
      </w:pPr>
      <w:r>
        <w:rPr/>
        <w:t xml:space="preserve">* Дермолексия. </w:t>
      </w:r>
    </w:p>
    <w:p>
      <w:pPr>
        <w:pStyle w:val="Normal"/>
        <w:ind w:firstLine="709"/>
        <w:jc w:val="both"/>
        <w:rPr/>
      </w:pPr>
      <w:r>
        <w:rPr/>
        <w:t xml:space="preserve">Цель – развитие способности формирования графического образа через тактильные ощущения </w:t>
      </w:r>
    </w:p>
    <w:p>
      <w:pPr>
        <w:pStyle w:val="Normal"/>
        <w:ind w:firstLine="709"/>
        <w:jc w:val="both"/>
        <w:rPr/>
      </w:pPr>
      <w:r>
        <w:rPr/>
        <w:t xml:space="preserve">* Орфоэпичесое  чтение (для читающих детей) </w:t>
      </w:r>
    </w:p>
    <w:p>
      <w:pPr>
        <w:pStyle w:val="Normal"/>
        <w:ind w:firstLine="709"/>
        <w:jc w:val="both"/>
        <w:rPr/>
      </w:pPr>
      <w:r>
        <w:rPr/>
        <w:t xml:space="preserve">Цель – постановка голоса, работа над дыханием, мелодико-интонационной стороной речи и запоминанием текста.  </w:t>
      </w:r>
    </w:p>
    <w:p>
      <w:pPr>
        <w:pStyle w:val="Normal"/>
        <w:ind w:firstLine="709"/>
        <w:jc w:val="both"/>
        <w:rPr/>
      </w:pPr>
      <w:r>
        <w:rPr/>
        <w:t xml:space="preserve">* Орфографческое чтение (для читающих детей) </w:t>
      </w:r>
    </w:p>
    <w:p>
      <w:pPr>
        <w:pStyle w:val="Normal"/>
        <w:ind w:firstLine="709"/>
        <w:jc w:val="both"/>
        <w:rPr/>
      </w:pPr>
      <w:r>
        <w:rPr/>
        <w:t xml:space="preserve">Цель – предупреждение типичных ошибок, возникающих при письме на фоне недостаточного развития слухового восприятия </w:t>
      </w:r>
    </w:p>
    <w:p>
      <w:pPr>
        <w:pStyle w:val="Normal"/>
        <w:ind w:firstLine="709"/>
        <w:jc w:val="both"/>
        <w:rPr/>
      </w:pPr>
      <w:r>
        <w:rPr/>
        <w:t xml:space="preserve">* Работа  в мини-группах по формированию диалогического общения </w:t>
      </w:r>
    </w:p>
    <w:p>
      <w:pPr>
        <w:pStyle w:val="Normal"/>
        <w:ind w:firstLine="709"/>
        <w:jc w:val="both"/>
        <w:rPr/>
      </w:pPr>
      <w:r>
        <w:rPr/>
        <w:t xml:space="preserve">       </w:t>
      </w:r>
      <w:r>
        <w:rPr/>
        <w:t xml:space="preserve">(методическое руководство   в соавторстве  Л. М. Феррои с нейропсихологом Т.Д.Панюшевой под  руководством  Н.Г.Манелис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чет о работе службы«Студия игровой поддержки, детского творчества и арт-терапии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нители: </w:t>
      </w:r>
      <w:r>
        <w:rPr/>
        <w:t>Широкова О.А., Куракина Н.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проекта: </w:t>
      </w:r>
      <w:r>
        <w:rPr/>
        <w:t>помощь семьям, испытывающим проблемы социальной дезадаптации и дезинтеграции (приемные семьи, семьи с детьми-инвалидами, семьи в ситуации социального неблагополучия, молодые матери в ситуации социального вакуум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  <w:r>
        <w:rPr/>
        <w:t>создание и поддержка специальной игровой и развивающей среды, содействие развитию детей (творческому, физическому, эмоциональному, развитию коммуникативных навыков и др.), содействие взаимодействию между детьми, семь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ы:</w:t>
      </w:r>
    </w:p>
    <w:p>
      <w:pPr>
        <w:pStyle w:val="Normal"/>
        <w:ind w:firstLine="709"/>
        <w:jc w:val="both"/>
        <w:rPr/>
      </w:pPr>
      <w:r>
        <w:rPr/>
        <w:t>Проект «Студия игровой поддержки, детского творчества и арт-терапии» стартовал 1 сентября 2012 года. По итогам двух месяцев работы было выполнено следующее.</w:t>
      </w:r>
    </w:p>
    <w:p>
      <w:pPr>
        <w:pStyle w:val="Normal"/>
        <w:ind w:firstLine="709"/>
        <w:jc w:val="both"/>
        <w:rPr/>
      </w:pPr>
      <w:r>
        <w:rPr>
          <w:b/>
        </w:rPr>
        <w:t>Подготовлена материальная база</w:t>
      </w:r>
      <w:r>
        <w:rPr/>
        <w:t>. Проведено зонирование помещений, оснащение их мебелью, игровыми модулями, игрушками, материалами для творчества. Проведена работа по созданию безопасной среды: напольные стеллажи прикручены к стенам и полу, в зоне активных игр стены обложены мягкими матами, на стены повешены полки для хранения опасных предметов на недоступной для маленьких детей высоте. Работа продолжается, в частности, планируется демонтаж розеток в игровых зонах, установка предохранителей на углах столов и шкафов.</w:t>
      </w:r>
    </w:p>
    <w:p>
      <w:pPr>
        <w:pStyle w:val="Normal"/>
        <w:ind w:firstLine="709"/>
        <w:jc w:val="both"/>
        <w:rPr/>
      </w:pPr>
      <w:r>
        <w:rPr/>
        <w:t xml:space="preserve">В рамках развития проекта </w:t>
      </w:r>
      <w:r>
        <w:rPr>
          <w:b/>
        </w:rPr>
        <w:t>проведена методическая работа</w:t>
      </w:r>
      <w:r>
        <w:rPr/>
        <w:t xml:space="preserve">. Разработаны правила поведения детей и родителей в студии, утверждено содержание листа первичного опроса для родителей, листа оценки психологической адаптации, разработаны программы занятий для детей разных возрастных групп (см. Приложение). Ведется работа по созданию «картотеки занятий» - папки с инструкциями по изготовлению различных декоративных изделий из различных материалов (открытки, оригами, киригами, рисование по стеклу и т.д.)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студию посещают 10 детей, которые составляют 2 группы (группа А: 4 мальчика 4-5 лет, группа Б: девочка 5 лет, мальчик 7 лет, девочка 7 лет, мальчик 10 лет и мальчик 12 лет), а также один ребенок (девочка 12 лет) занимается индивидуально. Из посещающих студию детей 7 являются приемными, 1 ребенок с особыми потребностями, 2 из семей в ситуации социально-психологического неблагополучия (истории детей см. в приложении). </w:t>
      </w:r>
    </w:p>
    <w:p>
      <w:pPr>
        <w:pStyle w:val="Normal"/>
        <w:ind w:firstLine="709"/>
        <w:rPr/>
      </w:pPr>
      <w:r>
        <w:rPr/>
        <w:t xml:space="preserve">Открыты две новые мастерские: мыловарения и рисования песком, где занимаются дети из старшей группы. Для малышей установлена песочница для игр и песочной терапии. </w:t>
      </w:r>
    </w:p>
    <w:p>
      <w:pPr>
        <w:pStyle w:val="Normal"/>
        <w:ind w:firstLine="709"/>
        <w:jc w:val="both"/>
        <w:rPr/>
      </w:pPr>
      <w:r>
        <w:rPr/>
        <w:t>Продолжает работать мастерская керамики. Подключена печь для обжига.</w:t>
      </w:r>
    </w:p>
    <w:p>
      <w:pPr>
        <w:pStyle w:val="Normal"/>
        <w:ind w:firstLine="709"/>
        <w:jc w:val="both"/>
        <w:rPr/>
      </w:pPr>
      <w:r>
        <w:rPr/>
        <w:t>Занятия проводятся два раза в неделю</w:t>
      </w:r>
    </w:p>
    <w:p>
      <w:pPr>
        <w:pStyle w:val="Normal"/>
        <w:ind w:firstLine="709"/>
        <w:jc w:val="both"/>
        <w:rPr/>
      </w:pPr>
      <w:r>
        <w:rPr/>
        <w:t>01.12.12 проведен мастер-класс с привлечением специалиста-волонтера - стоматолога, который провел для детей игровое занятие на тему важности гигиены полости рта (см. фотографии в приложении). Собирается группа для проведения музыкального мастер-класса (концерт и привлечение детей к игре на музыкальных инструментах, совместное  творчество).</w:t>
      </w:r>
    </w:p>
    <w:p>
      <w:pPr>
        <w:pStyle w:val="Normal"/>
        <w:ind w:firstLine="709"/>
        <w:jc w:val="both"/>
        <w:rPr/>
      </w:pPr>
      <w:r>
        <w:rPr/>
        <w:t>Ведется работа по популяризации проекта. Подготовлены и распространены информационные материалы - по имеющейся клиентской базе специалистов центра «Про-мама», а также в дружественных НКО, в социальных сетях (</w:t>
      </w:r>
      <w:hyperlink r:id="rId4">
        <w:r>
          <w:rPr>
            <w:rStyle w:val="InternetLink"/>
            <w:color w:val="0000FF"/>
            <w:u w:val="single"/>
          </w:rPr>
          <w:t>http://vk.com/club24327590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etsk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ivejourn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) и профильных электронных ресурсах (форум приемных семей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, в органах социального обеспечения Красносельского района. Планируется посещение государственных лечебных учреждений с целью распространения информации о студии. Ведется работа по сотрудничеству с печатными СМИ (районная газета «Красное село», «Москва-центр»).</w:t>
      </w:r>
    </w:p>
    <w:p>
      <w:pPr>
        <w:pStyle w:val="Normal"/>
        <w:ind w:firstLine="709"/>
        <w:jc w:val="both"/>
        <w:rPr/>
      </w:pPr>
      <w:r>
        <w:rPr/>
        <w:t>Начался проект по участию «Про-мамы» и, в частности, детской студии в съемках документального фильма о семьях («Русский репортера») с приемными детьми, ведутся переговоры с семьями об их участии в фильме.</w:t>
      </w:r>
    </w:p>
    <w:p>
      <w:pPr>
        <w:pStyle w:val="Normal"/>
        <w:ind w:firstLine="709"/>
        <w:jc w:val="both"/>
        <w:rPr/>
      </w:pPr>
      <w:r>
        <w:rPr/>
        <w:t>Ведется работа по созданию и сбору фото-материалов, отражающих деятельность студии, а также их по публикации в различных медиа-ресурсах (и получение согласия родителей).</w:t>
      </w:r>
    </w:p>
    <w:p>
      <w:pPr>
        <w:pStyle w:val="Normal"/>
        <w:ind w:firstLine="709"/>
        <w:jc w:val="both"/>
        <w:rPr/>
      </w:pPr>
      <w:r>
        <w:rPr/>
        <w:t>Ведется работа по привлечению добровольческой помощи проекту. Результатом стала подготовка двух мероприятий для семей: мастер-класса по росписи керамики и просветительского семинара на тему гигиены полости рта (в настоящее время утверждены темы и содержание занятий, набирается групп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тчет о работе группы социальных педагогов: Шалковская О.В., Власова Е.В.:</w:t>
      </w:r>
    </w:p>
    <w:p>
      <w:pPr>
        <w:pStyle w:val="Normal"/>
        <w:ind w:firstLine="709"/>
        <w:jc w:val="both"/>
        <w:rPr/>
      </w:pPr>
      <w:r>
        <w:rPr/>
        <w:t>- проведение переговоров с органами опеки и попечительства ЦАО г. Москвы</w:t>
      </w:r>
    </w:p>
    <w:p>
      <w:pPr>
        <w:pStyle w:val="Normal"/>
        <w:ind w:firstLine="709"/>
        <w:jc w:val="both"/>
        <w:rPr/>
      </w:pPr>
      <w:r>
        <w:rPr/>
        <w:t>- Обследование и проведение работы по сохранению ребенка в семье - 3 семьи</w:t>
      </w:r>
    </w:p>
    <w:p>
      <w:pPr>
        <w:pStyle w:val="Normal"/>
        <w:ind w:firstLine="709"/>
        <w:jc w:val="both"/>
        <w:rPr/>
      </w:pPr>
      <w:r>
        <w:rPr/>
        <w:t>- Первичный прием  и консультирование - 25 семей</w:t>
      </w:r>
    </w:p>
    <w:p>
      <w:pPr>
        <w:pStyle w:val="Normal"/>
        <w:ind w:firstLine="709"/>
        <w:jc w:val="both"/>
        <w:rPr/>
      </w:pPr>
      <w:r>
        <w:rPr/>
        <w:t>- Работа по созданию нового сайта для специалис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тчет о клубе приемных родителей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едущая : Гайкалова Анна: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крыты занятия в клубе приемных семей и выпускни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и: семьи усыновителей и опекунов, выпускники детского дом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о 2 семинара в клубе в 2012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исло участников – 1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дном из них приняла участие стилист Яна Жбанова, которая продолжит курс занятий по имидж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на Гайкалова провела занятие о праздниках в жизни приемной семь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Тренинговая группа для приемных семей (первый год)</w:t>
      </w:r>
    </w:p>
    <w:p>
      <w:pPr>
        <w:pStyle w:val="Normal"/>
        <w:ind w:firstLine="709"/>
        <w:rPr/>
      </w:pPr>
      <w:r>
        <w:rPr/>
        <w:t xml:space="preserve">Ведущие: Панюшева Татьяна и Хомуева Екатерина </w:t>
      </w:r>
    </w:p>
    <w:p>
      <w:pPr>
        <w:pStyle w:val="Normal"/>
        <w:ind w:firstLine="709"/>
        <w:rPr/>
      </w:pPr>
      <w:r>
        <w:rPr/>
        <w:t xml:space="preserve">Число участников – 15 </w:t>
      </w:r>
    </w:p>
    <w:p>
      <w:pPr>
        <w:pStyle w:val="Normal"/>
        <w:ind w:firstLine="709"/>
        <w:rPr/>
      </w:pPr>
      <w:r>
        <w:rPr/>
        <w:t>Вопросы: проблемы адаптации ребенка и адаптации семьи, разрешение назревших вопро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Отчет о работе службы по подбору и подготовке замещающих семей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Исполнител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сихологи: Бухман Е.В., Соколова Н.А., Губина Т.В., Масальская 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юрист Карагодина Н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секретарь консультации Иванова О.В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2012 г. было проведено 6  полных цикла подготовки граждан, желающих принять в семью ребенка из детского дом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876"/>
        <w:gridCol w:w="3336"/>
      </w:tblGrid>
      <w:tr>
        <w:trPr>
          <w:trHeight w:val="12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 лиц, желающих принять ребенка за 2012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численных на курсы подготовки за 2012 г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 лиц, желающих принять ребенка, получивших свидетельства за 2012 год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 1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нятия проходили в соответствии с </w:t>
      </w:r>
      <w:hyperlink r:id="rId7">
        <w:r>
          <w:rPr>
            <w:rStyle w:val="InternetLink"/>
          </w:rPr>
          <w:t>пунктом 15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N 423 (Собрание законодательства Российской Федерации, 2009, N 21, ст. 2572; 2010, N 31, ст. 4257).  Полный цикл подготовки граждан является Школой Принимающих Родителей (далее – ШПР). </w:t>
      </w:r>
    </w:p>
    <w:p>
      <w:pPr>
        <w:pStyle w:val="Normal"/>
        <w:ind w:firstLine="709"/>
        <w:jc w:val="both"/>
        <w:rPr/>
      </w:pPr>
      <w:r>
        <w:rPr/>
        <w:t xml:space="preserve">С 1 сентября 2012 г. прохождение ШПР является обязательным для всех граждан, желающих стать опекунами, усыновителями и пр. До сентября 2012 г. прохождение ШПР не регулировалось законодательно, но являлось обязательным в ряде регионов РФ, в том числе в г.Москве, что служило причиной формирования потока граждан, желающих пройти подготовку. </w:t>
      </w:r>
    </w:p>
    <w:p>
      <w:pPr>
        <w:pStyle w:val="Normal"/>
        <w:ind w:firstLine="709"/>
        <w:rPr/>
      </w:pPr>
      <w:r>
        <w:rPr/>
        <w:t>Полный цикл подготовки включает в себя следующие этапы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Телефонные переговоры с потенциальными участниками ШПР с последующей возможной записью на собеседование кандидата с психологом, ведущим ШПР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беседование с кандидатами с последующим возможным включением в тренинговую группу, занимающуюся по программе подготовки граждан, желающих стать опекунами, усыновителями и пр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оведение занятий с группой кандидато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омежуточные собеседования с кандидатами (индивидуальное консультирование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Заключительные собеседования с кандидатам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Выдача сертификатов о прохождении подготовки.</w:t>
      </w:r>
    </w:p>
    <w:p>
      <w:pPr>
        <w:pStyle w:val="Normal"/>
        <w:ind w:firstLine="709"/>
        <w:rPr/>
      </w:pPr>
      <w:r>
        <w:rPr/>
        <w:t>Этап телефонных переговоров проводился силами дежурных сотрудников Центра «Про-мама», и включал в себ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нформирование граждан о правилах прохождения подготовки гражданами, желающими стать опекунами, усыновителями и пр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нформирование граждан о возможностях и правилах прохождения подготовки в Центре «Про-Мам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дробные ответы на вопросы гражда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яснение желания и возможности граждан посещать занятия ШП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пись на собеседование к психологу.</w:t>
      </w:r>
    </w:p>
    <w:p>
      <w:pPr>
        <w:pStyle w:val="Normal"/>
        <w:ind w:firstLine="709"/>
        <w:jc w:val="both"/>
        <w:rPr/>
      </w:pPr>
      <w:r>
        <w:rPr/>
        <w:t>Количественные показатели по данному этапу работы содержатся в отчетах  сотрудников Центра «Про-Мама». Качественный анализ данного этапа работы показывает, что количество первичных звонков, связанных с тематикой прохождения ШПР, в значительной степени превышает количество граждан, записавшихся на собеседование к психологу. Данная динамика является позитивной, поскольку в результате качественного информирование граждан сотрудниками Центра «Про-мама» происходит дифференциация запроса, что, в свою очередь, помогает гражданам уже на этом этапе начать взвешивать и определять свои возможности.  Что, в свою очередь, в долгосрочной перспективе становится одним из факторов более взвешенного принятия решения о приеме в семью ребенка-сироты (социального сирот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беседование с кандидатами.  </w:t>
      </w:r>
    </w:p>
    <w:p>
      <w:pPr>
        <w:pStyle w:val="Normal"/>
        <w:ind w:firstLine="709"/>
        <w:jc w:val="both"/>
        <w:rPr/>
      </w:pPr>
      <w:r>
        <w:rPr/>
        <w:t>Собеседование с кандидатами, включенными в список группы ШПР, проводились другими сотрудниками Центра. Собеседования с кандидатами включают в себ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формирование кандидатов о необходимости и возможности прохождения подготовки граждан, желающих взять ребенка под опеку/усыновить и п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слушивание кандидатов, сообщающих подробности своей актуальной ситу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щь кандидатом в осознании своей мотивации к принятию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бор необходимой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говоренность о прохождении семьи кандидатов курса подготов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числение кандидата в ближайшую группу ШПР.</w:t>
      </w:r>
    </w:p>
    <w:p>
      <w:pPr>
        <w:pStyle w:val="Normal"/>
        <w:ind w:firstLine="709"/>
        <w:jc w:val="both"/>
        <w:rPr/>
      </w:pPr>
      <w:r>
        <w:rPr/>
        <w:t>Качественный анализ информации по этапу проведения собеседований может выявить следующую закономерность. Количество граждан, записавшихся на предварительное собеседование с психологом, меньше количества, включенного в список групп проведения подготовки. Это позитивная динамика, которая, как и на предыдущем этапе, показывает, что в результате проведенной сотрудниками Центра работы повышается уровень осознания кандидатами а) своей мотивации к приему ребенка-сироты в семью; и б) возможностей своей семьи к принятию ребенка. В свою очередь, подобный позитивный отсев способствует в долгосрочной перспективе более взвешенному принятию решения о приеме ребенка в семью, и становится фактором профилактики риска возврата приемного ребен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ведение занятий с группой кандидатов</w:t>
      </w:r>
    </w:p>
    <w:p>
      <w:pPr>
        <w:pStyle w:val="Normal"/>
        <w:ind w:firstLine="709"/>
        <w:rPr/>
      </w:pPr>
      <w:r>
        <w:rPr/>
        <w:t>Занятия в каждой  из 6 групп ШПР проходили в среднем, в течение 1,5- 2 месяцев</w:t>
      </w:r>
    </w:p>
    <w:p>
      <w:pPr>
        <w:pStyle w:val="Normal"/>
        <w:ind w:firstLine="709"/>
        <w:rPr/>
      </w:pPr>
      <w:r>
        <w:rPr/>
        <w:t>Занятия проводились два раза в неделю, в вечернее время – с 18.00 до 22.00.</w:t>
      </w:r>
    </w:p>
    <w:p>
      <w:pPr>
        <w:pStyle w:val="Normal"/>
        <w:ind w:firstLine="709"/>
        <w:jc w:val="both"/>
        <w:rPr/>
      </w:pPr>
      <w:r>
        <w:rPr/>
        <w:t xml:space="preserve">В ходе обучения одна супружеская пара приняла решение об отказе от намерения принять в свою семью ребенка, что является позитивным результатом, поскольку исключает ситуацию дальнейшего возврата ребенка в детский дом (дом ребенка). Одна участница группы приняла решение отложить намерение принять ребенка в связи с возникшей кризисной ситуацией в семье (болезнь родственника). </w:t>
      </w:r>
    </w:p>
    <w:p>
      <w:pPr>
        <w:pStyle w:val="Normal"/>
        <w:ind w:firstLine="709"/>
        <w:jc w:val="both"/>
        <w:rPr/>
      </w:pPr>
      <w:r>
        <w:rPr/>
        <w:t>Занятия проводились по темам, соответствующим темам «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 утвержденной приказом Министерства образования и науки Российской Федерации  от 23 мая 2011 г. N 168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межуточные собеседования с кандидатами.</w:t>
      </w:r>
    </w:p>
    <w:p>
      <w:pPr>
        <w:pStyle w:val="Normal"/>
        <w:ind w:firstLine="709"/>
        <w:rPr/>
      </w:pPr>
      <w:r>
        <w:rPr/>
        <w:t xml:space="preserve">Собеседования с кандидатами (индивидуальное консультирование) проводилось по индивидуальному графику, который составляется в ходе проведения занятий. </w:t>
      </w:r>
    </w:p>
    <w:p>
      <w:pPr>
        <w:pStyle w:val="Normal"/>
        <w:ind w:firstLine="709"/>
        <w:rPr/>
      </w:pPr>
      <w:r>
        <w:rPr/>
        <w:t>Всего проведено собеседований в ходе занятий - 95.</w:t>
      </w:r>
    </w:p>
    <w:p>
      <w:pPr>
        <w:pStyle w:val="Normal"/>
        <w:ind w:firstLine="709"/>
        <w:jc w:val="both"/>
        <w:rPr/>
      </w:pPr>
      <w:r>
        <w:rPr/>
        <w:t xml:space="preserve">В ходе индивидуального  консультирования с кандидатами проговаривались этапы усвоения материала, участники получали возможность обсудить и лучше понять свою мотивацию, а также возможности и ограничения своей семейной системы. На собеседованиях обсуждались результаты индивидуальной работы участников на основе материалов, которые давались ведущим для домашнего прочтения и индивидуальной работы. </w:t>
      </w:r>
    </w:p>
    <w:p>
      <w:pPr>
        <w:pStyle w:val="Normal"/>
        <w:ind w:firstLine="709"/>
        <w:jc w:val="both"/>
        <w:rPr/>
      </w:pPr>
      <w:r>
        <w:rPr/>
        <w:t>Обобщенный анализ проведения промежуточных собеседований (индивидуального консультирования), а также анализ устных отзывов участников  о проделанной работе дает основания заключить, что индивидуальная (домашняя) работа с последующим обсуждением с психологом (ведущим) результатов является важным этапом работы, и способствует как большему погружению в учебный материал, так и более глубокому осознанию своих возможностей как семьи, принимающей ребен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ключительные собеседования с кандидатами.</w:t>
      </w:r>
    </w:p>
    <w:p>
      <w:pPr>
        <w:pStyle w:val="Normal"/>
        <w:ind w:firstLine="709"/>
        <w:rPr/>
      </w:pPr>
      <w:r>
        <w:rPr/>
        <w:t>Заключительные собеседования с кандидатами проводились после прохождения всех тем Программы.</w:t>
      </w:r>
    </w:p>
    <w:p>
      <w:pPr>
        <w:pStyle w:val="Normal"/>
        <w:ind w:firstLine="709"/>
        <w:jc w:val="both"/>
        <w:rPr/>
      </w:pPr>
      <w:r>
        <w:rPr/>
        <w:t>Всего проведено заключительных собеседований – 94 (исходное количество семей, включенных в группу подготовки, минус 1 семья, принявшая решение об отказе от намерения принять ребенка, минус одна семья, принявшая решение о досрочном прекращении обучения в связи с семейным кризисом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дача Сертификатов о прохождении подготовки</w:t>
      </w:r>
    </w:p>
    <w:p>
      <w:pPr>
        <w:pStyle w:val="Normal"/>
        <w:ind w:firstLine="709"/>
        <w:rPr/>
      </w:pPr>
      <w:r>
        <w:rPr/>
        <w:t xml:space="preserve">В результате заключительного собеседования ведущий выдавал участникам, прошедшим обучение, именные Сертификаты о прохождении обучения с присвоением порядкового номера, о чем делалась соответствующая запис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есплатная юридическая консультация</w:t>
      </w:r>
    </w:p>
    <w:p>
      <w:pPr>
        <w:pStyle w:val="Normal"/>
        <w:ind w:firstLine="709"/>
        <w:jc w:val="both"/>
        <w:rPr/>
      </w:pPr>
      <w:r>
        <w:rPr/>
        <w:t xml:space="preserve">Ведет: адвокат Карагодина Н.А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Центре была открыта и работала бесплатная юридическая консультацуия для замещающих семей и семей в кризис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(работала на безвозмездной основе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2012 г. ею воспользовались36 сем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ипичные вопросы:</w:t>
      </w:r>
    </w:p>
    <w:p>
      <w:pPr>
        <w:pStyle w:val="Normal"/>
        <w:ind w:firstLine="709"/>
        <w:rPr/>
      </w:pPr>
      <w:r>
        <w:rPr/>
        <w:t>О порядке усыновления в отсутствия согласия мужа</w:t>
      </w:r>
    </w:p>
    <w:p>
      <w:pPr>
        <w:pStyle w:val="Normal"/>
        <w:ind w:firstLine="709"/>
        <w:rPr/>
      </w:pPr>
      <w:r>
        <w:rPr/>
        <w:t>О порядке признания безвестно отсутствующим матери н/с – в целях назначения пенсии по потере кормильца</w:t>
      </w:r>
    </w:p>
    <w:p>
      <w:pPr>
        <w:pStyle w:val="Normal"/>
        <w:ind w:firstLine="709"/>
        <w:rPr/>
      </w:pPr>
      <w:r>
        <w:rPr/>
        <w:t>По вопросу приватизации квартиры в Москве</w:t>
      </w:r>
    </w:p>
    <w:p>
      <w:pPr>
        <w:pStyle w:val="Normal"/>
        <w:ind w:firstLine="709"/>
        <w:rPr/>
      </w:pPr>
      <w:r>
        <w:rPr/>
        <w:t>по вопросу установления опеки,</w:t>
      </w:r>
    </w:p>
    <w:p>
      <w:pPr>
        <w:pStyle w:val="Normal"/>
        <w:ind w:firstLine="709"/>
        <w:rPr/>
      </w:pPr>
      <w:r>
        <w:rPr/>
        <w:t>По вопросу установления опеки над племянниками, мать которых лишена прав –родная сестра, проживает вместе с детьми</w:t>
      </w:r>
    </w:p>
    <w:p>
      <w:pPr>
        <w:pStyle w:val="Normal"/>
        <w:ind w:firstLine="709"/>
        <w:rPr/>
      </w:pPr>
      <w:r>
        <w:rPr/>
        <w:t>Мать ребенка ЛРП, обжаловала решении суда, можно ли передать под опеку</w:t>
      </w:r>
    </w:p>
    <w:p>
      <w:pPr>
        <w:pStyle w:val="Normal"/>
        <w:ind w:firstLine="709"/>
        <w:rPr/>
      </w:pPr>
      <w:r>
        <w:rPr/>
        <w:t>Об определении места жительства ребенка</w:t>
      </w:r>
    </w:p>
    <w:p>
      <w:pPr>
        <w:pStyle w:val="Normal"/>
        <w:ind w:firstLine="709"/>
        <w:rPr/>
      </w:pPr>
      <w:r>
        <w:rPr/>
        <w:t xml:space="preserve">О восстановлении родительских прав матери подопечного </w:t>
      </w:r>
    </w:p>
    <w:p>
      <w:pPr>
        <w:pStyle w:val="Normal"/>
        <w:ind w:firstLine="709"/>
        <w:rPr/>
      </w:pPr>
      <w:r>
        <w:rPr/>
        <w:t>О восстановлении родительских прав</w:t>
      </w:r>
    </w:p>
    <w:p>
      <w:pPr>
        <w:pStyle w:val="Normal"/>
        <w:ind w:firstLine="709"/>
        <w:rPr/>
      </w:pPr>
      <w:r>
        <w:rPr/>
        <w:t>О признании ребенка лишенным родительского попечения, лишен РП, передаче ребенка под опеку</w:t>
      </w:r>
    </w:p>
    <w:p>
      <w:pPr>
        <w:pStyle w:val="Normal"/>
        <w:ind w:firstLine="709"/>
        <w:rPr/>
      </w:pPr>
      <w:r>
        <w:rPr/>
        <w:t>Судебное дело по определению порядка общения с ребенком, жертва насилия в семье, консультации - неоднократно</w:t>
      </w:r>
    </w:p>
    <w:p>
      <w:pPr>
        <w:pStyle w:val="Normal"/>
        <w:ind w:firstLine="709"/>
        <w:rPr/>
      </w:pPr>
      <w:r>
        <w:rPr/>
        <w:t>По поводу усыновления</w:t>
      </w:r>
    </w:p>
    <w:p>
      <w:pPr>
        <w:pStyle w:val="Normal"/>
        <w:ind w:firstLine="709"/>
        <w:rPr/>
      </w:pPr>
      <w:r>
        <w:rPr/>
        <w:t>О жилье для ребенка-сироты</w:t>
      </w:r>
    </w:p>
    <w:p>
      <w:pPr>
        <w:pStyle w:val="Normal"/>
        <w:ind w:firstLine="709"/>
        <w:rPr/>
      </w:pPr>
      <w:r>
        <w:rPr/>
        <w:t>Ограничена в родительских правах в связи с псих.заболеванием</w:t>
      </w:r>
    </w:p>
    <w:p>
      <w:pPr>
        <w:pStyle w:val="Normal"/>
        <w:ind w:firstLine="709"/>
        <w:rPr/>
      </w:pPr>
      <w:r>
        <w:rPr/>
        <w:t>Поиски кровной семьи</w:t>
      </w:r>
    </w:p>
    <w:p>
      <w:pPr>
        <w:pStyle w:val="Normal"/>
        <w:ind w:firstLine="709"/>
        <w:rPr/>
      </w:pPr>
      <w:r>
        <w:rPr/>
        <w:t>Жилье для ребенка сироты</w:t>
      </w:r>
    </w:p>
    <w:p>
      <w:pPr>
        <w:pStyle w:val="Normal"/>
        <w:ind w:firstLine="709"/>
        <w:rPr/>
      </w:pPr>
      <w:r>
        <w:rPr/>
        <w:t>Запросы, жалоба в прокуратуру, договоры</w:t>
      </w:r>
    </w:p>
    <w:p>
      <w:pPr>
        <w:pStyle w:val="Normal"/>
        <w:ind w:firstLine="709"/>
        <w:rPr/>
      </w:pPr>
      <w:r>
        <w:rPr/>
        <w:t xml:space="preserve">По порядку усыновления, передачи под опеку, защиты интересов и прав детей, защиты и интересов несовершеннолетних в уголовном процессе, </w:t>
      </w:r>
    </w:p>
    <w:p>
      <w:pPr>
        <w:pStyle w:val="Normal"/>
        <w:ind w:firstLine="709"/>
        <w:rPr/>
      </w:pPr>
      <w:r>
        <w:rPr/>
        <w:t>О порядке выявления детей, лишившихся РП</w:t>
      </w:r>
    </w:p>
    <w:p>
      <w:pPr>
        <w:pStyle w:val="Normal"/>
        <w:ind w:firstLine="709"/>
        <w:rPr/>
      </w:pPr>
      <w:r>
        <w:rPr/>
        <w:t>О приемной семье</w:t>
      </w:r>
    </w:p>
    <w:p>
      <w:pPr>
        <w:pStyle w:val="Normal"/>
        <w:ind w:firstLine="709"/>
        <w:rPr/>
      </w:pPr>
      <w:r>
        <w:rPr/>
        <w:t xml:space="preserve">О порядке изъятия  ребенка из-под опеки, </w:t>
      </w:r>
    </w:p>
    <w:p>
      <w:pPr>
        <w:pStyle w:val="Normal"/>
        <w:ind w:firstLine="709"/>
        <w:rPr/>
      </w:pPr>
      <w:r>
        <w:rPr/>
        <w:t>Об изменении договора о приемной семье</w:t>
      </w:r>
    </w:p>
    <w:p>
      <w:pPr>
        <w:pStyle w:val="Normal"/>
        <w:ind w:firstLine="709"/>
        <w:rPr/>
      </w:pPr>
      <w:r>
        <w:rPr/>
        <w:t>Об изменении фамилии подопечной, о жилье ребенку-сироте</w:t>
      </w:r>
    </w:p>
    <w:p>
      <w:pPr>
        <w:pStyle w:val="Normal"/>
        <w:ind w:firstLine="709"/>
        <w:rPr/>
      </w:pPr>
      <w:r>
        <w:rPr/>
        <w:t>О порядке обращения в суд</w:t>
      </w:r>
    </w:p>
    <w:p>
      <w:pPr>
        <w:pStyle w:val="Normal"/>
        <w:ind w:firstLine="709"/>
        <w:rPr/>
      </w:pPr>
      <w:r>
        <w:rPr/>
        <w:t>По поводу усыновления ребенка-отказника</w:t>
      </w:r>
    </w:p>
    <w:p>
      <w:pPr>
        <w:pStyle w:val="Normal"/>
        <w:ind w:firstLine="709"/>
        <w:rPr/>
      </w:pPr>
      <w:r>
        <w:rPr/>
        <w:t>О порядке получения заключения о возможности быть опекуном</w:t>
      </w:r>
    </w:p>
    <w:p>
      <w:pPr>
        <w:pStyle w:val="Normal"/>
        <w:ind w:firstLine="709"/>
        <w:rPr/>
      </w:pPr>
      <w:r>
        <w:rPr/>
        <w:t>О защите прав детей</w:t>
      </w:r>
    </w:p>
    <w:p>
      <w:pPr>
        <w:pStyle w:val="Normal"/>
        <w:ind w:firstLine="709"/>
        <w:rPr/>
      </w:pPr>
      <w:r>
        <w:rPr/>
        <w:t>По вопросам защиты детей о насилия в семь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формация о проекте в любых видах СМИ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на Гайкалова продолжила работу по разработке, размещению и отслеживанию продвижения рекламы деятельности Центра. Статья «Ключ к его сердцу» размещена на странице разработчика:</w:t>
      </w:r>
    </w:p>
    <w:p>
      <w:pPr>
        <w:pStyle w:val="Normal"/>
        <w:ind w:firstLine="709"/>
        <w:jc w:val="both"/>
        <w:rPr>
          <w:color w:val="000000"/>
        </w:rPr>
      </w:pPr>
      <w:hyperlink r:id="rId8">
        <w:r>
          <w:rPr>
            <w:rStyle w:val="InternetLink"/>
          </w:rPr>
          <w:t>http://anna-gaikalova.livejournal.com/316044.html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бществе «Примирение» 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>http://reconsiliation.livejournal.com/6474.html</w:t>
        </w:r>
      </w:hyperlink>
    </w:p>
    <w:p>
      <w:pPr>
        <w:pStyle w:val="Normal"/>
        <w:ind w:firstLine="709"/>
        <w:jc w:val="both"/>
        <w:rPr/>
      </w:pPr>
      <w:r>
        <w:rPr/>
        <w:t>Размещение странички рекламы на межрайонный сайтах:</w:t>
      </w:r>
    </w:p>
    <w:p>
      <w:pPr>
        <w:pStyle w:val="Normal"/>
        <w:ind w:firstLine="709"/>
        <w:jc w:val="both"/>
        <w:rPr/>
      </w:pPr>
      <w:r>
        <w:rPr/>
        <w:t xml:space="preserve">Басманного района: </w:t>
      </w:r>
      <w:hyperlink r:id="rId10">
        <w:r>
          <w:rPr>
            <w:rStyle w:val="InternetLink"/>
          </w:rPr>
          <w:t>http://xn--80aaab1cki3a.xn--p1ai/news/2133/</w:t>
        </w:r>
      </w:hyperlink>
    </w:p>
    <w:p>
      <w:pPr>
        <w:pStyle w:val="Normal"/>
        <w:ind w:firstLine="709"/>
        <w:jc w:val="both"/>
        <w:rPr/>
      </w:pPr>
      <w:r>
        <w:rPr/>
        <w:t xml:space="preserve">Района «Таганская слобода РФ»  </w:t>
      </w:r>
      <w:hyperlink r:id="rId11">
        <w:r>
          <w:rPr>
            <w:rStyle w:val="InternetLink"/>
          </w:rPr>
          <w:t>http://xn----7sbaabfkm4cmsqb9adh2u.xn--p1ai/news/2324/</w:t>
        </w:r>
      </w:hyperlink>
    </w:p>
    <w:p>
      <w:pPr>
        <w:pStyle w:val="Normal"/>
        <w:ind w:firstLine="709"/>
        <w:jc w:val="both"/>
        <w:rPr/>
      </w:pPr>
      <w:r>
        <w:rPr/>
        <w:t xml:space="preserve">Района «Новомосковский округ РФ» </w:t>
      </w:r>
      <w:hyperlink r:id="rId12">
        <w:r>
          <w:rPr>
            <w:rStyle w:val="InternetLink"/>
          </w:rPr>
          <w:t>http://xn----ctbafxgebdnjmbbbf9aid1c.xn--p1ai/news/987/</w:t>
        </w:r>
      </w:hyperlink>
      <w:r>
        <w:rPr/>
        <w:t>,</w:t>
      </w:r>
    </w:p>
    <w:p>
      <w:pPr>
        <w:pStyle w:val="Normal"/>
        <w:ind w:firstLine="709"/>
        <w:jc w:val="both"/>
        <w:rPr/>
      </w:pPr>
      <w:r>
        <w:rPr/>
        <w:t>а так же на ресурсах Фейсбук,  Гугл+,  Ева.ру,  7я.ру</w:t>
      </w:r>
    </w:p>
    <w:p>
      <w:pPr>
        <w:pStyle w:val="Normal"/>
        <w:ind w:firstLine="709"/>
        <w:jc w:val="both"/>
        <w:rPr/>
      </w:pPr>
      <w:r>
        <w:rPr>
          <w:b/>
        </w:rPr>
        <w:t>Подбор видеоряда из съемок</w:t>
      </w:r>
      <w:r>
        <w:rPr/>
        <w:t xml:space="preserve">, созданных Сообществом «Подари одну жизнь», в котором можно услышать истории отдельных детей, ожидающих, когда их родители придут к ним,  и детские интервью. </w:t>
      </w:r>
    </w:p>
    <w:p>
      <w:pPr>
        <w:pStyle w:val="Normal"/>
        <w:ind w:firstLine="709"/>
        <w:jc w:val="both"/>
        <w:rPr/>
      </w:pPr>
      <w:r>
        <w:rPr/>
        <w:t xml:space="preserve">Также был сделан </w:t>
      </w:r>
      <w:r>
        <w:rPr>
          <w:b/>
        </w:rPr>
        <w:t>заказ специальных съемок</w:t>
      </w:r>
      <w:r>
        <w:rPr/>
        <w:t xml:space="preserve"> в семьях с усыновленными детьми для представления их в благотворительных акциях Центра. Отслеживание организации видеосъемок и собеседования с представителями сообщества. </w:t>
      </w:r>
    </w:p>
    <w:p>
      <w:pPr>
        <w:pStyle w:val="Normal"/>
        <w:ind w:firstLine="709"/>
        <w:jc w:val="both"/>
        <w:rPr/>
      </w:pPr>
      <w:r>
        <w:rPr/>
        <w:t xml:space="preserve">Подготовка и распространение основных вопросов для интервью усыновите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нюшева Татьяна 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участие в прямом эфире на радио Сити </w:t>
      </w:r>
      <w:r>
        <w:rPr>
          <w:lang w:val="en-US"/>
        </w:rPr>
        <w:t>FM</w:t>
      </w:r>
      <w:r>
        <w:rPr/>
        <w:t xml:space="preserve">, передача «Как говорить с приемным ребенком?», 20.10.12. </w:t>
      </w:r>
    </w:p>
    <w:p>
      <w:pPr>
        <w:pStyle w:val="Normal"/>
        <w:ind w:firstLine="709"/>
        <w:jc w:val="both"/>
        <w:rPr/>
      </w:pPr>
      <w:r>
        <w:rPr/>
        <w:t xml:space="preserve">-участие в прямом эфире на «Детском радио», передача «Неигрушка», тема «У меня другой папа», 10.11.1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льга Широкова, Натали Куракина:</w:t>
      </w:r>
    </w:p>
    <w:p>
      <w:pPr>
        <w:pStyle w:val="Normal"/>
        <w:ind w:firstLine="709"/>
        <w:jc w:val="both"/>
        <w:rPr/>
      </w:pPr>
      <w:r>
        <w:rPr/>
        <w:t>Подготовлены и распространены информационные материалы - по имеющейся клиентской базе специалистов центра «Про-мама», а также в дружественных НКО, в социальных сетях (</w:t>
      </w:r>
      <w:hyperlink r:id="rId13">
        <w:r>
          <w:rPr>
            <w:rStyle w:val="InternetLink"/>
            <w:color w:val="0000FF"/>
            <w:u w:val="single"/>
          </w:rPr>
          <w:t>http://vk.com/club24327590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etsk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ivejourn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) и профильных электронных ресурсах (форум приемных семей </w:t>
      </w:r>
      <w:hyperlink r:id="rId1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), в органах социального обеспечения Красносельского района. </w:t>
      </w:r>
    </w:p>
    <w:p>
      <w:pPr>
        <w:pStyle w:val="Normal"/>
        <w:ind w:firstLine="709"/>
        <w:jc w:val="both"/>
        <w:rPr/>
      </w:pPr>
      <w:r>
        <w:rPr/>
        <w:t xml:space="preserve">Планируется посещение государственных лечебных учреждений с целью распространения информации о студии арт-терапии. </w:t>
      </w:r>
    </w:p>
    <w:p>
      <w:pPr>
        <w:pStyle w:val="Normal"/>
        <w:ind w:firstLine="709"/>
        <w:jc w:val="both"/>
        <w:rPr/>
      </w:pPr>
      <w:r>
        <w:rPr/>
        <w:t>Ведется работа по сотрудничеству с печатными СМИ (районная газета «Красное село», «Москва-центр»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тории людей, детей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Кейс «помощь семье с приемным ребенком, имеющим особые потребности» (Капилина, Панюшева)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Приемная мама Раиса Филлиповна (имя изменено) обратилась за помощью для своего приемного ребенка. Ее Алеше 11 лет, он имеет статус «инвалидность» и  получает помощь специалистов в Ресурсном образовательном центре Н.Степиной, но зимой 2011/2012гг возникла проблема отношения мальчика к его  кровной семье и проработки прошлого, и приемная мама обратилась в центр «Про-мама».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Алеша Б. приобрел статус «инвалидность» после того, как в раннем детстве получил сильнейшие ожоги всего тела, оставившие грубые килоидные рубцы. В т.ч. сильно обгорели руки (на одной нет пальцев, на другой осталось 2 пальца), лицо  и голова (нет волосяного покрова, пострадала внешность). Несчастье произошло по вине кровного отца, находившегося в состоянии невменяемости. При этом младший брат мальчика погиб, Алеша выжил чудом. Отец мальчика попал на принудительное лечение в закрытую больницу. Мать была лишена родительских прав. В 4 года Алешу взяли в приемную семью. Приемная мама полностью приняла ребенка, считает его прекрасным и талантливым человеком. Алеша также очень привязан к приемной семье. Однако по мере взросления мальчик стал  осознавать особенности своей внешности и переживать по поводу негативных реакций со стороны широкого социального окружения. Кроме того, с вхождением в пубертат Алеша стал сильно интересоваться своим прошлым (о котором мало помнил) и своей семьей.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В </w:t>
      </w:r>
      <w:r>
        <w:rPr>
          <w:rFonts w:eastAsia="Batang;바탕"/>
          <w:u w:val="single"/>
        </w:rPr>
        <w:t>диагностической фазе</w:t>
      </w:r>
      <w:r>
        <w:rPr>
          <w:rFonts w:eastAsia="Batang;바탕"/>
        </w:rPr>
        <w:t xml:space="preserve"> работы с мальчиком был выявлен довольно высокий уровень агрессии и аутоагрессии, сильное эмоциональное напряжение и фрустрация на фоне идеализации кровной семьи (мальчик отрицал факты, известные ему с детства: вину отца и смерть брата, а во всех проблемах своей жизни винил себя и окружающих). В то же время мальчик не считал себя «жертвой», ему свойственны сила характера, активность и оптимизм, выражены лидерские черты и творческий потенциал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Сознание маленького ребенка в 3 года не могло справиться с тем ужасом, который произошел, и страшные воспоминания были просто вытеснены. Позднее вытеснение поддерживалось желанием мальчика любить свою семью и считать ее нормальной, а также потребностью в самоуважении. Однако повзрослевший, ставший больше вспоминать и понимать Алеша столкнулся с противоречивыми тенденциями: постепенное осознание своей жизненной ситуации, с одной стороны,  и потребность в психологической защите от травмирующих переживаний, с другой. Этот внутренний конфликт привел к эмоциональным и поведенческим проблемам, которые побудили приемную маму обратиться за помощью.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Результаты диагностики обсуждались с приемной мамой и самим ребенком. В ходе </w:t>
      </w:r>
      <w:r>
        <w:rPr>
          <w:rFonts w:eastAsia="Batang;바탕"/>
          <w:u w:val="single"/>
        </w:rPr>
        <w:t>семейных сессий</w:t>
      </w:r>
      <w:r>
        <w:rPr>
          <w:rFonts w:eastAsia="Batang;바탕"/>
        </w:rPr>
        <w:t xml:space="preserve"> стало очевидно, что личностно окрепший и любимый приемной семьей мальчик обладает достаточным ресурсом для того, чтобы вернуться к переосмыслению прошлого. Решением проблемы в данной ситуации должна была стать не только помощь мальчику в переосмыслении жизненной истории, но и формирование зрелых психологических защит вместо инфантильного вытеснения. Алеша нуждался в отреагировании сложных чувств в безопасной обстановке, признании потребностей, стоящих за деструктивными переживаниями и в поиске позитивных возможностей для реализации этих потребностей. 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Во время </w:t>
      </w:r>
      <w:r>
        <w:rPr>
          <w:rFonts w:eastAsia="Batang;바탕"/>
          <w:u w:val="single"/>
        </w:rPr>
        <w:t>терапевтических сесссий</w:t>
      </w:r>
      <w:r>
        <w:rPr>
          <w:rFonts w:eastAsia="Batang;바탕"/>
        </w:rPr>
        <w:t xml:space="preserve"> последовательно прорабатывались потребность мальчика в любви и нормальном обращении со стороны кровных родителей, его злость и печаль по отношению к отцу, печаль по поводу смерти брата (непрожитое горе). Мальчик смог признать свое ощущение несправедливости происшедшего с ним и выразить свой гнев в отношении кровной матери, которая не проявляла интереса к нему после несчастья. Впоследствии в ходе работы Алеша пришел к намерению узать больше о том. что происходит сейчас с его кровными родителями, он захотел увидеть места, где родился и рос (другой регион Росссии). Мальчик осознал, что ему важно сохранить чувство принадлежности к своему семейному роду, который он считал сильным – несмотря на происшедшее с родителями. Также проявилась потребность мальчика в примирении со своими кровными родителями: ему очень важно было убедиться в том, что его отец не испытывает к нему ненависти, чтобы преодолеть детский страх, который он испытал во время трагедии, происшедшей из-за отца. Алеша стал выражать желание увидеться с отцом.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В результате на </w:t>
      </w:r>
      <w:r>
        <w:rPr>
          <w:rFonts w:eastAsia="Batang;바탕"/>
          <w:u w:val="single"/>
        </w:rPr>
        <w:t>совместных встречах с мамой и координаторами ресурсного центра,</w:t>
      </w:r>
      <w:r>
        <w:rPr>
          <w:rFonts w:eastAsia="Batang;바탕"/>
        </w:rPr>
        <w:t xml:space="preserve"> курировавшего эту семью, была принята стратегия получения информации о кровных родственниках Алеши и определен возможный порядок контактов с ними – с точки зрения безопасности и учета интересов приемной семьи.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Кровные родственники откликнулись, отец, который уже вернулся домой, написал письмо Алеше, в котором просил прощения и желал сыну всего хорошего, а также выражал надежду когда-нибудь увидеться. Была получена информация о матери и других родственниках, и обсуждается возможность посещения Алешей и приемной мамой родных мест мальчика. Очевидно, что далеко не все проблемы решены, и Алеше предстоит непростое взросление, однако все происшедшее очень важно для мальчика и помогло ему преодолеть внутренний кризис, который без профессиональной помощи мог привести к серезным эмоциональным и поведенческим нарушениям.</w:t>
      </w:r>
    </w:p>
    <w:p>
      <w:pPr>
        <w:pStyle w:val="Normal"/>
        <w:ind w:firstLine="72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аша, 12 лет</w:t>
      </w:r>
    </w:p>
    <w:p>
      <w:pPr>
        <w:pStyle w:val="Normal"/>
        <w:ind w:firstLine="720"/>
        <w:jc w:val="both"/>
        <w:rPr/>
      </w:pPr>
      <w:r>
        <w:rPr/>
        <w:t>В три года у Маши обнаружили высокую степень эпилептической готовности, которую снимали противосудорожными медикаментами. Родители сразу же взялись за лечение и делали, что могли. Сейчас Маше 12 лет. Она учится в специализированной школе, поскольку уровень психического развития у нее как у семилетнего ребенка, выглядит на пятнадцать. Это следствие приема препаратов в столь раннем возрасте, которое было ей необходимо тогда. Мама отмечает много характерологических черт, которые мешают Маше в обучении: она капризна, часто отказывается делать то, что ей не хочется, много обзывается. В игре Маша вполне самодостаточна – ей не нужны другие дети или взрослые. Она может спокойно сама придумать игру и в нее играть на протяжении длительного времени. В некоторой мере у девочки утрачена связь с реальностью. Так же проблемы в установлении контакта с другими детьми.</w:t>
      </w:r>
    </w:p>
    <w:p>
      <w:pPr>
        <w:pStyle w:val="Normal"/>
        <w:ind w:firstLine="720"/>
        <w:jc w:val="both"/>
        <w:rPr/>
      </w:pPr>
      <w:r>
        <w:rPr/>
        <w:t>Маша – это единственный ребенок, с которым педагоги занимаются индивидуально в рамках игровой терапии. Основная задача сейчас – это научить Машу выполнять определенные правила, например, выходить из кабинета, когда занятие закончилось. Так же нам очень важно дать ей соотнести ее чувства и чувства других людей: когда возникает обида, что чувствуют другие, когда она их обзывает или толкает и т.д. Девочке очень важна двигательная терапия, поскольку присутствуют сложности с координацией и малая подвижность в целом. На данный момент установлен прочный контакт между педагогами и девочкой. Мама отмечает первые улучшения, чувствует себя увереннее при общении с дочерью, знает, как правильно реагировать на то или иное ее проявление. Как глобальную цель мы ставим перевод Маши в обычную школу в класс к детям ее возра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аня, 3,5 года</w:t>
      </w:r>
    </w:p>
    <w:p>
      <w:pPr>
        <w:pStyle w:val="Normal"/>
        <w:ind w:firstLine="720"/>
        <w:jc w:val="both"/>
        <w:rPr/>
      </w:pPr>
      <w:r>
        <w:rPr/>
        <w:t>Данил (в семье с двух лет) растет настоящим бойцом! В своем возрасте он очень самостоятельный, многое знает и умеет, не разрешает себе помогать и всех своих целей добивается сам. Он сразу выбился в лидеры среди группы мальчишек. Мама рассказывает, что он всегда был такой, поэтому именно она и взяла его.</w:t>
      </w:r>
    </w:p>
    <w:p>
      <w:pPr>
        <w:pStyle w:val="Normal"/>
        <w:ind w:firstLine="720"/>
        <w:jc w:val="both"/>
        <w:rPr/>
      </w:pPr>
      <w:r>
        <w:rPr/>
        <w:t xml:space="preserve">Но в отношениях с мамой Данила тоже ведет себя как лидер, не смотря на свой очень юный возраст. Мама ему в этом потакает и получается, что управляет всем Данила. Маме часто достается от него и в психологическом, и даже порой в физическом плане. </w:t>
      </w:r>
    </w:p>
    <w:p>
      <w:pPr>
        <w:pStyle w:val="Normal"/>
        <w:ind w:firstLine="720"/>
        <w:jc w:val="both"/>
        <w:rPr/>
      </w:pPr>
      <w:r>
        <w:rPr/>
        <w:t xml:space="preserve">У Данилы очень высокая физическая активность, он с трудом засыпает, и поэтому сейчас проходит медкомиссию по вопросу диагноза «гиперактивность». </w:t>
      </w:r>
    </w:p>
    <w:p>
      <w:pPr>
        <w:pStyle w:val="Normal"/>
        <w:ind w:firstLine="720"/>
        <w:jc w:val="both"/>
        <w:rPr/>
      </w:pPr>
      <w:r>
        <w:rPr/>
        <w:t xml:space="preserve">Мы учим его вместе с мамой, выстраивая четкие роли, где взрослый, где ребенок и кто кого должен слушаться. Данила очень многое отказывается делать, но при правильно простроенной психолого-педагогической деятельности в итоге занимается наравне со всеми. Для его психического становления очень важно слушаться правил тех мест, куда он приходит (будь то центр или собственный дом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ирилл, 4 года</w:t>
      </w:r>
    </w:p>
    <w:p>
      <w:pPr>
        <w:pStyle w:val="Normal"/>
        <w:ind w:firstLine="720"/>
        <w:jc w:val="both"/>
        <w:rPr/>
      </w:pPr>
      <w:r>
        <w:rPr/>
        <w:t xml:space="preserve">В семье Кирюша с года. При взгляде на этого ребенка, его хочется обнять и оградить от всего того плохого, что может сделать этот мир. У Кирюши четыре сестры, двое из которых тоже приемные. И женское воспитание сильно сказывается на нем: он очень мягкий по характеру, доверчивый, стремится к тактильному контакту и быстро стирает границы между понятиями «свои» и «чужие», когда понимает, что человек его не обидит. </w:t>
      </w:r>
    </w:p>
    <w:p>
      <w:pPr>
        <w:pStyle w:val="Normal"/>
        <w:ind w:firstLine="720"/>
        <w:jc w:val="both"/>
        <w:rPr/>
      </w:pPr>
      <w:r>
        <w:rPr/>
        <w:t>Являясь очень ранимым мальчиком, Кирюша в группе редко играет с другими детьми, стремится к уединению и монотонной деятельности. По словам мамы, дома он часто бывает более активный, но основные черты характера все равно проступают и там. Не смотря на то, что его взяли в семью в довольно раннем возрасте, он, как говорит мама, как будто бы иногда вспоминает, что жизнь его начиналась в другой семье.</w:t>
      </w:r>
    </w:p>
    <w:p>
      <w:pPr>
        <w:pStyle w:val="Normal"/>
        <w:ind w:firstLine="720"/>
        <w:jc w:val="both"/>
        <w:rPr/>
      </w:pPr>
      <w:r>
        <w:rPr/>
        <w:t>Сейчас основная наша задача – это научить его быстро входить в контакт с другими детьми и общаться с ними. Но дело осложняет характерная черта Кирюши, которую мы называем «все или ничего». Он очень осторожно проверяет человека, но если понимает, что бояться ему нечего – полностью открывается, что является опасным с чужими людьми. Через пять минут он начинает «висеть» на взрослом, брать постоянно его за руку и т.д. Поэтому установка личных четких границ является более сложной задачей, над которой мы сейчас работа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Егор, 10 лет</w:t>
      </w:r>
    </w:p>
    <w:p>
      <w:pPr>
        <w:pStyle w:val="Normal"/>
        <w:ind w:firstLine="720"/>
        <w:jc w:val="both"/>
        <w:rPr/>
      </w:pPr>
      <w:r>
        <w:rPr/>
        <w:t>Егор живет вдвоем с папой, потому что мама умерла, когда ему было восемь. В папе сочетаются стремление к спартанскому режиму, военная закалка и сильное религиозное чувство. Они живут в военном городке, где всего одна школа. Но мальчик туда не ходит, потому что папа является его учителем и сам занимается с ним дома, поскольку в школе ребенок не нашел общий язык со сверстниками, подвергался нападкам, избиению. У Егора серьезные эмоциональные проблемы. Из-за того, что он часто находится дома, он плохо сходится с другими детьми, а потеря матери была для него серьезным потрясением. Папа отрицает многие проявления мальчика и допускает их только через занятия спортом. Мы начали заниматься с Егором для развития его творческого начала, чтобы у него была возможность выражать свои чувства опосредованно через искусство. Это может ему помочь справляться с тем эмоциональным напряжением, которое у него копилось долгое время. Посещая группу со сверстниками, Егор учится общаться с ними и выстраивать отношения. Он с удовольствием ходит на занятия, и папа тоже начал их одобрять. Мальчик становится более уверенным в себе, когда видит, что он умеет делать многие вещи своими рук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лена, 5 лет</w:t>
      </w:r>
    </w:p>
    <w:p>
      <w:pPr>
        <w:pStyle w:val="Normal"/>
        <w:ind w:firstLine="720"/>
        <w:jc w:val="both"/>
        <w:rPr/>
      </w:pPr>
      <w:r>
        <w:rPr/>
        <w:t>Алена занимается в студии в рамках комплексной работы по реабилитации, развитию, социальной помощи семье. Девочка родилась с серьезными проблемами со здоровьем из-за того, что во время беременности ее мать злоупотребляла алкоголем. Алена при рождении имела недостаточный вес, затем отставала в развитии, поздно пошла и начала говорить, имеет проблемы со зрением. Несколько лет она жила с бабушкой, мать о ней не заботилась и была ограничена в правах. Однако в какой-то момент мама взялась за ум, преодолела вредные привычки, восстановила права на ребенка, забрала его у бабушки. Но родился второй ребенок, и забота мамы об Алене оказалась под угрозой (некому даже было отвезти девочку в специализированный детский сад, позаниматься с ней, встал вопрос о разлучении с матерью). К делу подключились сотрудники «Про-мамы», и семья Алены начала получать волонтерскую помощь и помощь специалистов. Девочку каждый день отвозят в детский сад, раз в неделю привозят в «Про-маму», где она посещает специалистов и занимается в студии игровой поддержки и детского творчества. Оказалось, что Алена - незаурядная творческая личность, хорошо рисует, лепит, чувствует цвет и имеет богатую фантазию. Ей необходимы творческие занятия в групп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акие результаты достигнуты в ходе реализации 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Подготовлено новое помещение для безопасной работы с детьми и семьями: комнаты для психодиагностики и терапии, педагогической коррекции, для ведения тренингов и собеседований с родителями, игровая комната и комната для творчества. Информированы потенциальные клиенты, часть которых уже стали реаль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Создана служба комплексной диагностики, терапии и коррекции (психолог, нейропсихолог, логопед –дефектолог – социальный педагог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Запущена служба Арт-терапии. За отчетный период открылись две новые мастерские, проведено одно мероприятие. Информированы потенциальные клиенты, сформированы группы, установлены доверительные отношения с родителями, создан, как и планировалось, клубный формат общения семей (детей и родителей), дети, посещающие студию, продвинулись в развитии и навыках социального взаимодействия (по итогам комплексной работы с семьей и ребенком в «Про-маме»). Десять детей посещают студию, один готови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Запущена служба социального сопровождения (проведение обследования 5 семей и предоставление поддержк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Созданы страницы проекта в сетях </w:t>
      </w:r>
      <w:r>
        <w:rPr>
          <w:lang w:val="en-US"/>
        </w:rPr>
        <w:t>livejournal</w:t>
      </w:r>
      <w:r>
        <w:rPr/>
        <w:t xml:space="preserve"> и </w:t>
      </w:r>
      <w:r>
        <w:rPr>
          <w:lang w:val="en-US"/>
        </w:rPr>
        <w:t>vkontakte</w:t>
      </w:r>
      <w:r>
        <w:rPr/>
        <w:t xml:space="preserve">, благодаря которым получены многие отклики как от родителей, так и от волонтеров, готовых помогать развитию проек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Достигнуты соглашения о сотрудничестве с НКО, занимающимися помощью детям-сиротам и приемным семьям, с государственными органами соцобеспеч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Повлияло ли получение финансирования на Ваше взаимодействие с другими организациями? С местной администрацией? С населением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Да, повлияло. </w:t>
      </w:r>
    </w:p>
    <w:p>
      <w:pPr>
        <w:pStyle w:val="Normal"/>
        <w:ind w:firstLine="709"/>
        <w:jc w:val="both"/>
        <w:rPr/>
      </w:pPr>
      <w:r>
        <w:rPr/>
        <w:t>Центр в целом активно взаимодействует с органами опеки и попечительства, с другими НКО, в т.ч. с Ресурсным центром помощи приемным семьям с особыми детьми, достигнуто соглашение об информировании клиентов Ресурсного центра о деятельности студии. Ведется работа по налаживанию сотрудничества и с другими НКО. Для этого Центр принимал участие в общегородских семинарах по подготовке замещающих семей, общероссийских конференциях, в рабочих группах при ГД РФ, Общественной палате по совершенствованию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Налажен контакт с органами опеки и попечительства Хамовники, Пресненское, с  Центром социального обслуживания населения Красносель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Как получение финансирования повлияло на деятельность Вашей организации в целом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явились новые направления работы, что позволило расширить спектр помогающей активности организации. Благодаря этому, центр стало посещать большее количество семей, и ряд проблем, которые семьи решали за пределами центра, теперь они могут решать в одном месте. Причем активная помощь оказывается не только детям, но и их родителям, а так же взаимодействию между ними. Те проблемы, с которыми приходят родители, теперь рассматриваются более дифференцированно, и есть возможность у различных специалистов работать вместе с ни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Были ли проблемы?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i/>
          <w:iCs/>
        </w:rPr>
        <w:t>Слабые и сильные стороны проекта. Что Вы хотели бы сделать по-другому при выполнении этого проекта в следующий раз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Как таковых проблем не было. </w:t>
      </w:r>
    </w:p>
    <w:p>
      <w:pPr>
        <w:pStyle w:val="Normal"/>
        <w:ind w:firstLine="709"/>
        <w:jc w:val="both"/>
        <w:rPr/>
      </w:pPr>
      <w:r>
        <w:rPr/>
        <w:t>Переезд в новое помещение и опоздания в доставке оборудования немного отсрочили планируемое начало деятельности служб арт-терапии, социального патроната и клуба семей, но это время ушло на методическую подготовку занятий.</w:t>
      </w:r>
    </w:p>
    <w:p>
      <w:pPr>
        <w:pStyle w:val="Normal"/>
        <w:ind w:firstLine="709"/>
        <w:jc w:val="both"/>
        <w:rPr/>
      </w:pPr>
      <w:r>
        <w:rPr/>
        <w:t xml:space="preserve">Сильные стороны проекта: актуальность предлагаемых услуг для населения, оснащение игрового и творческого пространства (наличие игровых модулей, развивающих игр для разных возрастов, мастерская с печью для обжига, средства творческого развития, игровые средства передвижения для детей с инвалидностью), квалификация сотрудников, привлечение родителей на занятия вместе с их детьми, широкие возможности взаимодействия детей как в группе, так и индивидуально, работа с трудностями родителей на занятиях, квалификация сотрудников, привлечение волонтеров. Возможность на той же базе оказывать платные услуги.. </w:t>
      </w:r>
    </w:p>
    <w:p>
      <w:pPr>
        <w:pStyle w:val="Normal"/>
        <w:ind w:firstLine="709"/>
        <w:jc w:val="both"/>
        <w:rPr/>
      </w:pPr>
      <w:r>
        <w:rPr/>
        <w:t>Слабые - недостаток игрового (игрушек) и обучающего оборудования, материальной базы вообще (материалы для творчества, стулья, канцелярские принадлежности, дополнительные средства для рекламы). Дети, посещающие специалистов «Про-мамы» и часто ожидающие очередь на прием в коридоре, стремятся в это время попасть в игровую, в бассейн с шариками. Однако опыт показал, что «внеплановое» пребывание в игровой детей, т.е. за рамками систематических занятий в группе, а с целью расслабиться, нежелательно. Ведется работа по поиску средств организации отдельного игрового «уголка» в коридоре для развлечения ожидающих приема детей. Выяснилось также, что игровая не предназначена для игр детей старше 10 лет, страдает оборудование. Если бы мы занялись устройством студии в следующий раз, то уделили бы больше внимания устойчивости оборудования, крепости, «антивандаль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стоятельства, явившиеся препятствием при выполнении проек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Опосредованный доступ к клиентским базам, а так же отсутствие ресурсов для  рекламной кампании препятствовали быстрому наполнению групп. </w:t>
      </w:r>
    </w:p>
    <w:p>
      <w:pPr>
        <w:pStyle w:val="Normal"/>
        <w:ind w:firstLine="709"/>
        <w:jc w:val="both"/>
        <w:rPr/>
      </w:pPr>
      <w:r>
        <w:rPr/>
        <w:t xml:space="preserve">Отрицательное отношение семей к появлению своего изображения в местах публичного просмотра препятствует созданию качественных публикаций в СМИ. </w:t>
      </w:r>
    </w:p>
    <w:p>
      <w:pPr>
        <w:pStyle w:val="Normal"/>
        <w:ind w:firstLine="709"/>
        <w:jc w:val="both"/>
        <w:rPr/>
      </w:pPr>
      <w:r>
        <w:rPr/>
        <w:t xml:space="preserve">Так же задержка в доставке оборудования не позволила начать реализацию проекта в первоначально поставленные сроки. </w:t>
      </w:r>
    </w:p>
    <w:p>
      <w:pPr>
        <w:pStyle w:val="Normal"/>
        <w:ind w:firstLine="709"/>
        <w:jc w:val="both"/>
        <w:rPr/>
      </w:pPr>
      <w:r>
        <w:rPr/>
        <w:t xml:space="preserve">Необходимо также отметить и сокращение финансирования пожертвования на 200 т.р. по сравнению с обсуждаемым. Пришлось менять начальную смету, она требует соглас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сновные факторы успешного выполнения проект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мимо финансирования, с помощью которого проект стало возможно воплотить в жизнь, высокая мотивированность и соответствующий уровень образования сотрудников позитивно повлияли на развитие проекта. Свои плоды принесли хорошие знания основной темы всего проекта, ориентирование на «рынке» социальных услуг и хорошее владение инструментами интернет-коммуникаций, которые необходимы для распространения информации о цент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Распространение полученных в ходе проекта знаний, опыта. Планируете ли Вы передавать полученные знания в более широком масштабе?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основном знания передаются по средствам интернет-коммуникаций. В дальнейшем видна необходимость передачи опыта, но для этого нужно, чтобы проект проработал хотя бы год, чтобы у нас была возможность получить больше разностороннего опыта и его дальнейшей систематизации. Мы очень надеемся, что реализация нашего проекта будет позитивным примером. </w:t>
      </w:r>
    </w:p>
    <w:p>
      <w:pPr>
        <w:pStyle w:val="Normal"/>
        <w:ind w:firstLine="709"/>
        <w:jc w:val="both"/>
        <w:rPr/>
      </w:pPr>
      <w:r>
        <w:rPr/>
        <w:t xml:space="preserve">На данный момент очень мало проектов, которые занимаются комплексной помощью приемным семьям. Причем на безопасной для них основе (без требования заключения договора), а также развитием детей через игру и творчество совместно с родителями. Большинство их них носит коммерческий характер. Именно поэтому данный проект – уникальная возможность для приемных и малообеспеченных семей получить квалифицированную и, самое главное, доступную помощь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ша собственная оценка выполненного проекта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ыполнение проекта на настоящий момент оценивается сотрудниками как очень успеш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выполнен на высоком уровне в данные сроки и в данных условиях. Сделано многое из того, что планировалось. Проект успешно стартовал, отзывы и запросы родителей показывают, насколько он нужен и актуален. Дети с удовольствием посещают центр и первые качественные изменения уже можно отметить. Проект позволяет тестировать детей через определенный промежуток времени, поэтому можно засечь позитивную динамику, происходящую у детей. Многое планируется еще сделать для повышения эффективности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ланируете ли Вы продолжать мероприятия, начатые в рамках Проекта, по его завершении? Если да – располагает ли Организация необходимыми для этого ресурсами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Мы хотели бы продолжать мероприятия, однако организация нуждается в привлечении финансирования. Так же мы планировали расширять мероприятия, охватив большую зону населения, нуждающуюся в нашей помощ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Как Вы видите дальнейшее развитие и устойчивость проекта? Собираетесь ли Вы прибегнуть к помощи спонсоров или доноров (каких?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Проект будет развиваться, однако возможности помощи ограничиваются возможностями помещения , количеством сотрудников. Организация располагает другими помещениями, однако они нуждаются в ремонте и оборудовании, для чего необходимо привлечение спонсорских средств. Устойчивость проекта обуславливается потребностью населения в данном роде услуг, которая постоянно растет (о чем можно судить по запросам от родителей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асширение проекта так же возможно с получением нового финансирования, оборудования для детей, проведения ремонта в других помещениях Центра. На настоящий момент такой возможности 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i/>
          <w:iCs/>
          <w:u w:val="single"/>
        </w:rPr>
        <w:t>Качественные показатели</w:t>
      </w:r>
      <w:r>
        <w:rPr>
          <w:i/>
          <w:iCs/>
        </w:rPr>
        <w:t>: Новые знания, информация, Новые методики, Влияние проекта на его целевую группу, Влияние проекта на развитие организ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Cs/>
        </w:rPr>
      </w:pPr>
      <w:r>
        <w:rPr>
          <w:iCs/>
        </w:rPr>
        <w:t xml:space="preserve">При регулярной подготовке занятий мы получаем новые знания о развитии детей, влиянии различных природных материалов на мелкую моторику и благотворного действия творчества на состояние детской психики. Для этого затрагивается множество специальной литературы, интернет-источников, знания и собственное воображени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Cs/>
        </w:rPr>
      </w:pPr>
      <w:r>
        <w:rPr>
          <w:iCs/>
        </w:rPr>
        <w:t xml:space="preserve">Проект очень благотворно воздействует на посещающих центр детей и родителей, поскольку одно из важных правил – это совместное посещение занятий, а так же активное взаимодействие детей и родителей. Таким образом, помимо социализации, укрепляются внутрисемейные отношения, мамы и папы лучше понимают своих детей, что очень важно особенно в приемных семьях. А игровая и творческая форма делают этот процесс легким и увлекательным. Для организации в целом проект оказывает позитивное влияние, поскольку раньше дети с проблемами дезадаптации и дезинтеграции искали поддержку в других местах и не всегда ее находили. Теперь специалисты нашего центра могут отправлять тех, кому необходимо творческое развитие и общение со сверстниками (а как показывает практика, таких детей  довольно много), в соседний кабинет, что, безусловно, очень удобно, а так же позволяет оказывать семьям более широкий спектр услу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28"/>
          <w:szCs w:val="28"/>
        </w:rPr>
        <w:t>Работа с организациями и специалистам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спространение опыта помощи приемным семьям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(«Содействие профессиональному оснащению сети социально-ориентированных некоммерческих организаций, предоставляющих услуги по медико-социальному и психолого-педагогическому сопровождению семей, которые воспитывают детей-сирот</w:t>
      </w:r>
      <w:r>
        <w:rPr/>
        <w:t>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Бюджет Программы складывается из 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 </w:t>
      </w:r>
      <w:r>
        <w:rPr>
          <w:b/>
        </w:rPr>
        <w:t>1) 944005,60 руб</w:t>
      </w:r>
      <w:r>
        <w:rPr/>
        <w:t>. за счет субсидии федерального бюджета ( проект с Минэкономразвития)</w:t>
      </w:r>
    </w:p>
    <w:p>
      <w:pPr>
        <w:pStyle w:val="Normal"/>
        <w:rPr/>
      </w:pPr>
      <w:r>
        <w:rPr/>
        <w:t xml:space="preserve"> </w:t>
      </w:r>
      <w:r>
        <w:rPr/>
        <w:t xml:space="preserve">В т.ч. </w:t>
      </w:r>
    </w:p>
    <w:p>
      <w:pPr>
        <w:pStyle w:val="Normal"/>
        <w:rPr/>
      </w:pPr>
      <w:r>
        <w:rPr/>
        <w:t>Оплата труда с налогами -</w:t>
      </w:r>
      <w:r>
        <w:rPr>
          <w:b/>
        </w:rPr>
        <w:t>843065,60</w:t>
      </w:r>
      <w:r>
        <w:rPr/>
        <w:t xml:space="preserve"> руб</w:t>
      </w:r>
    </w:p>
    <w:p>
      <w:pPr>
        <w:pStyle w:val="Normal"/>
        <w:rPr/>
      </w:pPr>
      <w:r>
        <w:rPr/>
        <w:t xml:space="preserve">Приобретение материалов (интерактивная доска, проектор,  экран        </w:t>
      </w:r>
      <w:r>
        <w:rPr>
          <w:b/>
        </w:rPr>
        <w:t>98,752.00</w:t>
      </w:r>
      <w:r>
        <w:rPr/>
        <w:t xml:space="preserve"> руб.</w:t>
      </w:r>
    </w:p>
    <w:p>
      <w:pPr>
        <w:pStyle w:val="Normal"/>
        <w:rPr/>
      </w:pPr>
      <w:r>
        <w:rPr/>
        <w:t>Расходы банка-</w:t>
      </w:r>
      <w:r>
        <w:rPr>
          <w:b/>
        </w:rPr>
        <w:t>138</w:t>
      </w:r>
      <w:r>
        <w:rPr/>
        <w:t xml:space="preserve"> руб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Дополнительно приобретена веб-камера и оплачены домены для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 </w:t>
      </w:r>
      <w:r>
        <w:rPr>
          <w:b/>
          <w:sz w:val="28"/>
          <w:szCs w:val="28"/>
        </w:rPr>
        <w:t>427359,54 руб</w:t>
      </w:r>
      <w:r>
        <w:rPr>
          <w:b/>
        </w:rPr>
        <w:t>.</w:t>
      </w:r>
      <w:r>
        <w:rPr/>
        <w:t xml:space="preserve"> :за счет целевого финансирования, поступившего от БФ  Ключ -</w:t>
      </w:r>
      <w:r>
        <w:rPr>
          <w:b/>
        </w:rPr>
        <w:t>133891,84</w:t>
      </w:r>
      <w:r>
        <w:rPr/>
        <w:t xml:space="preserve"> руб ( оплата труда 110524,89  руб.+командировочные 22635,60 руб.+ расходы банка 731,35 руб., БФ «Семья для каждого ребенка» -   </w:t>
      </w:r>
      <w:r>
        <w:rPr>
          <w:b/>
        </w:rPr>
        <w:t>257103</w:t>
      </w:r>
      <w:r>
        <w:rPr/>
        <w:t xml:space="preserve"> руб.( Оплата труда 254103 руб + канц.товары -3000 руб.); оплаты услуг за проведение семинара для  Центра поддержки семьи»-</w:t>
      </w:r>
      <w:r>
        <w:rPr>
          <w:b/>
        </w:rPr>
        <w:t>36364,70</w:t>
      </w:r>
      <w:r>
        <w:rPr/>
        <w:t xml:space="preserve"> руб. (оплата-27872+ командировки-8446,70 руб.+ расходы банка -46 руб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иды работ по Программе: </w:t>
      </w:r>
    </w:p>
    <w:p>
      <w:pPr>
        <w:pStyle w:val="Normal"/>
        <w:ind w:firstLine="709"/>
        <w:jc w:val="both"/>
        <w:rPr/>
      </w:pPr>
      <w:r>
        <w:rPr/>
        <w:t xml:space="preserve">- Консультирование и супервизирование организаций: </w:t>
      </w:r>
    </w:p>
    <w:p>
      <w:pPr>
        <w:pStyle w:val="Normal"/>
        <w:ind w:firstLine="709"/>
        <w:jc w:val="both"/>
        <w:rPr/>
      </w:pPr>
      <w:r>
        <w:rPr/>
        <w:t xml:space="preserve">В течение года в Центр обратилось 2 НКО и 3 детских дома и центра (г. Москва, Нижегородская область, Тульсткая область) с просьбой о консультировании и оказании помощи в создании (развитии) программной деятельности организации в целом или отдельных проектов, в т.ч. проконсультированы по вопросам организации программной и проектной деятельности: </w:t>
      </w:r>
    </w:p>
    <w:p>
      <w:pPr>
        <w:pStyle w:val="Normal"/>
        <w:ind w:left="708" w:firstLine="709"/>
        <w:jc w:val="both"/>
        <w:rPr/>
      </w:pPr>
      <w:r>
        <w:rPr/>
        <w:t>БФ «Ключ»</w:t>
      </w:r>
    </w:p>
    <w:p>
      <w:pPr>
        <w:pStyle w:val="Normal"/>
        <w:ind w:left="708" w:firstLine="709"/>
        <w:jc w:val="both"/>
        <w:rPr/>
      </w:pPr>
      <w:r>
        <w:rPr/>
        <w:t>БФ «Обнаженные сердца»</w:t>
      </w:r>
    </w:p>
    <w:p>
      <w:pPr>
        <w:pStyle w:val="Normal"/>
        <w:ind w:left="708" w:firstLine="709"/>
        <w:jc w:val="both"/>
        <w:rPr/>
      </w:pPr>
      <w:r>
        <w:rPr/>
        <w:t>2 новых Центра семейного воспитания в г. Москве</w:t>
      </w:r>
    </w:p>
    <w:p>
      <w:pPr>
        <w:pStyle w:val="Normal"/>
        <w:ind w:left="708" w:firstLine="709"/>
        <w:jc w:val="both"/>
        <w:rPr/>
      </w:pPr>
      <w:r>
        <w:rPr/>
        <w:t>Заволжский дом ребенка Нижегородской области</w:t>
      </w:r>
    </w:p>
    <w:p>
      <w:pPr>
        <w:pStyle w:val="Normal"/>
        <w:ind w:left="708" w:firstLine="709"/>
        <w:jc w:val="both"/>
        <w:rPr/>
      </w:pPr>
      <w:r>
        <w:rPr/>
        <w:t>Центр кризисной помощи для женщин с детьми (Тульская обл)</w:t>
      </w:r>
    </w:p>
    <w:p>
      <w:pPr>
        <w:pStyle w:val="Normal"/>
        <w:ind w:left="708" w:firstLine="709"/>
        <w:jc w:val="both"/>
        <w:rPr/>
      </w:pPr>
      <w:r>
        <w:rPr/>
        <w:t>а также специалисты Центра работают в других центрах ( БФ «Отказники»).</w:t>
      </w:r>
    </w:p>
    <w:p>
      <w:pPr>
        <w:pStyle w:val="Normal"/>
        <w:ind w:firstLine="709"/>
        <w:jc w:val="both"/>
        <w:rPr/>
      </w:pPr>
      <w:r>
        <w:rPr/>
        <w:t xml:space="preserve">- Супервизии специалистов, работающих в сфере семейного устройства: </w:t>
      </w:r>
    </w:p>
    <w:p>
      <w:pPr>
        <w:pStyle w:val="Normal"/>
        <w:ind w:left="708" w:firstLine="709"/>
        <w:jc w:val="both"/>
        <w:rPr/>
      </w:pPr>
      <w:r>
        <w:rPr/>
        <w:t>1) по запросу специалистов получили подробные индивидуальные супрвизорские консультации 14 специалистов и волонтеров</w:t>
      </w:r>
    </w:p>
    <w:p>
      <w:pPr>
        <w:pStyle w:val="Normal"/>
        <w:ind w:left="708" w:firstLine="709"/>
        <w:jc w:val="both"/>
        <w:rPr/>
      </w:pPr>
      <w:r>
        <w:rPr/>
        <w:t xml:space="preserve">2) проконсультированы специалисты, принявшие участие в конференциях и семинарах по линии ФИРО и Минобрнауки РФ (120 человек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онсультирование волонтеров:</w:t>
      </w:r>
    </w:p>
    <w:p>
      <w:pPr>
        <w:pStyle w:val="Normal"/>
        <w:ind w:firstLine="709"/>
        <w:jc w:val="both"/>
        <w:rPr/>
      </w:pPr>
      <w:r>
        <w:rPr/>
        <w:t>1) по индивидуально-личностным проблемам в процессе их волонтерской деятельности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) по вопросам взаимодействия с детьми в детских домах проконсультирована </w:t>
      </w:r>
      <w:r>
        <w:rPr>
          <w:i/>
        </w:rPr>
        <w:t xml:space="preserve">группа волонтеров, выезжающих  в приюты и детские дома за пределами ( 1 группа) </w:t>
      </w:r>
    </w:p>
    <w:p>
      <w:pPr>
        <w:pStyle w:val="Normal"/>
        <w:ind w:firstLine="709"/>
        <w:jc w:val="both"/>
        <w:rPr/>
      </w:pPr>
      <w:r>
        <w:rPr/>
        <w:t>3) по вопросам взаимодействия с администрацией, соблюдение этических норм и т.д. ( на регулярной основ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ая и научная работа</w:t>
      </w:r>
    </w:p>
    <w:p>
      <w:pPr>
        <w:pStyle w:val="Normal"/>
        <w:ind w:firstLine="709"/>
        <w:jc w:val="both"/>
        <w:rPr/>
      </w:pPr>
      <w:r>
        <w:rPr/>
        <w:t>1) Продолжение работ по созданию модели региональной программы профилактики социального сиротства и семейного устройства детей, оставшихся без попечения родителей (На безвозмездной основе)</w:t>
      </w:r>
    </w:p>
    <w:p>
      <w:pPr>
        <w:pStyle w:val="Normal"/>
        <w:ind w:firstLine="709"/>
        <w:jc w:val="both"/>
        <w:rPr/>
      </w:pPr>
      <w:r>
        <w:rPr/>
        <w:t>2) Обоснование требований к содержанию программ подготовки замещающих семей (На безвозмездной основе)</w:t>
      </w:r>
    </w:p>
    <w:p>
      <w:pPr>
        <w:pStyle w:val="Normal"/>
        <w:ind w:firstLine="709"/>
        <w:jc w:val="both"/>
        <w:rPr/>
      </w:pPr>
      <w:r>
        <w:rPr/>
        <w:t>3) Разработка учебного курса «Учебно-методические материалы по теме: «Технологии и роль НКО в профилактике социального сиротства, поддержке материнства и детства» ( по заказу ВШЭ)</w:t>
      </w:r>
    </w:p>
    <w:p>
      <w:pPr>
        <w:pStyle w:val="Normal"/>
        <w:ind w:firstLine="709"/>
        <w:jc w:val="both"/>
        <w:rPr/>
      </w:pPr>
      <w:r>
        <w:rPr/>
        <w:t xml:space="preserve">4) Разработка пособия для НКО по орг вопросам работ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Семинары и конференции</w:t>
      </w:r>
      <w:r>
        <w:rPr>
          <w:rFonts w:eastAsia="Batang;바탕"/>
        </w:rPr>
        <w:t xml:space="preserve"> ( в которых приняли участие специалисты Центра)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(всего получило обучение </w:t>
      </w:r>
      <w:r>
        <w:rPr>
          <w:rFonts w:eastAsia="Batang;바탕"/>
          <w:b/>
        </w:rPr>
        <w:t>380</w:t>
      </w:r>
      <w:r>
        <w:rPr>
          <w:rFonts w:eastAsia="Batang;바탕"/>
        </w:rPr>
        <w:t xml:space="preserve"> специалистов)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Batang;바탕"/>
        </w:rPr>
        <w:t>семинар для психологов МВД «ребенок в следственном процессе»- декабрь11 -январь  2012 (</w:t>
      </w:r>
      <w:r>
        <w:rPr>
          <w:rFonts w:eastAsia="Batang;바탕"/>
          <w:b/>
        </w:rPr>
        <w:t>20 участников</w:t>
      </w:r>
      <w:r>
        <w:rPr>
          <w:rFonts w:eastAsia="Batang;바탕"/>
        </w:rPr>
        <w:t xml:space="preserve">)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- конференция Ресурсного образовательного центра для детей с особыми потребностями, г.Москва -май 2012, (</w:t>
      </w:r>
      <w:r>
        <w:rPr>
          <w:rFonts w:eastAsia="Batang;바탕"/>
          <w:b/>
        </w:rPr>
        <w:t>40 участников</w:t>
      </w:r>
      <w:r>
        <w:rPr>
          <w:rFonts w:eastAsia="Batang;바탕"/>
        </w:rPr>
        <w:t xml:space="preserve">)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- Всероссийский семинар- конференция Минобрнауки РФ для организаций, осуществляющих подготовку приемных родителей – сентябрь 2012 </w:t>
      </w:r>
      <w:r>
        <w:rPr>
          <w:rFonts w:eastAsia="Batang;바탕"/>
          <w:b/>
        </w:rPr>
        <w:t>(50 участников)</w:t>
      </w:r>
      <w:r>
        <w:rPr>
          <w:rFonts w:eastAsia="Batang;바탕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- Международный форум  БФ «Обнаженные сердца» «Каждый ребенок достоин семьи»- (октябрь 2012), проведение </w:t>
      </w:r>
      <w:r>
        <w:rPr>
          <w:rFonts w:eastAsia="Batang;바탕"/>
          <w:b/>
        </w:rPr>
        <w:t xml:space="preserve">4 семинаров в рамках Форума (для 120 участников)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Тренинги для специалистов</w:t>
      </w:r>
    </w:p>
    <w:p>
      <w:pPr>
        <w:pStyle w:val="Normal"/>
        <w:ind w:firstLine="709"/>
        <w:jc w:val="both"/>
        <w:rPr/>
      </w:pPr>
      <w:r>
        <w:rPr/>
        <w:t xml:space="preserve">Всего обучалось около </w:t>
      </w:r>
      <w:r>
        <w:rPr>
          <w:b/>
        </w:rPr>
        <w:t>150</w:t>
      </w:r>
      <w:r>
        <w:rPr/>
        <w:t xml:space="preserve"> специалистов.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В рамках Программы </w:t>
      </w:r>
      <w:r>
        <w:rPr/>
        <w:t>«Содействие профессиональному оснащению сети социально-ориентированных некоммерческих организаций, предоставляющих услуги по медико-социальному и психолого-педагогическому сопровождению семей, которые воспитывают детей-сирот» были проведены тренинги и семинары для специалистов по семейному устройству ( за счет целевых поступлений от российских некоммерческих организаций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ind w:firstLine="709"/>
        <w:jc w:val="both"/>
        <w:rPr/>
      </w:pPr>
      <w:r>
        <w:rPr/>
        <w:t>- Тренинг для специалистов семейного устройства Одинцовского района Московской области (за счет средств БФ Семья для каждого ребенка (договор № 2/9 от 18.04.12 сумма 257103 руб. )</w:t>
      </w:r>
    </w:p>
    <w:p>
      <w:pPr>
        <w:pStyle w:val="Normal"/>
        <w:ind w:firstLine="709"/>
        <w:jc w:val="both"/>
        <w:rPr/>
      </w:pPr>
      <w:r>
        <w:rPr/>
        <w:t>- Тренинг для специалистов семейного устройства Ленинградской области (за счет БФ Ключ (договор № 5-П/12_РВС от 25.09.12 сумма -68000 руб.)</w:t>
      </w:r>
    </w:p>
    <w:p>
      <w:pPr>
        <w:pStyle w:val="Normal"/>
        <w:ind w:firstLine="709"/>
        <w:jc w:val="both"/>
        <w:rPr/>
      </w:pPr>
      <w:r>
        <w:rPr/>
        <w:t xml:space="preserve">- Тренинг для специалистов по сопровождению замещающих семей Ленинградской области (за счет БФ Ключ (договор №  6-П/12_РВС от01.11.12. сумма-69656 руб.20 коп.) </w:t>
      </w:r>
    </w:p>
    <w:p>
      <w:pPr>
        <w:pStyle w:val="Normal"/>
        <w:ind w:firstLine="709"/>
        <w:jc w:val="both"/>
        <w:rPr/>
      </w:pPr>
      <w:r>
        <w:rPr/>
        <w:t>- Тренинг для ведущих программ подготовки замещающих семей Московской области (за счет субсидии Минэкономразвития) – начался курс из 6 блоков, рассчитанный на 1 год, прошел 1 блок семинар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-просветительская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 сайт ПРО-МАМА и проводится консультирование на сайте  </w:t>
      </w:r>
    </w:p>
    <w:p>
      <w:pPr>
        <w:pStyle w:val="Normal"/>
        <w:ind w:firstLine="709"/>
        <w:jc w:val="both"/>
        <w:rPr/>
      </w:pPr>
      <w:r>
        <w:rPr/>
        <w:t xml:space="preserve">- создается сайт для специалистов в рамках программы по Соглашению с Минэкономразвития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, поступившие на сайт «Про-мама». Основные проблемы, заявленные в вопросах: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адаптации ребенка в приемной семье,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жестокого обращения с детьми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ребен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с обучением в школе </w:t>
      </w:r>
    </w:p>
    <w:p>
      <w:pPr>
        <w:pStyle w:val="Normal"/>
        <w:ind w:firstLine="709"/>
        <w:jc w:val="both"/>
        <w:rPr/>
      </w:pPr>
      <w:r>
        <w:rPr/>
        <w:t xml:space="preserve">- доработан  видеофильм и видеоролики о работе специалистов Цент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3. Обеспечение стабильности деятельности Центра "Про-мама", направленной на достижение его целей и задач, установленных  Уставом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Администрирование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2012г. в Центре продолжилась работа по созданию условий для развития и стабильности работы Центра. </w:t>
      </w:r>
    </w:p>
    <w:p>
      <w:pPr>
        <w:pStyle w:val="Normal"/>
        <w:ind w:firstLine="709"/>
        <w:jc w:val="both"/>
        <w:rPr/>
      </w:pPr>
      <w:r>
        <w:rPr/>
        <w:t xml:space="preserve">- Найдены помещения для работы, переоборудовано временное помещение, в котором проводится работа в настоящее время. Центром были организованы работы по переезду в новое помещение и по обустройству  ( в т.ч., за счет индивидуальных дарений ( в т.ч. в виде оборудования) от частных лиц, за счет  БФ Обнаженное сердце  на сумму </w:t>
      </w:r>
      <w:r>
        <w:rPr>
          <w:b/>
        </w:rPr>
        <w:t>739841</w:t>
      </w:r>
      <w:r>
        <w:rPr/>
        <w:t xml:space="preserve"> руб.(приобретение материалов), - БФ Семья для каждого ребенка на сумму </w:t>
      </w:r>
      <w:r>
        <w:rPr>
          <w:b/>
        </w:rPr>
        <w:t>28808</w:t>
      </w:r>
      <w:r>
        <w:rPr/>
        <w:t xml:space="preserve"> руб (материалы для арт-терапии и нейропсихологической диагностики на сумму,  </w:t>
      </w:r>
    </w:p>
    <w:p>
      <w:pPr>
        <w:pStyle w:val="Normal"/>
        <w:ind w:firstLine="709"/>
        <w:jc w:val="both"/>
        <w:rPr/>
      </w:pPr>
      <w:r>
        <w:rPr/>
        <w:t>- Оплачены коммунальные расходы (</w:t>
      </w:r>
      <w:r>
        <w:rPr>
          <w:b/>
        </w:rPr>
        <w:t>20301,25</w:t>
      </w:r>
      <w:r>
        <w:rPr/>
        <w:t xml:space="preserve">  р) </w:t>
      </w:r>
    </w:p>
    <w:p>
      <w:pPr>
        <w:pStyle w:val="Normal"/>
        <w:ind w:firstLine="709"/>
        <w:jc w:val="both"/>
        <w:rPr/>
      </w:pPr>
      <w:r>
        <w:rPr/>
        <w:t>- Отплачены расходы бухгалтера -</w:t>
      </w:r>
      <w:r>
        <w:rPr>
          <w:b/>
        </w:rPr>
        <w:t>73200</w:t>
      </w:r>
      <w:r>
        <w:rPr/>
        <w:t xml:space="preserve"> руб.</w:t>
      </w:r>
    </w:p>
    <w:p>
      <w:pPr>
        <w:pStyle w:val="Normal"/>
        <w:ind w:firstLine="709"/>
        <w:jc w:val="both"/>
        <w:rPr/>
      </w:pPr>
      <w:r>
        <w:rPr/>
        <w:t>- оплачены расходы банка   -</w:t>
      </w:r>
      <w:r>
        <w:rPr>
          <w:b/>
        </w:rPr>
        <w:t>147042</w:t>
      </w:r>
      <w:r>
        <w:rPr/>
        <w:t xml:space="preserve"> руб. + за счет частных дарителей -расходы банка -</w:t>
      </w:r>
      <w:r>
        <w:rPr>
          <w:b/>
        </w:rPr>
        <w:t xml:space="preserve">46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>Начата работа по фандрайзингу</w:t>
      </w:r>
    </w:p>
    <w:p>
      <w:pPr>
        <w:pStyle w:val="Normal"/>
        <w:ind w:firstLine="709"/>
        <w:jc w:val="both"/>
        <w:rPr/>
      </w:pPr>
      <w:r>
        <w:rPr/>
        <w:t xml:space="preserve">Обеспечена работа офи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 xml:space="preserve">М.Ф.Терновск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 работы на 2013г (кратко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абота с детьми и семьями в рамках Консультации</w:t>
      </w:r>
      <w:r>
        <w:rPr/>
        <w:t xml:space="preserve"> для замещающих семей и семей в кризисе</w:t>
      </w:r>
    </w:p>
    <w:p>
      <w:pPr>
        <w:pStyle w:val="Normal"/>
        <w:ind w:left="709" w:hanging="0"/>
        <w:jc w:val="both"/>
        <w:rPr/>
      </w:pPr>
      <w:r>
        <w:rPr/>
        <w:t>(консультации ведут: детские психологи, семейные психологи, дефектолог, юрист)</w:t>
      </w:r>
    </w:p>
    <w:p>
      <w:pPr>
        <w:pStyle w:val="Normal"/>
        <w:ind w:left="709" w:hanging="0"/>
        <w:jc w:val="both"/>
        <w:rPr/>
      </w:pPr>
      <w:r>
        <w:rPr/>
        <w:t xml:space="preserve">Консультации проводятся 2 раза в неделю на бесплатной основе в помещении Центра. Также ведется он-лайн консультирование на сайте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Тренинги для замещающих родителей </w:t>
      </w:r>
    </w:p>
    <w:p>
      <w:pPr>
        <w:pStyle w:val="Normal"/>
        <w:ind w:left="709" w:hanging="0"/>
        <w:jc w:val="both"/>
        <w:rPr/>
      </w:pPr>
      <w:r>
        <w:rPr/>
        <w:t>(тренинг подготовки и тренинг для семей, уже воспитывающих приемных детей)</w:t>
      </w:r>
    </w:p>
    <w:p>
      <w:pPr>
        <w:pStyle w:val="Normal"/>
        <w:ind w:left="709" w:hanging="0"/>
        <w:jc w:val="both"/>
        <w:rPr/>
      </w:pPr>
      <w:r>
        <w:rPr/>
        <w:t>Тренинги проводятся 1 раз в 2 месяца, на бесплатной основ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/>
        </w:rPr>
        <w:t xml:space="preserve">Работа по Программе </w:t>
      </w:r>
      <w:r>
        <w:rPr/>
        <w:t>«Содействие профессиональному оснащению сети социально-ориентированных некоммерческих организаций, предоставляющих услуги по медико-социальному и психолого-педагогическому сопровождению семей, которые воспитывают детей-сирот»:</w:t>
      </w:r>
    </w:p>
    <w:p>
      <w:pPr>
        <w:pStyle w:val="Normal"/>
        <w:ind w:left="709" w:hanging="0"/>
        <w:jc w:val="both"/>
        <w:rPr/>
      </w:pPr>
      <w:r>
        <w:rPr/>
        <w:t>- сайт для специалистов</w:t>
      </w:r>
    </w:p>
    <w:p>
      <w:pPr>
        <w:pStyle w:val="Normal"/>
        <w:ind w:left="709" w:hanging="0"/>
        <w:jc w:val="both"/>
        <w:rPr/>
      </w:pPr>
      <w:r>
        <w:rPr/>
        <w:t xml:space="preserve">- Консультация для специалистов и волонтеров, работающих с приемными семьями и семьями в кризисе </w:t>
      </w:r>
    </w:p>
    <w:p>
      <w:pPr>
        <w:pStyle w:val="Normal"/>
        <w:ind w:left="709" w:hanging="0"/>
        <w:jc w:val="both"/>
        <w:rPr/>
      </w:pPr>
      <w:r>
        <w:rPr/>
        <w:t>- Тренинги и вебинары для специалистов, работающих с приемными семьями</w:t>
      </w:r>
    </w:p>
    <w:p>
      <w:pPr>
        <w:pStyle w:val="Normal"/>
        <w:ind w:left="709" w:hanging="0"/>
        <w:jc w:val="both"/>
        <w:rPr/>
      </w:pPr>
      <w:r>
        <w:rPr/>
        <w:t>- Издание пакета методик и технологий работы для организаций по подбору и подготовке замещающих семей.</w:t>
      </w:r>
    </w:p>
    <w:p>
      <w:pPr>
        <w:pStyle w:val="Normal"/>
        <w:ind w:left="709" w:hanging="0"/>
        <w:jc w:val="both"/>
        <w:rPr/>
      </w:pPr>
      <w:r>
        <w:rPr/>
        <w:t xml:space="preserve">- Системная работа с организациями, желающими создать службу по подбору и подготовке замещающих семей и семей в кризисе. Консультирование и разработка программ. </w:t>
      </w:r>
    </w:p>
    <w:p>
      <w:pPr>
        <w:pStyle w:val="Normal"/>
        <w:ind w:left="709" w:hanging="0"/>
        <w:jc w:val="both"/>
        <w:rPr/>
      </w:pPr>
      <w:r>
        <w:rPr/>
        <w:t>- Разработка и реализация проектов в сфере профилактики социального сиротства совместно с заинтересованными органами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Научно-методическая работа, участие в конференциях и семинарах. </w:t>
      </w:r>
    </w:p>
    <w:p>
      <w:pPr>
        <w:pStyle w:val="Normal"/>
        <w:ind w:left="709" w:hanging="0"/>
        <w:jc w:val="both"/>
        <w:rPr/>
      </w:pPr>
      <w:r>
        <w:rPr/>
        <w:t xml:space="preserve">Темы: </w:t>
      </w:r>
    </w:p>
    <w:p>
      <w:pPr>
        <w:pStyle w:val="Normal"/>
        <w:ind w:left="709" w:hanging="0"/>
        <w:jc w:val="both"/>
        <w:rPr/>
      </w:pPr>
      <w:r>
        <w:rPr/>
        <w:t>- создание стандартов услуг в сфере профилактики социального сиротства</w:t>
      </w:r>
    </w:p>
    <w:p>
      <w:pPr>
        <w:pStyle w:val="Normal"/>
        <w:ind w:left="709" w:hanging="0"/>
        <w:jc w:val="both"/>
        <w:rPr/>
      </w:pPr>
      <w:r>
        <w:rPr/>
        <w:t>- анализ успешности выпускников замещающих семей</w:t>
      </w:r>
    </w:p>
    <w:p>
      <w:pPr>
        <w:pStyle w:val="Normal"/>
        <w:ind w:left="709" w:hanging="0"/>
        <w:jc w:val="both"/>
        <w:rPr/>
      </w:pPr>
      <w:r>
        <w:rPr/>
        <w:t>- продолжение работы по разработке модели профилактики социального сиротства</w:t>
      </w:r>
    </w:p>
    <w:p>
      <w:pPr>
        <w:pStyle w:val="Normal"/>
        <w:ind w:left="709" w:hanging="0"/>
        <w:jc w:val="both"/>
        <w:rPr/>
      </w:pPr>
      <w:r>
        <w:rPr/>
        <w:t xml:space="preserve">- продолжение работы по разработке модели организации по подбору и подготовке замещающих сем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Информационно- просветительская работа. </w:t>
      </w:r>
    </w:p>
    <w:p>
      <w:pPr>
        <w:pStyle w:val="Normal"/>
        <w:ind w:left="709" w:hanging="0"/>
        <w:jc w:val="both"/>
        <w:rPr/>
      </w:pPr>
      <w:r>
        <w:rPr/>
        <w:t>- Обновление сайта Про-мама</w:t>
      </w:r>
    </w:p>
    <w:p>
      <w:pPr>
        <w:pStyle w:val="Normal"/>
        <w:ind w:left="709" w:hanging="0"/>
        <w:jc w:val="both"/>
        <w:rPr/>
      </w:pPr>
      <w:r>
        <w:rPr/>
        <w:t>- Создание популярного курса для широкого круга специалистов по общей теме: Приемные дети и приемные родител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Развитие организации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Центр ищет спонсорскую помощь и  партнеров для своих програм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НО Центр «Про-мама» от души благодарят всех, кто воспользовался нашей помощью, а также сам оказывал помощь в нашей работ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ы очень надеемся на продолжение сотрудничества в 2013г и будем рады всем, кто захочет получить помощь, помочь нам или принять участие в нашей работе.    </w:t>
      </w:r>
    </w:p>
    <w:sectPr>
      <w:footerReference w:type="default" r:id="rId17"/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../../C:%5Cm%5Credirect%3Furl=http:%5Cvk.com%5Cclub24327590&amp;hash=f91b97e4146d0d74beb05866ce3b078b" TargetMode="External"/><Relationship Id="rId5" Type="http://schemas.openxmlformats.org/officeDocument/2006/relationships/hyperlink" Target="http://detsky-club.livejournal.com/" TargetMode="External"/><Relationship Id="rId6" Type="http://schemas.openxmlformats.org/officeDocument/2006/relationships/hyperlink" Target="http://v7u.org/" TargetMode="External"/><Relationship Id="rId7" Type="http://schemas.openxmlformats.org/officeDocument/2006/relationships/hyperlink" Target="consultantplus://offline/main?base=LAW;n=103330;fld=134;dst=100060" TargetMode="External"/><Relationship Id="rId8" Type="http://schemas.openxmlformats.org/officeDocument/2006/relationships/hyperlink" Target="http://anna-gaikalova.livejournal.com/316044.html" TargetMode="External"/><Relationship Id="rId9" Type="http://schemas.openxmlformats.org/officeDocument/2006/relationships/hyperlink" Target="http://reconsiliation.livejournal.com/6474.html" TargetMode="External"/><Relationship Id="rId10" Type="http://schemas.openxmlformats.org/officeDocument/2006/relationships/hyperlink" Target="http://xn--80aaab1cki3a.xn--p1ai/news/2133/" TargetMode="External"/><Relationship Id="rId11" Type="http://schemas.openxmlformats.org/officeDocument/2006/relationships/hyperlink" Target="http://xn----7sbaabfkm4cmsqb9adh2u.xn--p1ai/news/2324/" TargetMode="External"/><Relationship Id="rId12" Type="http://schemas.openxmlformats.org/officeDocument/2006/relationships/hyperlink" Target="http://xn----ctbafxgebdnjmbbbf9aid1c.xn--p1ai/news/987/" TargetMode="External"/><Relationship Id="rId13" Type="http://schemas.openxmlformats.org/officeDocument/2006/relationships/hyperlink" Target="../../C:%5Cm%5Credirect%3Furl=http:%5Cvk.com%5Cclub24327590&amp;hash=f91b97e4146d0d74beb05866ce3b078b" TargetMode="External"/><Relationship Id="rId14" Type="http://schemas.openxmlformats.org/officeDocument/2006/relationships/hyperlink" Target="http://detsky-club.livejournal.com/" TargetMode="External"/><Relationship Id="rId15" Type="http://schemas.openxmlformats.org/officeDocument/2006/relationships/hyperlink" Target="http://v7u.org/" TargetMode="External"/><Relationship Id="rId16" Type="http://schemas.openxmlformats.org/officeDocument/2006/relationships/hyperlink" Target="http://www.pro-mama.ru/" TargetMode="Externa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53:00Z</dcterms:created>
  <dc:creator>Maria F Ternovskaya</dc:creator>
  <dc:description/>
  <cp:keywords/>
  <dc:language>en-US</dc:language>
  <cp:lastModifiedBy>Admin</cp:lastModifiedBy>
  <cp:lastPrinted>2013-03-28T11:14:00Z</cp:lastPrinted>
  <dcterms:modified xsi:type="dcterms:W3CDTF">2013-03-28T08:16:00Z</dcterms:modified>
  <cp:revision>10</cp:revision>
  <dc:subject/>
  <dc:title>Отчет по психологическому консультированию </dc:title>
</cp:coreProperties>
</file>